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РАЗЕЦ КВИТАНЦИИ ДЛЯ ОПЛАТЫ</w:t>
        <w:br/>
        <w:t>МАТЕРИАЛОВ КОНФЕРЕНЦИИ «ЛОМОНОСОВ-2015»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аборы и материалы конференции «Ломоносов-2012» будут выдаваться во время регистрации 14 апреля 2015 года с 10:00 по адресу: Москва, Ломоносовский проспект, д.27, Интеллектуальный центр – Фундаментальная библиотека МГУ. </w:t>
      </w:r>
      <w:r>
        <w:rPr>
          <w:spacing w:val="-6"/>
          <w:sz w:val="28"/>
          <w:szCs w:val="28"/>
        </w:rPr>
        <w:t>Проезд от станции метро «Университет» на автобусах № 67, 103, 130, 187, 260 или на троллейбусе № 34 до остановки «Фундаментальная библиотека МГУ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наименовании платежа на второй строке необходимо ОБЯЗАТЕЛЬНО вписать </w:t>
      </w:r>
      <w:r>
        <w:rPr>
          <w:b/>
          <w:spacing w:val="-2"/>
          <w:sz w:val="28"/>
          <w:szCs w:val="28"/>
        </w:rPr>
        <w:t>Фамилию Имя и Отчеств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ференции «Ломоносов». </w:t>
      </w:r>
      <w:r>
        <w:rPr>
          <w:b/>
          <w:spacing w:val="-2"/>
          <w:sz w:val="28"/>
          <w:szCs w:val="28"/>
        </w:rPr>
        <w:t xml:space="preserve">Оригинал </w:t>
      </w:r>
      <w:r>
        <w:rPr>
          <w:spacing w:val="-2"/>
          <w:sz w:val="28"/>
          <w:szCs w:val="28"/>
        </w:rPr>
        <w:t>квитанции нужно взять с собой на регистрацию 14 апреля 2015 года для получения набора. Скан или фотографию оплаченной квитанции необходимо загрузить в личном профиле участника на портале «Ломоносов» в разделе «Мои заявки» (</w:t>
      </w:r>
      <w:hyperlink r:id="rId2">
        <w:r>
          <w:rPr>
            <w:rStyle w:val="InternetLink"/>
            <w:spacing w:val="-2"/>
            <w:sz w:val="28"/>
            <w:szCs w:val="28"/>
          </w:rPr>
          <w:t>http://lomonosov-msu.ru/rus/user/event/request-list</w:t>
        </w:r>
      </w:hyperlink>
      <w:r>
        <w:rPr>
          <w:spacing w:val="-2"/>
          <w:sz w:val="28"/>
          <w:szCs w:val="28"/>
        </w:rPr>
        <w:t>) под ссылкой на приглашение на конференцию «Ломоносов-2015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52"/>
        <w:gridCol w:w="662"/>
        <w:gridCol w:w="259"/>
        <w:gridCol w:w="239"/>
        <w:gridCol w:w="114"/>
        <w:gridCol w:w="840"/>
        <w:gridCol w:w="329"/>
        <w:gridCol w:w="592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МОО «Российский союз студенческих организаций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29450219 / 772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0381033818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АО «Сбербанк России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латежа</w:t>
            </w:r>
          </w:p>
        </w:tc>
        <w:tc>
          <w:tcPr>
            <w:tcW w:w="5309" w:type="dxa"/>
            <w:gridSpan w:val="8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взнос за материалы конференции «Ломоносов-2015»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а        </w:t>
            </w:r>
            <w:r>
              <w:rPr>
                <w:b/>
                <w:sz w:val="18"/>
                <w:szCs w:val="18"/>
              </w:rPr>
              <w:t>(ВПИСАТЬ Ф.И.О. УЧАСТН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0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  1 200  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>  00  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_ руб.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___ руб. ______ коп.       «______» _______________________ 2015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витанция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МОО «Российский союз студенческих организаций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29450219 / 772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0381033818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АО «Сбербанк России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латежа</w:t>
            </w:r>
          </w:p>
        </w:tc>
        <w:tc>
          <w:tcPr>
            <w:tcW w:w="5309" w:type="dxa"/>
            <w:gridSpan w:val="8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взнос за материалы конференции «Ломоносов-2015» за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а        </w:t>
            </w:r>
            <w:r>
              <w:rPr>
                <w:b/>
                <w:sz w:val="18"/>
                <w:szCs w:val="18"/>
              </w:rPr>
              <w:t>(ВПИСАТЬ Ф.И.О. УЧАСТН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0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  1 200  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>  00  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_ руб.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___ руб. ______ коп.       «______» _______________________ 2015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1"/>
        <w:spacing w:before="100" w:after="100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Tablebodytext">
    <w:name w:val="tablebodytext"/>
    <w:basedOn w:val="Normal1"/>
    <w:qFormat/>
    <w:pPr/>
    <w:rPr>
      <w:rFonts w:ascii="Arial" w:hAnsi="Arial" w:cs="Arial"/>
      <w:sz w:val="20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ing1">
    <w:name w:val="heading 1"/>
    <w:basedOn w:val="Normal1"/>
    <w:qFormat/>
    <w:pPr>
      <w:outlineLvl w:val="0"/>
    </w:pPr>
    <w:rPr>
      <w:rFonts w:ascii="Arial" w:hAnsi="Arial" w:cs="Arial"/>
      <w:b/>
      <w:color w:val="808000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msu.ru/rus/user/event/request-list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05:00Z</dcterms:created>
  <dc:creator/>
  <dc:description/>
  <cp:keywords/>
  <dc:language>en-US</dc:language>
  <cp:lastModifiedBy/>
  <dcterms:modified xsi:type="dcterms:W3CDTF">2015-03-25T23:46:00Z</dcterms:modified>
  <cp:revision>1</cp:revision>
  <dc:subject/>
  <dc:title>Цены действительны  в течение  ______  дней со дня выписки счета</dc:title>
</cp:coreProperties>
</file>