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Нарожная Диана Анатольев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рпоративная социальная ответственность как инструмент повышения устойчивости компании в кризисной ситу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е общество живет в эпоху острых социальных, экологических, экономических проблем, существующих как на локальном, так и на глобальном уровне. На развитие общественной жизни все большее влияние начинают оказывать бизнес-структуры в силу сосредоточения в их руках основных финансовых и материальных ресурсов. Следовательно, эффективное развитие бизнеса и общества возможно только при наличии инструментов, связывающих эти разные стороны социально-экономических отношений и позволяющих разрешать конфликты и кризисы, возникающие в ходе их взаимодействия. В связи с этим все большее значение в России и мире приобретает концепция корпоративной социальной ответственности (далее – КСО). Данная политика помогает формировать доверие, предсказуемость, общие ценности и социальный капитал между участниками социально-экономических отношений. Использующий инструменты КСО бизнес, становится более устойчивым в экономическом и социальном плане и получает возможности увеличения своих нематериальных активов. Действие компаний в соответствии со стратегией, основанной на применении принципов КСО, позволяет им зарабатывать тот нематериальный капитал доверия, который играет большую роль при взаимодействии со стейкхолдерами в кризисной ситу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я об обычной для современного бизнеса ситуации, теоретик менеджмента П. Друкер пишет: «Анализ всего бизнеса и основных его составляющих всегда показывает, что дело обстоит гораздо хуже, чем можно было бы ожидать. Товары, которыми мы гордились, оказываются «вчерашними кормильцами» или «вложением в управленческое эго». Деятельность, на которую не обращали особого внимания, оказывается крупным центром сосредоточения затрат и обходится так дорого, что грозит компании потерей конкурентоспособности. То, что в компании считается признаком качества товара, совершенно не воспринимается в расчет потребителем. Важные и ценные знания или не применяются там, где они могут дать результаты, или дают результаты, которые никому не нужны. Я не знаю ни одного руководителя, который в конце проведения анализа горячо не желал бы забыть все, что он узнал об этом, и вернуться к добрым старым временам, когда он вертелся как белка в колесе и когда «для каждого дня было достаточно своей работ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Многие из перечисленных проблем могут быть решены не только в ходе регулярного анализа деятельности и пересмотра стратегии компании, но и в ходе выработки устойчивой системы коммуникации со стейкхолдерами, организуемой в рамках КСО.</w:t>
      </w:r>
    </w:p>
    <w:p>
      <w:pPr>
        <w:pStyle w:val="Normal"/>
        <w:spacing w:lineRule="auto" w:line="240" w:before="0" w:after="200"/>
        <w:contextualSpacing/>
        <w:jc w:val="both"/>
        <w:rPr/>
      </w:pPr>
      <w:r>
        <w:rPr>
          <w:rFonts w:cs="Times New Roman" w:ascii="Times New Roman" w:hAnsi="Times New Roman"/>
          <w:sz w:val="24"/>
          <w:szCs w:val="24"/>
        </w:rPr>
        <w:tab/>
        <w:t xml:space="preserve">На организацию оказывают влияние такие группы, как потребители, поставщики, СМИ, группы общественного давления, работники, акционеры и другие заинтересованные лица. В свою очередь данные группы испытывают ответное влияние на себе. В ходе многочисленных взаимодействий, осуществляемых данными стейкхолдерами, ежедневно возникают различные кризисные ситуации более или менее значимого масштаба. Инструменты КСО позволяют не только нивелировать последствия кризисных ситуаций, как внутри организации, так и в ее взаимодействии со внешней средой, но и вовсе предотвратить их появл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Говоря о действенности политики КСО в сфере повышения стабильности компании в кризисной ситуации, стоит обратиться в первую очередь к самому понятию кризиса в современном мире. Количество кризисов в настоящее время стремительно увеличивается, все они имеют разный масштаб и сложность и возникают не только в экономике. Государству, обществу и бизнесу необходимо ежедневно решать различного рода задачи, невнимание к которым может привести к кризису. Под кризисом принято понимать цепь последовательных взаимосвязанных явлений. Механизм возникновения кризисного состояния «запускается» субъектами (индивидами, фирмами, организациями) или событиями, инициирующими исходные явления. Под влиянием этих исходных факторов (без дополнительного импульса) одно за другим в определенной последовательности происходят взаимозависимые явления, а завершающее звено этой цепочки – кризисное состоян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ризис – это маловероятное событие, способное угрожать жизнедеятельности организации, характеризующееся неопределенными причинами и трудно предсказуемыми последствиями, требующее принятия немедленных решен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Таким образом, своевременная диагностика и применение профилактических мер позволяет значительно снизить последствия, вызываемые кризисной ситуац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Корпоративная социальная ответственность как политика компании ориентирована на различные групп стейкхолдеров, позволяет компаниям быть в курсе предстоящих изменений во всех слоях и уровнях окружающей среды. Таким образом, КСО можно рассматривать как системную деятельность корпорации, направленную на приведение интересов компании в соответствие с интересами ее внешних и внутренних групп стейкхолдеров. </w:t>
      </w:r>
    </w:p>
    <w:p>
      <w:pPr>
        <w:pStyle w:val="Normal"/>
        <w:spacing w:lineRule="auto" w:line="240" w:before="0" w:after="200"/>
        <w:ind w:firstLine="709"/>
        <w:contextualSpacing/>
        <w:jc w:val="both"/>
        <w:rPr/>
      </w:pPr>
      <w:r>
        <w:rPr>
          <w:rFonts w:cs="Times New Roman" w:ascii="Times New Roman" w:hAnsi="Times New Roman"/>
          <w:sz w:val="24"/>
          <w:szCs w:val="24"/>
        </w:rPr>
        <w:t>В соответствии с ключевыми акторами политики КСО, выделяют три уровня формирования политики КСО: уровень государства, уровень общества и уровень компаний. Хотелось бы подробно рассмотреть, какие мероприятия должны быть реализованы на каждом из уровней, чтобы политика КСО принесла пользу в разрешении кризисных ситуаций всем заинтересованным сторон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о, являясь важнейшим регулятором жизни общества, должно взять на себя большую часть полномочий по обеспечению повышения эффективности применения политики КСО бизнесом. Государству необходимо обеспечить прозрачные законодательные рамки для социальной деятельности компаний и оказывать всяческую поддержку социально ответственному бизнесу. Степень осознания и проявления социальной ответственности организацией определяется состоянием той среды, в которой ей приходится осуществлять свою деятельность. Таким образом, государство должно заботиться о создании благоприятной экономической ситуации в стране в целом. Только тогда возможна полная интеграция инструментов корпоративной социальной ответственности в деятельность компа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но обозначить следующие функции государства в сфере обеспечения реализации эффективной политики КСО:</w:t>
      </w:r>
    </w:p>
    <w:p>
      <w:pPr>
        <w:pStyle w:val="Style17"/>
        <w:numPr>
          <w:ilvl w:val="0"/>
          <w:numId w:val="4"/>
        </w:numPr>
        <w:spacing w:lineRule="auto" w:line="240"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ое оформление трехсторонних взаимоотношений между акторами корпоративной социальной ответственности.</w:t>
      </w:r>
    </w:p>
    <w:p>
      <w:pPr>
        <w:pStyle w:val="Normal"/>
        <w:numPr>
          <w:ilvl w:val="0"/>
          <w:numId w:val="4"/>
        </w:numPr>
        <w:spacing w:lineRule="auto" w:line="240"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качества товаров, работ и услуг компаний, за ведением компаниями добросовестной деловой практики.</w:t>
      </w:r>
    </w:p>
    <w:p>
      <w:pPr>
        <w:pStyle w:val="Normal"/>
        <w:numPr>
          <w:ilvl w:val="0"/>
          <w:numId w:val="4"/>
        </w:numPr>
        <w:spacing w:lineRule="auto" w:line="240"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казание активной и системной поддержки развитию институтов гражданского общества, в первую очередь, путем создания эффективных механизмов финансирования гражданских инициатив.</w:t>
      </w:r>
    </w:p>
    <w:p>
      <w:pPr>
        <w:pStyle w:val="Style17"/>
        <w:numPr>
          <w:ilvl w:val="0"/>
          <w:numId w:val="4"/>
        </w:numPr>
        <w:spacing w:lineRule="auto" w:line="240"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правовое, экономическое и информационное содействие реализации частных социальных программ, выходящих за рамки действующего законодательства, инициирование направлений развития КСО.</w:t>
      </w:r>
    </w:p>
    <w:p>
      <w:pPr>
        <w:pStyle w:val="Normal"/>
        <w:numPr>
          <w:ilvl w:val="0"/>
          <w:numId w:val="4"/>
        </w:numPr>
        <w:spacing w:lineRule="auto" w:line="240" w:before="0" w:after="200"/>
        <w:ind w:left="1276" w:hanging="567"/>
        <w:contextualSpacing/>
        <w:jc w:val="both"/>
        <w:rPr/>
      </w:pPr>
      <w:r>
        <w:rPr>
          <w:rFonts w:cs="Times New Roman" w:ascii="Times New Roman" w:hAnsi="Times New Roman"/>
          <w:sz w:val="24"/>
          <w:szCs w:val="24"/>
        </w:rPr>
        <w:t xml:space="preserve">Осуществление мероприятий по формированию благоприятного общественного мнения по отношению к бизнесу и его конструктивной роли в общественно-экономическом развит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реализуя обозначенные функции в полном объеме, государство подготовит почву для плодотворного развития корпоративной социальной ответствен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ка корпоративной социальной ответственности приобретает все большую значимость, в том числе и в связи с тем, что общество становится активном актором социально-экономической жизни, к мнению которого компаниям необходимо прислушиваться для того, чтобы сохранить свои позиции на рынке или улучшить их. Происходит так называемый рост самосознания, который выливается в формирование институализированных форм взаимодействия отдельных членов общества, которые позволяют агрегировать интересы, интегрировать их и информировать государство и компании об их сущности. Среди таких форм взаимодействия различных членов общества можно назвать группы интересов, которые имея формальную организацию, являются активными акторами, влияющими на принятие решений государством и организациями. Примером могут служить общественные организации и профсоюзы. Они выдвигают требования по улучшению социальной политики корпораций, упорядочению трудового законодательства, выработке адекватных норм в сфере охраны труда. Данная группа акторов должна находиться на постоянной связи с государством и компаниями, поскольку именно она позволяет составить наиболее острую повестку дня социальных пробле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ля правильного выбора необходимых инструментов КСО компаниями и повышения эффективности их применения, общество должно иметь формализованные группы интересов, озвучивающие социальные проблемы. Также должен быть налажен механизм получения компанией данных сведений. В частности таким механизмом может быть проведение регулярных круглых столов, конференций по вопросам корпоративной социальной ответственности с привлечением представителей различных групп интересов, которые помогут выработать общую повестку дня бизнес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и созданной государством благоприятной среде для использования компаниями инструментов КСО, данные практики действительно имели место и вошли в ядро мотивации и ценностной ориентации предпринимателя, в компаниях также должны происходить определенные процессы.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о-первых, в рамках корпоративного управления должна быть качественно выстроена система управления социальной политикой компании. В частности Российском бизнесе получила распространение практика создания комитетов по социальной ответственности при советах директоров. К основным задачам такого комитета относят выработку приоритетов социальной политики, оценку проделанной работы и представление экспертных рекомендаций по текущим вопросам социального характера. В компаниях, где нет профильных комитетов, вопросы социальной ответственности входят в сферу компетенции совета директоров. Иногда специально создается должность директора по социальной политике. Для российских компаний на данном этапе развития актуальна проблема нехватки квалифицированных специалистов по корпоративной социальной ответственности. Эта проблема остро ощущается руководителями компаний, поскольку значительно тормозит развитие применения практик КСО. </w:t>
      </w:r>
      <w:r>
        <w:rPr>
          <w:rFonts w:cs="Times New Roman" w:ascii="Times New Roman" w:hAnsi="Times New Roman"/>
          <w:sz w:val="24"/>
          <w:szCs w:val="24"/>
          <w:lang w:eastAsia="ru-RU"/>
        </w:rPr>
        <w:t xml:space="preserve">Различные компании справляются с этим по-разному и ищут решение как внутри компании, так и вовне ее. Как бы то ни было, </w:t>
      </w:r>
      <w:r>
        <w:rPr>
          <w:rFonts w:cs="Times New Roman" w:ascii="Times New Roman" w:hAnsi="Times New Roman"/>
          <w:sz w:val="24"/>
          <w:szCs w:val="24"/>
        </w:rPr>
        <w:t xml:space="preserve">создание специализированных структур, отвечающих за выработку социальной политики и интеграцию ее в стратегическое планирование компании необходимо, поскольку позволяет добиться максимального положительного эффекта от внедрения инструментов КС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корпоративной социальной ответственностью – это непрерывный процесс, в ходе которого компания должна реализовывать определенный алгоритм со специфическими характеристиками каждой стадии для того, чтобы добиться максимального эффекта от применения инструментов КСО. Можно выделить следующие этапы управления политикой КСО в компании. </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социальной политики – данный этап должен быть связан с комплексным анализом стратегии компании, выделением основных ценностных ориентаций бизнеса. Также для повышения эффективности применения инструментов КСО, необходимо учитывать повестку дня, предлагаемую общественными структурами и государственными органами.</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реализации основных направлений социальной политики.</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ыбор инструментов, наиболее подходящих для решения проблем, обозначенных в повестке дня.</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грамм обучения в области социальной ответственности − данный этап актуален в связи с нехваткой квалифицированных кадров, способных претворять в жизнь планы компании в сфере КСО.</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ых планов и программ.</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ценка реализации и эффективности социальной политики компании.</w:t>
      </w:r>
    </w:p>
    <w:p>
      <w:pPr>
        <w:pStyle w:val="Style17"/>
        <w:numPr>
          <w:ilvl w:val="0"/>
          <w:numId w:val="2"/>
        </w:numPr>
        <w:spacing w:lineRule="auto" w:line="24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оведение до сведения заинтересованных сторон результатов социальных программ и получение обратной связи. </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ждение обозначенных этапов способствует повышению эффективности использования инструментов КСО компаниями, поскольку позволяет бизнесу перейти от ситуационных решений, основанных на представлениях о благотворительности к упорядоченным процессам, являющимся составной частью организационного менеджмента компаний, направленного на достижение стратегических целей. Социальная направленность бизнеса – важнейший фактор, определяющий репутацию предпринимательства. От участия в социальных программах в значительной мере зависит формирование благоприятного для развития бизнеса климата. </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стратегию бизнеса политики корпоративной социальной ответственности – трудоемкий процесс, требующий от предпринимателей заинтересованного и вдумчивого подхода. Однако круг преимуществ, доступ к которым открывается при использовании инструментов КСО, достаточно широк, именно поэтому компании, несмотря на возникающие противоречия и сложности, все чаще обращаются к данным практикам в своей деятельности.</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имущества, которые получает компания от внедрения инструментов КСО в свою деятельность, могут быть разнесены по двум группам в зависимости от того, воздействуют применяемые инструменты на внутреннюю среду компании или на ее внешнее окружение. </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касается внутренней среды, то здесь, ориентация политики КСО на поддержку сотрудников приносит следующие выгоды: рост производительности труда работников, повышение лояльности персонала, повышение мотивации персонала, уменьшение текучести кадров, развитие корпоративной культуры, облегчение адаптации вновь принятого персонала и др. </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я на заинтересованных лиц из внешней среды организации, компании также получают ряд преимуществ. Многие эксперты в области КСО настаивают на том, что КСО играет важную роль в процессе предотвращения некоммерческих рисков компании. Это утверждение касается в первую очередь рисков нефинансового характера: социокультурных, политических, юридических. Объективно, поведение в рисковой ситуации во многом зависит от уровня информированности компании о намерениях и действиях экономических субъектов и картины происходящих событий в целом. КСО позволяет собрать информацию об ожиданиях стейкхолдеров в процессе формирования стратегии бизнеса или до начала реализации проекта и, соответственно, помогает избежать затрат, которые в будущем могут вызвать неодобрение заинтересованных сторон и в результате не принести ожидаемых выгод или даже повлечь дополнительные издержки. Например, на урегулирование взаимоотношений и нейтрализацию негативного общественного резонанса. </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ичным образом, реализуя программы по защите окружающей среды, компания уберегает себя от штрафов за превышение допустимой нагрузки на экологию. Также систематическое применение политики КСО в деятельности организаций влечет за собой общее оздоровление окружающей среды бизн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е влияние оказывает применение инструментов КСО и на репутацию компании, а репутация, в свою очередь, влияет на лояльность бренду. Включая в стратегию развития бизнеса активность, связанную с реализацией мероприятий КСО, компании существенно улучшают свою репутацию среди групп заинтересованных лиц, что открывает доступ, в том числе, и к широкому кругу инвестиционных ресурсов. На данный момент все большую популярность набирает подход к инвестированию с учетом социальных и экологических последствий вложений в контексте строгого финансового анализа. Потенциальные инвесторы охотнее вкладывают свои средства в предприятия, ориентирующиеся на высокий уровень КСО в свое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норирование корпоративной ответственности отрицательно сказывается на имидже предприятий, их инвестиционной привлекательности, величине их корпоративной стоимости; обостряет внутрифирменные противоречия. Необязательность, безответственность перед различными участниками корпоративных отношений ведут к инвестиционным и социальным риск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применение практик КСО в различных направлениях деятельности компаний, ведет к синергии и проявляется в таких сферах, как управление персоналом, финансы, маркетинг, продажи, управление репутацией и рисками. В конечном счете, это влечет за собой повышение устойчивости бизнеса, а, следовательно, улучшение показателей деятельности компании в долгосрочной перспекти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ответственного управления бизнесом постепенно становится главенствующей. Именно управление ответственностью стало основой корпоративного управления, расширило границы ответственности бизнеса, в первую очередь во взаимодействии со стейкхолдерами, выдвинуло на приоритетные позиции его репутационную составляющую. Социально ответственная компания привлекает больше акционеров, расширяет количество клиентов и покупателей, тем самым увеличивая свою капитализацию. Таким образом, корпоративная ответственность становится таким же элементом стратегии управления компании, как организационные, финансовые и другие механизмы. </w:t>
      </w:r>
    </w:p>
    <w:p>
      <w:pPr>
        <w:pStyle w:val="Normal"/>
        <w:spacing w:lineRule="auto" w:line="240" w:before="0" w:after="200"/>
        <w:ind w:firstLine="709"/>
        <w:contextualSpacing/>
        <w:jc w:val="both"/>
        <w:rPr/>
      </w:pPr>
      <w:r>
        <w:rPr>
          <w:rFonts w:cs="Times New Roman" w:ascii="Times New Roman" w:hAnsi="Times New Roman"/>
          <w:sz w:val="24"/>
          <w:szCs w:val="24"/>
        </w:rPr>
        <w:t xml:space="preserve">Изменяющаяся неустойчивая внешняя среда подталкивает организации к использованию все новых инструментов управления для повышения своей конкурентоспособности. Востребованными становятся инструменты корпоративной социальной ответственности, такие как: социальная отчетность, социальное инвестирование, межсекторное партнерство и д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нных инструментов КСО позволяет компаниям быстро реагировать на возникающие проблемы, грозящие перерасти в кризисы. Хотя деятельность компании, ориентирующаяся на принципы КСО, является частной инициативой, огромное влияние на выбор инструментов и процесс реализации социальной политики оказывают факторы внешней среды, такие как нормы права, конкуренция, стандарты. Кроме того функционирование системы корпоративной социальной ответственности зависит от глобализации, кризисов и изменений в политической и макроэкономической сре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ункцией инструментов корпоративной социальной ответственности является обеспечение устойчивости организации за счет учета мнений и интересов различных заинтересованных сторон и, таким образом, пресечения конфликта интересов во внешней и внутренней среде. В связи с тем, что институт корпоративной социальной ответственности является неформальным, вопрос о его выгодах и недостатках является дискуссионным. Однако анализ практики применения инструментов КСО говорит о том, что можно найти корреляцию между внедрением политики социально ответственного поведения и появлением экономических выгод в таких сферах, как финансы, маркетинг, продажи, управление персоналом, управление репутацией и рисками. Кроме того, будучи социально ответственной, компания повышает в разы свою инвестиционную привлека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е можно отметить, что установление прочных связей, основанных на трехсторонней ответственности между государством, обществом и бизнесом, является не модной тенденцией современного общества, а необходимостью. Только зная интересы партнеров, и согласовывая их, данные стороны могут быть подготовлены к возникновению кризисных ситуаций, ставящих вызовы современному миру.</w:t>
      </w:r>
    </w:p>
    <w:p>
      <w:pPr>
        <w:pStyle w:val="Heading1"/>
        <w:spacing w:lineRule="auto" w:line="240"/>
        <w:jc w:val="center"/>
        <w:rPr/>
      </w:pPr>
      <w:r>
        <w:rPr>
          <w:rFonts w:cs="Times New Roman" w:ascii="Times New Roman" w:hAnsi="Times New Roman"/>
          <w:sz w:val="24"/>
          <w:szCs w:val="24"/>
        </w:rPr>
        <w:tab/>
      </w:r>
      <w:r>
        <w:rPr>
          <w:rFonts w:eastAsia="Calibri" w:cs="Times New Roman" w:ascii="Times New Roman" w:hAnsi="Times New Roman"/>
          <w:b w:val="false"/>
          <w:kern w:val="0"/>
          <w:sz w:val="24"/>
          <w:szCs w:val="24"/>
        </w:rPr>
        <w:t>Список литературы</w:t>
      </w:r>
    </w:p>
    <w:p>
      <w:pPr>
        <w:pStyle w:val="Style17"/>
        <w:spacing w:lineRule="auto" w:line="240"/>
        <w:ind w:left="714" w:hanging="0"/>
        <w:jc w:val="both"/>
        <w:rPr>
          <w:rFonts w:ascii="Times New Roman" w:hAnsi="Times New Roman" w:eastAsia="Calibri" w:cs="Times New Roman"/>
          <w:b/>
          <w:b/>
          <w:i/>
          <w:i/>
          <w:kern w:val="0"/>
          <w:sz w:val="24"/>
          <w:szCs w:val="24"/>
        </w:rPr>
      </w:pPr>
      <w:r>
        <w:rPr>
          <w:rFonts w:eastAsia="Calibri" w:cs="Times New Roman" w:ascii="Times New Roman" w:hAnsi="Times New Roman"/>
          <w:b/>
          <w:i/>
          <w:kern w:val="0"/>
          <w:sz w:val="24"/>
          <w:szCs w:val="24"/>
        </w:rPr>
      </w:r>
    </w:p>
    <w:p>
      <w:pPr>
        <w:pStyle w:val="Style17"/>
        <w:numPr>
          <w:ilvl w:val="0"/>
          <w:numId w:val="3"/>
        </w:numPr>
        <w:spacing w:lineRule="auto" w:line="240" w:before="0" w:after="20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Адизес И. Как преодолеть кризисы менеджмента. Диагностика и решение управленческих проблем. – М.: Бест Бизнес Букс, 2007. </w:t>
      </w:r>
    </w:p>
    <w:p>
      <w:pPr>
        <w:pStyle w:val="Footnote"/>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в Ю.Е. Корпоративная социальная ответственность: эволюция концепции. − Спб.: Высшая школа менеджмента, 2011. </w:t>
      </w:r>
    </w:p>
    <w:p>
      <w:pPr>
        <w:pStyle w:val="Footnote"/>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М., 2003.</w:t>
      </w:r>
    </w:p>
    <w:p>
      <w:pPr>
        <w:pStyle w:val="Footnote"/>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уб А.Т. Антикризисное управление. М.: Аспект Пресс, 2006.</w:t>
      </w:r>
    </w:p>
    <w:p>
      <w:pPr>
        <w:pStyle w:val="Footnote"/>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етрунин Ю.Ю., Борисов В.К. Этика бизнеса. − М.: Дело, 2004. </w:t>
      </w:r>
    </w:p>
    <w:p>
      <w:pPr>
        <w:pStyle w:val="Footnote"/>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укер П. Эффективное управление. М., 20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уб А.Т. Антикризисное управление. М.: Аспект Пресс, 200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уб А.Т. Антикризисное управление. М.: Аспект Пресс, 2006.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szCs w:val="24"/>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Calibri" w:hAnsi="Calibri" w:eastAsia="Calibri" w:cs="Calib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9:00Z</dcterms:created>
  <dc:creator>MSI</dc:creator>
  <dc:description/>
  <dc:language>en-US</dc:language>
  <cp:lastModifiedBy>MSI</cp:lastModifiedBy>
  <dcterms:modified xsi:type="dcterms:W3CDTF">2012-10-02T18:19:00Z</dcterms:modified>
  <cp:revision>2</cp:revision>
  <dc:subject/>
  <dc:title/>
</cp:coreProperties>
</file>