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ско-американские отношения в общественном мнении Советского Союза в 1970-х годах (по материалам редакционной почты из архива РГАНИ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жков Дмитрий Владимирович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государственного управления, Москва, Росс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m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2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Письмо в газету стало одним из самых распространенных проявлений общественной активности советского народа. Гигантские потоки писем от населения шли не только в редакции газет, радио, телевидения, но и во все типы органов управления (партийные, советские, судебные и др.), являя собой в высшей степени примечательный феномен тогдашней общественно-политической жизни страны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Письма граждан являлись основным каналом выражения общественного мнения в Советском Союзе. Печать выступала от имени широких кругов общества и в своей деятельности аппелировала к ним. Обязательность реакции на выступления газеты декларировалась и контролировалась обществом в лице его руководящих органов.</w:t>
      </w:r>
      <w:r>
        <w:rPr>
          <w:rStyle w:val="FootnoteCharacters"/>
          <w:rStyle w:val="FootnoteAnchor"/>
          <w:rFonts w:eastAsia="HiddenHorzOCR;MS Mincho" w:cs="Times New Roman" w:ascii="Times New Roman" w:hAnsi="Times New Roman"/>
          <w:sz w:val="24"/>
          <w:szCs w:val="24"/>
        </w:rPr>
        <w:footnoteReference w:id="2"/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Многие предложения, высказанные авторами писем, использовались при подготовке материалов </w:t>
      </w:r>
      <w:r>
        <w:rPr>
          <w:rFonts w:eastAsia="HiddenHorzOCR;MS Mincho" w:cs="Times New Roman" w:ascii="Times New Roman" w:hAnsi="Times New Roman"/>
          <w:sz w:val="24"/>
          <w:szCs w:val="24"/>
          <w:lang w:val="en-US"/>
        </w:rPr>
        <w:t>XXV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съезда КПСС и нашли отражение в его документах. Наиболее важные советы и соображения рассмотрены в ЦК КПСС, учитывались при разработке постановлений, осуществление контроля над их выполнением, в практической деятельности руководящих кадров.</w:t>
      </w:r>
      <w:r>
        <w:rPr>
          <w:rStyle w:val="FootnoteCharacters"/>
          <w:rStyle w:val="FootnoteAnchor"/>
          <w:rFonts w:eastAsia="HiddenHorzOCR;MS Mincho"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  <w:lang w:val="en-US"/>
        </w:rPr>
        <w:t>XXV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съезд КПСС указал, что письма трудящихся имеют важное общественно-политическое значение, как одной из форм связи партии с массами. Съезд отметил, что увеличение числа писем и их содержание свидетельствуют о растущей сознательности советских людей, их Коммунистической партии и поддержке ее ленинского курса.</w:t>
      </w:r>
      <w:r>
        <w:rPr>
          <w:rStyle w:val="FootnoteCharacters"/>
          <w:rStyle w:val="FootnoteAnchor"/>
          <w:rFonts w:eastAsia="HiddenHorzOCR;MS Mincho"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Однако время от времени в прессу пробивались и совершенно иные суждения на этот счет; согласно им, рассматриваемый феномен служил свидетельством, скорее, серьезного скрытого неблагополучия в обществе - и в части бедственного персонального положения многих граждан, и в части удручающей недееспособности разнообразных звеньев государственного управления. Собинов Н.П. из Воронежа в мае 1979 года в газете «Труд» задавался вопросом: «Неужели газетчики не понимают, что поток жалоб свидетельствует о безответственности местных органов?»</w:t>
      </w:r>
      <w:r>
        <w:rPr>
          <w:rStyle w:val="FootnoteCharacters"/>
          <w:rStyle w:val="FootnoteAnchor"/>
          <w:rFonts w:eastAsia="HiddenHorzOCR;MS Mincho"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iddenHorzOCR;MS Mincho" w:hAnsi="HiddenHorzOCR;MS Mincho" w:eastAsia="HiddenHorzOCR;MS Mincho" w:cs="HiddenHorzOCR;MS Mincho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Институтом общественного мнения "Комсомольской правды" в 1966-1967 гг. содержания полученных редакцией писем разделила на пять типов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1. письма информационно-проблемные (сообщающие редакции о тех или иных фактах действительности и/или о позициях читателей по поводу каких-либо новых проблем)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2. письма-отклики (выражающие отношение читателей к отдельным материалам газеты или к деятельности газеты в целом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3. письма-просьбы и жалобы (взывающие к редакции о помощи читателям и нечитателям - индивидам и коллективам - в решении тех или иных производственных, житейских и иных проблем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4. письма-вопросы (выражающие желание читателей получить от редакции ту или иную справку, информацию)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5. письма-анкеты (содержащие ответы читателей на вопросы Института общественного мнения в рамках газетных опросов общественного мнения).</w:t>
      </w:r>
      <w:r>
        <w:rPr>
          <w:rStyle w:val="FootnoteCharacters"/>
          <w:rStyle w:val="FootnoteAnchor"/>
          <w:rFonts w:eastAsia="HiddenHorzOCR;MS Mincho"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Для нашего исследования интересны первые два типа писем. В своих исследованиях А. И. Верховская, старший научный сотрудник кафедры социологии и журналистики факультета журналистики МГУ, пришла к выводу, что для авторов этих типов писем характерно наличие высшего или незаконченного высшего образования, так как невысокое образование служит препятствием при выражении своих мыслей, при анализе фактов.</w:t>
      </w:r>
      <w:r>
        <w:rPr>
          <w:rStyle w:val="FootnoteCharacters"/>
          <w:rStyle w:val="FootnoteAnchor"/>
          <w:rFonts w:eastAsia="HiddenHorzOCR;MS Mincho" w:cs="Times New Roman" w:ascii="Times New Roman" w:hAnsi="Times New Roman"/>
          <w:sz w:val="24"/>
          <w:szCs w:val="24"/>
        </w:rPr>
        <w:footnoteReference w:id="7"/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Они распространены у интеллигенции, занятой не на производстве, и пенсионеров. Авторы писем из числа рабочих и служащих чаще всего обращаются в редакцию за помощью, а потом уже присылают отклики на опубликованные материалы.</w:t>
      </w:r>
      <w:r>
        <w:rPr>
          <w:rStyle w:val="FootnoteCharacters"/>
          <w:rStyle w:val="FootnoteAnchor"/>
          <w:rFonts w:eastAsia="HiddenHorzOCR;MS Mincho"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Алла Исааковна Верховская писала: «Письмо является зафиксированной реакцией личности на происходящее вокруг нее, на события в стране и мире, на получаемую информацию».</w:t>
      </w:r>
      <w:r>
        <w:rPr>
          <w:rStyle w:val="FootnoteCharacters"/>
          <w:rStyle w:val="FootnoteAnchor"/>
          <w:rFonts w:eastAsia="HiddenHorzOCR;MS Mincho" w:cs="Times New Roman" w:ascii="Times New Roman" w:hAnsi="Times New Roman"/>
          <w:sz w:val="24"/>
          <w:szCs w:val="24"/>
        </w:rPr>
        <w:footnoteReference w:id="9"/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Многие письма по своей тематике отражали понимание читателей прочитанных материалов печати. Редакционная почта в значительной степени стимулировалась самой редакцией. Для советской печати одним из источников информации являлись письма и сообщения читателей. Поток писем в редакцию отражали особенности читательской аудитории, процессы и изменения, происходящие в ее сознании под влиянием средств массовой информац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Информацию по международной тематике советский народ получал через средства массовой информации Советского Союза или через буржуазные радиостанции («Свобода», «Свободная Европа» и другие) и печать. Международная информация с точки зрения читателей поставлена шире и лучше чем пропаганда внутренней политики СССР.</w:t>
      </w:r>
      <w:r>
        <w:rPr>
          <w:rStyle w:val="FootnoteCharacters"/>
          <w:rStyle w:val="FootnoteAnchor"/>
          <w:rFonts w:eastAsia="HiddenHorzOCR;MS Mincho" w:cs="Times New Roman" w:ascii="Times New Roman" w:hAnsi="Times New Roman"/>
          <w:sz w:val="24"/>
          <w:szCs w:val="24"/>
        </w:rPr>
        <w:footnoteReference w:id="10"/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Объясняется это тем, что информацию по международным вопросам трудно соотнести с окружающей нас действительностью, чем вопросы внутреннего положения. Поэтому мнение о международной политике в сознании большинства советского народа строился, в первую очередь, на основе материалов средств массовой информации Советского Союза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В области международных отношений в 1970-е годы особый интерес проявлялся к ходу реализации внешнеполитической программы, принятой </w:t>
      </w:r>
      <w:r>
        <w:rPr>
          <w:rFonts w:eastAsia="HiddenHorzOCR;MS Mincho" w:cs="Times New Roman" w:ascii="Times New Roman" w:hAnsi="Times New Roman"/>
          <w:sz w:val="24"/>
          <w:szCs w:val="24"/>
          <w:lang w:val="en-US"/>
        </w:rPr>
        <w:t>XXIV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 съездом. </w:t>
      </w:r>
      <w:r>
        <w:rPr>
          <w:rFonts w:cs="Times New Roman" w:ascii="Times New Roman" w:hAnsi="Times New Roman"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sz w:val="24"/>
          <w:szCs w:val="24"/>
        </w:rPr>
        <w:t xml:space="preserve"> съезд КПСС разработал широкую программу борьбы за мир и международное сотрудничество. Программа мира постановила задачу разработки мер, уменьшающих вероятность случайного возникновения или преднамеренной фабрикации военных инцидентов и их перерастания в международные кризисы, в войну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 Карпенко А.Ф. из Ташкента писал: «Заключенные и подписанные советско-американские соглашения – это еще одно из ярчайших свидетельств последовательного неуклонного проведения в жизнь великой программы мира, принятой </w:t>
      </w:r>
      <w:r>
        <w:rPr>
          <w:rFonts w:cs="Times New Roman" w:ascii="Times New Roman" w:hAnsi="Times New Roman"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sz w:val="24"/>
          <w:szCs w:val="24"/>
        </w:rPr>
        <w:t xml:space="preserve"> съездом КПСС. Это героический шаг является поистине самым грандиозным мудрым и жизненно необходимым не только для двух великих народов, советского и американского, но и для народов всего мира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Высказывалось глубокое удовлетворение масштабами, активностью и результатами мирного наступления СССР, дальнейшим укреплением международного престижа нашей страны, наметившейся разрядкой международной напряженности в Европ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Особое внимание привлекал результат советско-американских переговоров, перспективы развития отношений между СССР и США. </w:t>
      </w:r>
      <w:r>
        <w:rPr>
          <w:rFonts w:cs="Times New Roman" w:ascii="Times New Roman" w:hAnsi="Times New Roman"/>
          <w:sz w:val="24"/>
          <w:szCs w:val="24"/>
        </w:rPr>
        <w:t>Крупными вехами в этом отношении являлись подписанные на высшем уровне советско-американские документы – Основы взаимоотношений между СССР и США (май 1972 г.) и Соглашение о предотвращении ядерной войны (июнь 1973 г.). Советский народ осознавал важность и значимость данных документов, что они затрагивали интересы всех народов мир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разоружения и предотвращения ядерной войны были в центре внимания советского народа, не так давно пережившего мировую войну. В первую очередь люди в своих письмах интересовались практическими моментами в решении проблем разоружения. Например, в январе 1979 году в газете «Труд» Ф.Н. Самсонов писал: «Как практически может проводиться контроль за выполнением соглашения между странами об ограничении стратегического наступательного вооружения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 Данный интерес возник в части вопросов из-за </w:t>
      </w:r>
      <w:r>
        <w:rPr>
          <w:rFonts w:eastAsia="HiddenHorzOCR;MS Mincho" w:cs="Times New Roman" w:ascii="Times New Roman" w:hAnsi="Times New Roman"/>
          <w:sz w:val="24"/>
          <w:szCs w:val="24"/>
        </w:rPr>
        <w:t>сомнений в отношении искренности американских руководителей и прочности заключенных с США соглашений. В письмах читателей империализм во главе с США всей своей деятельностью пытался, в том числе и переговорами, обмануть Советский Союз и «обложить его со всех сторон».</w:t>
      </w:r>
      <w:r>
        <w:rPr>
          <w:rStyle w:val="FootnoteCharacters"/>
          <w:rStyle w:val="FootnoteAnchor"/>
          <w:rFonts w:eastAsia="HiddenHorzOCR;MS Mincho" w:cs="Times New Roman" w:ascii="Times New Roman" w:hAnsi="Times New Roman"/>
          <w:sz w:val="24"/>
          <w:szCs w:val="24"/>
        </w:rPr>
        <w:footnoteReference w:id="14"/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Но в тоже время немалая часть редакционной почты в 1970-е годы составляли вопросы о перспективах развития советско-американских отношений, возможно ли они в дальнейшем. Эти вопросы говорили о том, что советский народ был заинтересован в мирных инициативах Советского Союза и надеялся на дальнейшую жизнь без войн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Несмотря на успехи советской пропаганды в условиях международной напряженности сохранять в сознании людей социалистическое понимание международной политики, в редакционной почте на протяжении 1970-х годов появлялись письма о неудовлетворительной постановке международной информации в Советском Союзе. В январе 1976 году читатели газеты «Известия» задавались вопросами: «Бросается в глаза сложившаяся десятилетия назад шаблонная схема подачи материалов, в некоторых из них – недосказанность, грубое упрощение, а иногда некорректность» или «…если бы наша международная информация давалась без опозданий, умолчаний и того, что называется «желаемое за действительное». </w:t>
      </w:r>
      <w:r>
        <w:rPr>
          <w:rStyle w:val="FootnoteCharacters"/>
          <w:rStyle w:val="FootnoteAnchor"/>
          <w:rFonts w:eastAsia="HiddenHorzOCR;MS Mincho" w:cs="Times New Roman" w:ascii="Times New Roman" w:hAnsi="Times New Roman"/>
          <w:sz w:val="24"/>
          <w:szCs w:val="24"/>
        </w:rPr>
        <w:footnoteReference w:id="15"/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Таким образом, общественное мнение Советского Союза по материалам редакционной почты в 1970-е годы о советско-американских отношениях соответствовало пропаганде и официальной точке зрения советского государства и партии. Советский народ в своих письмах выражал глубокое удовлетворение внешней политикой Советского Союза, особенно в области борьбы за мир.  Но к концу 1970-х гг. подача международной информации все больше не удовлетворяла потребностям читателей, что вынуждало население СССР обращаться к буржуазным источникам информации, что в свою очередь с течением времени влияло на общественное мнение Советского Союза, которое отходило от официально принятой точки зрения на международную политику в нашей стране.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HiddenHorzOCR;MS Mincho" w:cs="Times New Roman"/>
          <w:sz w:val="24"/>
          <w:szCs w:val="24"/>
          <w:lang w:val="en-US"/>
        </w:rPr>
      </w:pPr>
      <w:r>
        <w:rPr>
          <w:rFonts w:eastAsia="HiddenHorzOCR;MS Minch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Литература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069" w:firstLine="567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ская  А.И. Письмо в редакцию и читатель. М., 1972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069" w:firstLine="567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ская А.И. Социологические методы работы с редакционной почтой. М., 1984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069" w:firstLine="567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ин Б.А. Четыре жизни России в зеркале опросов общественного мнения. Очерки массового сознания россиян времен Хрущева, Брежнева, Горбачева и Ельцина в 4-х книгах. Жизнь 2-я. Эпоха Брежнева (часть 1). М., 2006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069" w:firstLine="567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ЦК КПСС о дальнейшем совершенствовании работы с письмами трудящихся в свете решений </w:t>
      </w: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 xml:space="preserve"> съезда КПСС от 28 апреля 1976 г.//Коммунистическая партия Советского Союза в резолюциях и решениях съездов, конференций и пленумов ЦК. Т. 13. М., 1987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069" w:firstLine="567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государственный архив новейшей истории (РГАНИ).  Ф.5. Оп. 64. Д. 71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069" w:firstLine="567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государственный архив новейшей истории (РГАНИ).  Ф.5. Оп. 76. Д. 213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0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в А.А. Проблема разоружения и разрядка международной напряженности. М., 1975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iddenHorzOCR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ерховская А.И. Письмо в редакцию и читатель. М., 1972. С. 2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остановление ЦК КПСС о дальнейшем совершенствовании работы с письмами трудящихся в свете решений </w:t>
      </w:r>
      <w:r>
        <w:rPr>
          <w:rFonts w:cs="Times New Roman" w:ascii="Times New Roman" w:hAnsi="Times New Roman"/>
          <w:lang w:val="en-US"/>
        </w:rPr>
        <w:t>XXV</w:t>
      </w:r>
      <w:r>
        <w:rPr>
          <w:rFonts w:cs="Times New Roman" w:ascii="Times New Roman" w:hAnsi="Times New Roman"/>
        </w:rPr>
        <w:t xml:space="preserve"> съезда КПСС от 28 апреля 1976 г.//Коммунистическая партия Советского Союза в резолюциях и решениях съездов, конференций и пленумов ЦК. Т. 13. М., 1987. С. 9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остановление ЦК КПСС о дальнейшем совершенствовании работы с письмами трудящихся в свете решений </w:t>
      </w:r>
      <w:r>
        <w:rPr>
          <w:rFonts w:cs="Times New Roman" w:ascii="Times New Roman" w:hAnsi="Times New Roman"/>
          <w:lang w:val="en-US"/>
        </w:rPr>
        <w:t>XXV</w:t>
      </w:r>
      <w:r>
        <w:rPr>
          <w:rFonts w:cs="Times New Roman" w:ascii="Times New Roman" w:hAnsi="Times New Roman"/>
        </w:rPr>
        <w:t xml:space="preserve"> съезда КПСС от 28 апреля 1976 г.//Коммунистическая партия Советского Союза в резолюциях и решениях съездов, конференций и пленумов ЦК. Т. 13. М., 1987. С. 92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ГАНИ. Ф.5 Оп. 76. Д. 213. Л. 245.</w:t>
      </w:r>
    </w:p>
  </w:footnote>
  <w:footnote w:id="6">
    <w:p>
      <w:pPr>
        <w:pStyle w:val="Normal"/>
        <w:tabs>
          <w:tab w:val="clear" w:pos="708"/>
          <w:tab w:val="left" w:pos="892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Грушин Б.А. Четыре жизни России в зеркале опросов общественного мнения. Очерки массового сознания россиян времен Хрущева, Брежнева, Горбачева и Ельцина в 4-х книгах. Жизнь 2-я. Эпоха Брежнева (часть 1). М., 2006. С. 179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ховская А.И. Письмо в редакцию и читатель. М., 1972. С. 14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. С. 146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ховская А.И. Социологические методы работы с редакционной почтой. М., 1984. С. 33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ГАНИ.  Ф. 5. Оп. 76. Д. 213.  Л. 2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тлов А.А. Проблема разоружения и разрядка международной напряженности. М., 1975. С.16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ГАНИ. Ф. 5. Оп. 64. Д. 71. Л. 195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ГАНИ.  Ф. 5. Оп. 76. Д. 213.  Л. 40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ГАНИ.  Ф. 5. Оп. 76. Д. 213.  Л. 102-107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ГАНИ.  Ф. 5. Оп. 76. Д. 213.  Л. 34-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.22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24:00Z</dcterms:created>
  <dc:creator>User</dc:creator>
  <dc:description/>
  <cp:keywords/>
  <dc:language>en-US</dc:language>
  <cp:lastModifiedBy>User</cp:lastModifiedBy>
  <dcterms:modified xsi:type="dcterms:W3CDTF">2012-10-09T14:25:00Z</dcterms:modified>
  <cp:revision>4</cp:revision>
  <dc:subject/>
  <dc:title/>
</cp:coreProperties>
</file>