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i/>
          <w:i/>
          <w:sz w:val="26"/>
          <w:szCs w:val="26"/>
        </w:rPr>
      </w:pPr>
      <w:r>
        <w:rPr>
          <w:b/>
          <w:i/>
          <w:sz w:val="26"/>
          <w:szCs w:val="26"/>
        </w:rPr>
        <w:t>Кукиль Николай Владимирович</w:t>
      </w:r>
    </w:p>
    <w:p>
      <w:pPr>
        <w:pStyle w:val="Normal"/>
        <w:ind w:firstLine="567"/>
        <w:jc w:val="right"/>
        <w:rPr>
          <w:b/>
          <w:b/>
          <w:i/>
          <w:i/>
          <w:sz w:val="26"/>
          <w:szCs w:val="26"/>
        </w:rPr>
      </w:pPr>
      <w:r>
        <w:rPr>
          <w:b/>
          <w:i/>
          <w:sz w:val="26"/>
          <w:szCs w:val="26"/>
        </w:rPr>
        <w:t>аспирант кафедры политической истории</w:t>
      </w:r>
    </w:p>
    <w:p>
      <w:pPr>
        <w:pStyle w:val="Normal"/>
        <w:ind w:firstLine="567"/>
        <w:jc w:val="right"/>
        <w:rPr>
          <w:b/>
          <w:b/>
          <w:i/>
          <w:i/>
          <w:sz w:val="26"/>
          <w:szCs w:val="26"/>
        </w:rPr>
      </w:pPr>
      <w:r>
        <w:rPr>
          <w:b/>
          <w:i/>
          <w:sz w:val="26"/>
          <w:szCs w:val="26"/>
        </w:rPr>
        <w:t xml:space="preserve">факультета государственного управления </w:t>
      </w:r>
    </w:p>
    <w:p>
      <w:pPr>
        <w:pStyle w:val="Normal"/>
        <w:ind w:firstLine="567"/>
        <w:jc w:val="right"/>
        <w:rPr>
          <w:b/>
          <w:b/>
          <w:i/>
          <w:i/>
          <w:sz w:val="26"/>
          <w:szCs w:val="26"/>
        </w:rPr>
      </w:pPr>
      <w:r>
        <w:rPr>
          <w:b/>
          <w:i/>
          <w:sz w:val="26"/>
          <w:szCs w:val="26"/>
        </w:rPr>
        <w:t>МГУ имени М.В. Ломоносова</w:t>
      </w:r>
    </w:p>
    <w:p>
      <w:pPr>
        <w:pStyle w:val="Normal"/>
        <w:ind w:firstLine="567"/>
        <w:jc w:val="right"/>
        <w:rPr>
          <w:b/>
          <w:b/>
          <w:i/>
          <w:i/>
          <w:sz w:val="26"/>
          <w:szCs w:val="26"/>
        </w:rPr>
      </w:pPr>
      <w:r>
        <w:rPr>
          <w:b/>
          <w:i/>
          <w:sz w:val="26"/>
          <w:szCs w:val="26"/>
        </w:rPr>
      </w:r>
    </w:p>
    <w:p>
      <w:pPr>
        <w:pStyle w:val="Normal"/>
        <w:ind w:firstLine="567"/>
        <w:jc w:val="center"/>
        <w:rPr>
          <w:b/>
          <w:b/>
          <w:sz w:val="26"/>
          <w:szCs w:val="26"/>
        </w:rPr>
      </w:pPr>
      <w:r>
        <w:rPr>
          <w:b/>
          <w:sz w:val="26"/>
          <w:szCs w:val="26"/>
        </w:rPr>
        <w:t xml:space="preserve">Н.И. Булацель о влиянии социал-демократического движения кайзеровской Германии на развитие политического кризиса в России на рубеже </w:t>
      </w:r>
      <w:r>
        <w:rPr>
          <w:b/>
          <w:sz w:val="26"/>
          <w:szCs w:val="26"/>
          <w:lang w:val="en-US"/>
        </w:rPr>
        <w:t>XIX</w:t>
      </w:r>
      <w:r>
        <w:rPr>
          <w:b/>
          <w:sz w:val="26"/>
          <w:szCs w:val="26"/>
        </w:rPr>
        <w:t>-</w:t>
      </w:r>
      <w:r>
        <w:rPr>
          <w:b/>
          <w:sz w:val="26"/>
          <w:szCs w:val="26"/>
          <w:lang w:val="en-US"/>
        </w:rPr>
        <w:t>XX</w:t>
      </w:r>
      <w:r>
        <w:rPr>
          <w:b/>
          <w:sz w:val="26"/>
          <w:szCs w:val="26"/>
        </w:rPr>
        <w:t xml:space="preserve"> вв.</w:t>
      </w:r>
    </w:p>
    <w:p>
      <w:pPr>
        <w:pStyle w:val="Normal"/>
        <w:ind w:firstLine="567"/>
        <w:jc w:val="center"/>
        <w:rPr>
          <w:b/>
          <w:b/>
          <w:sz w:val="26"/>
          <w:szCs w:val="26"/>
        </w:rPr>
      </w:pPr>
      <w:r>
        <w:rPr>
          <w:b/>
          <w:sz w:val="26"/>
          <w:szCs w:val="26"/>
        </w:rPr>
      </w:r>
    </w:p>
    <w:p>
      <w:pPr>
        <w:pStyle w:val="Normal"/>
        <w:ind w:firstLine="567"/>
        <w:jc w:val="both"/>
        <w:rPr/>
      </w:pPr>
      <w:r>
        <w:rPr/>
        <w:t xml:space="preserve">Охранительный характер политического строя Российской империи, который опирался на официальный тезис о незыблемости и прочности клерикально-монархических ценностей, обусловил повышенное внимание со стороны государства к тем политическим силам за пределами России, которые могли оказать влияние на характер социальных процессов внутри страны. К числу таких политических сил, в первую очередь, необходимо отнести германских социал-демократов, занимавших ведущие позиции в европейском рабочем движении. Распространение социал-демократических идей в России воспринималось политической элитой страны, как внесение чуждой народу идеологии с целью расшатывания государственного строя империи.    </w:t>
      </w:r>
    </w:p>
    <w:p>
      <w:pPr>
        <w:pStyle w:val="Normal"/>
        <w:ind w:firstLine="567"/>
        <w:jc w:val="both"/>
        <w:rPr/>
      </w:pPr>
      <w:r>
        <w:rPr/>
        <w:t>Негативное отношение германских социал-демократов к самодержавию в России зафиксировано в противоречивой по своему содержанию статье Ф. Энгельса «Внешняя политика русского царизма», написанной в феврале 1890 г., в которой российская политическая система последовательно критикуется так называемой западноевропейской рабочей партией: «…В тот день, когда падет царская власть, эта последняя твердыня общеевропейской реакции, - в этот день совсем другой ветер подует в Европе...»</w:t>
      </w:r>
      <w:r>
        <w:rPr>
          <w:rStyle w:val="FootnoteCharacters"/>
          <w:rStyle w:val="FootnoteAnchor"/>
        </w:rPr>
        <w:footnoteReference w:id="2"/>
      </w:r>
      <w:r>
        <w:rPr/>
        <w:t xml:space="preserve">. Энгельс, рассматривая препятствия, с которыми приходилось сталкиваться немецким социал-демократам и симпатизировавшим им рабочим, которые изъявляли желание принимать участие в борьбе за свои политические права и экономическое стимулирование труда, указывал на царскую Россию как на главный источник общеевропейской реакции. Германия и Австро-Венгрия в этом отношении были, по мнению Фридриха Энгельса, менее опасными для осуществления социалистического переустройства архаических и полуфеодальных общественно-политических порядков, сохранявшихся на окраинах цивилизованной Европы. Чтобы быть уверенными в собственной безопасности, германские и австрийские правящие круги предпочитали не обострять противоречия с российским самодержавием, будучи зависимыми от самостоятельно принимаемых им окончательных решений, определявших степень опасности идеологического влияния социал-демократии, а также конкретных политических шагов активистов </w:t>
      </w:r>
      <w:r>
        <w:rPr>
          <w:lang w:val="en-US"/>
        </w:rPr>
        <w:t>II</w:t>
      </w:r>
      <w:r>
        <w:rPr/>
        <w:t xml:space="preserve"> Интернационала и членов его отдельных секций, рассчитанных на противодействие центральной власти с целью её дискредитации. Поэтому в вышеупомянутой статье Энгельса отражены надежды социал-демократов на обострение политического кризиса в России, Германии и Австро-Венгрии: «…Ибо господа из Берлина и Вены отлично знают, что, несмотря на все их препирательства с царем из-за Константинополя, может наступить такой момент, когда они швырнут ему Константинополь, Босфор, Дарданеллы и всё, чего он только потребует, лишь бы он защитил их от революции…»</w:t>
      </w:r>
      <w:r>
        <w:rPr>
          <w:rStyle w:val="FootnoteCharacters"/>
          <w:rStyle w:val="FootnoteAnchor"/>
        </w:rPr>
        <w:footnoteReference w:id="3"/>
      </w:r>
      <w:r>
        <w:rPr/>
        <w:t xml:space="preserve">. </w:t>
      </w:r>
    </w:p>
    <w:p>
      <w:pPr>
        <w:pStyle w:val="Normal"/>
        <w:ind w:firstLine="567"/>
        <w:jc w:val="both"/>
        <w:rPr/>
      </w:pPr>
      <w:r>
        <w:rPr/>
        <w:t>Важно отметить, что, с учетом полученного в 1905-1907 гг. опыта преодоления революционного кризиса, рассмотрение проблем, которые были связаны с социал-демократическим движением в соседней Германии и ростом числа сторонников марксистской идеологии, стало особенно актуальным для российской правящей элиты, что отражено в работах А.В. Игнатьева</w:t>
      </w:r>
      <w:r>
        <w:rPr>
          <w:rStyle w:val="FootnoteCharacters"/>
          <w:rStyle w:val="FootnoteAnchor"/>
        </w:rPr>
        <w:footnoteReference w:id="4"/>
      </w:r>
      <w:r>
        <w:rPr/>
        <w:t xml:space="preserve"> и А.Г. Матвеевой</w:t>
      </w:r>
      <w:r>
        <w:rPr>
          <w:rStyle w:val="FootnoteCharacters"/>
          <w:rStyle w:val="FootnoteAnchor"/>
        </w:rPr>
        <w:footnoteReference w:id="5"/>
      </w:r>
      <w:r>
        <w:rPr/>
        <w:t xml:space="preserve">. Германская социал-демократия, будучи в сознании консервативно настроенных представителей российского руководства явлением, угрожающим их властным позициям, должна была подвергаться подробному изучению и анализу. С этой целью использовались достоверные сведения, которые отправлялись в министерство иностранных дел российскими дипломатами.  </w:t>
      </w:r>
    </w:p>
    <w:p>
      <w:pPr>
        <w:pStyle w:val="Normal"/>
        <w:ind w:firstLine="567"/>
        <w:jc w:val="both"/>
        <w:rPr/>
      </w:pPr>
      <w:r>
        <w:rPr/>
        <w:t xml:space="preserve">На особенности работы съездов германской социал-демократической партии и на перечень выносимых в повестку дня вопросов, затрагивающих жизненные интересы немецкого народа, указывал в депешах министру иностранных дел Александру Петровичу Извольскому советник посольства в Берлине Николай Ильич Булацель, добавляя к ним собственный комментарий, отличавшийся своевременностью и квалифицированностью. А.П.Извольский и российский посланник в Берлине граф Н.Д. Остен-Сакен оказывали доверие Н.И. Булацелю как профессионалу, умевшему оперативно и объективно оценивать политическую ситуацию в государстве, где он выполнял дипломатические поручения. Булацель, долгое время проживавший в Германии, был достаточно осведомлен о применяемых немецкими социал-демократами методах достижения намеченных целей, о стратегии и тактике политической борьбы, об отсутствии единства внутри социал-демократического движения. Будучи экспертом в вопросах, касающихся деятельности многочисленных политических сил в Германии, этот дипломат информировал при посредничестве А.П. Извольского российское руководство, проявлявшее особый интерес к проблеме популярности марксизма, которая была причиной усиливавшегося влияния германских социал-демократов на распространение левой идеологии в России, вызывавшее объективную  обеспокоенность и требовавшее принятия защитных мер. Булацель, который допускал наличие умеренных буржуазных порядков в рамках монархического государства, а в традиционных христианских ценностях видел противовес притязаниям социал-демократов, пользовался поддержкой царского правительства.  </w:t>
      </w:r>
    </w:p>
    <w:p>
      <w:pPr>
        <w:pStyle w:val="Normal"/>
        <w:ind w:firstLine="567"/>
        <w:jc w:val="both"/>
        <w:rPr/>
      </w:pPr>
      <w:r>
        <w:rPr/>
        <w:t xml:space="preserve">Полезная информация содержится в депеше Н.И. Булацеля, в которой он, с достаточной долей авторской критики, описывает съезд германской социал-демократической партии, проходивший в Эссене в 1907 г. Необходимо отметить, что по важности вынесенных в повестку дня  вопросов и принятых решений он не уступал съезду в Готе, работавшему ещё в 1875 г., на котором была окончательно оформлена германская социал-демократическая партия путем объединения лассальянцев и эйзенахцев, которые ранее не могли достичь компромисса. Также на готском съезде были приняты программные установки этой новой для германской политической жизни партии. </w:t>
      </w:r>
    </w:p>
    <w:p>
      <w:pPr>
        <w:pStyle w:val="Normal"/>
        <w:ind w:firstLine="567"/>
        <w:jc w:val="both"/>
        <w:rPr/>
      </w:pPr>
      <w:r>
        <w:rPr/>
        <w:t>Выборы в рейхстаг, проходившие в январе 1907 г., принесли германской социал-демократической партии неожиданное поражение, которое заставило её лидеров искать более эффективные методы политической пропаганды и новую технику работы для обеспечения ей потенциального успеха в будущем</w:t>
      </w:r>
      <w:r>
        <w:rPr>
          <w:rStyle w:val="FootnoteCharacters"/>
          <w:rStyle w:val="FootnoteAnchor"/>
        </w:rPr>
        <w:footnoteReference w:id="6"/>
      </w:r>
      <w:r>
        <w:rPr/>
        <w:t>. Н.И. Булацель докладывал в упомянутой депеше, что «под влиянием пережитых потрясений на эссенском съезде, протекавшим с необычайными для социал-демократических собраний тишиной и сдержанностью, взяло верх самое умеренное направление»</w:t>
      </w:r>
      <w:r>
        <w:rPr>
          <w:rStyle w:val="FootnoteCharacters"/>
          <w:rStyle w:val="FootnoteAnchor"/>
        </w:rPr>
        <w:footnoteReference w:id="7"/>
      </w:r>
      <w:r>
        <w:rPr/>
        <w:t>. Это свидетельствует о том, что автор документа не только с большим недоверием относился к социал-демократической идеологии, но и не имел подходящей возможности выразить царю уверенность в том, что немецкие политики левого толка способны вести себя цивилизованно. Интересны также замечания Булацеля по поводу мнения консервативных газет о сущности эссенского съезда. Он писал 27 сентября (4 октября) 1907 г. следующее: «…умеренность эта является лишь тактическим приемом, посредством которого социал-демократия старается привлечь к себе напуганных непримиримостью партии избирателей…»</w:t>
      </w:r>
      <w:r>
        <w:rPr>
          <w:rStyle w:val="FootnoteCharacters"/>
          <w:rStyle w:val="FootnoteAnchor"/>
        </w:rPr>
        <w:footnoteReference w:id="8"/>
      </w:r>
      <w:r>
        <w:rPr/>
        <w:t xml:space="preserve">. Очевидно, что автор депеши разделяет взгляд газет консервативной направленности на применявшиеся германскими социал-демократами стратегию и тактику политической борьбы за места в рейхстаге, указывая на якобы присущий им популизм и отсутствие не только исключительного желания, но и реальных возможностей решать назревшие социальные проблемы своего электората. </w:t>
      </w:r>
    </w:p>
    <w:p>
      <w:pPr>
        <w:pStyle w:val="Normal"/>
        <w:ind w:firstLine="567"/>
        <w:jc w:val="both"/>
        <w:rPr/>
      </w:pPr>
      <w:r>
        <w:rPr/>
        <w:t>Депеша Булацеля предоставляет данные о том, что германская социал-демократия не обладает внутренним единством, а значит, правительство потенциально могло пренебречь её голосом в процессе принятия важнейших государственных решений, включая вопросы, касающиеся внешних сношений: «…Обнаружившееся на съезде в Эссене новое течение очень напоминает пресловутый ревизионизм, причем сторонниками его являются теперь те самые руководители германской социал-демократии с Бебелем во главе, которым ревизионизм был обязан своим неуспехом на дрезденском съезде…»</w:t>
      </w:r>
      <w:r>
        <w:rPr>
          <w:rStyle w:val="FootnoteCharacters"/>
          <w:rStyle w:val="FootnoteAnchor"/>
        </w:rPr>
        <w:footnoteReference w:id="9"/>
      </w:r>
      <w:r>
        <w:rPr/>
        <w:t xml:space="preserve">. Ревизионисты не разделяли наиболее ортодоксальных положений марксизма, но из-за отсутствия четкой политической платформы они к началу работы эссенского съезда социал-демократической партии допустили потерю единства по ключевым вопросам стратегии и тактики с более радикальными её членами. В условиях значительного роста реакционных тенденций со стороны имперской правившей элиты разрозненность в социал-демократическом лагере объективно наносила ущерб его политическому имиджу. </w:t>
      </w:r>
    </w:p>
    <w:p>
      <w:pPr>
        <w:pStyle w:val="Normal"/>
        <w:ind w:firstLine="567"/>
        <w:jc w:val="both"/>
        <w:rPr/>
      </w:pPr>
      <w:r>
        <w:rPr/>
        <w:t>Социал-демократическая партия Германии, как и другие политические объединения, проявляла значительный интерес к жизненно важной для страны колониальной проблеме, которая являлась предметом бурных дискуссий в рейхстаге, где право голоса имели как активные сторонники, так и непримиримые противники увеличения темпов и масштабов вторжения в лишенные цивилизации земли. Н.И. Булацель докладывал по этому поводу: «Вопрос об отношении социал-демократии к колониальной политике остался не разрешенным окончательно на съезде, постановившем лишь руководствоваться временно решением последнего международного съезда в Штутгарте, признавшего возможность ведения колониальной политики, но социалистической, а не капиталистической…»</w:t>
      </w:r>
      <w:r>
        <w:rPr>
          <w:rStyle w:val="FootnoteCharacters"/>
          <w:rStyle w:val="FootnoteAnchor"/>
        </w:rPr>
        <w:footnoteReference w:id="10"/>
      </w:r>
      <w:r>
        <w:rPr/>
        <w:t>. Это может означать, что часть социал-демократов не стремилась отказываться от имперской идеи величия Германии, которая требовала расширения колониальных владений. Так называемая социалистическая колониальная политика предполагала акцентирование внимания на цивилизаторской и просветительской функции германских переселенцев среди туземного населения, которое нуждалось в этой благородной миссии, не имея возможности самостоятельно устроить свою жизнь</w:t>
      </w:r>
      <w:r>
        <w:rPr>
          <w:rStyle w:val="FootnoteCharacters"/>
          <w:rStyle w:val="FootnoteAnchor"/>
        </w:rPr>
        <w:footnoteReference w:id="11"/>
      </w:r>
      <w:r>
        <w:rPr/>
        <w:t>.</w:t>
      </w:r>
    </w:p>
    <w:p>
      <w:pPr>
        <w:pStyle w:val="Normal"/>
        <w:ind w:firstLine="567"/>
        <w:jc w:val="both"/>
        <w:rPr/>
      </w:pPr>
      <w:r>
        <w:rPr/>
        <w:t xml:space="preserve">Капиталистическая колонизация, упомянутая в анализируемой нами депеше российского дипломата Н.И. Булацеля, означала организованный грабеж территорий и стран, или уже покоренных метрополией, или находившихся под угрозой колониального вторжения, или частично захваченных территорий, населенных исключительно туземцами. Именно архаичные методы капиталистической колонизации применялись кайзеровской Германией как при расширении имперских владений, которые призваны были обеспечить престиж в глазах английских, французских политических лидеров и вызвать должное впечатление у представителей российского руководства, так и при удержании покоренных территорий вместе с туземным населением в повиновении. </w:t>
      </w:r>
    </w:p>
    <w:p>
      <w:pPr>
        <w:pStyle w:val="Normal"/>
        <w:ind w:firstLine="567"/>
        <w:jc w:val="both"/>
        <w:rPr/>
      </w:pPr>
      <w:r>
        <w:rPr/>
        <w:t>Что касается конечных итогов эссенского съезда, то Н.И. Булацель доводил до правительства следующую информацию: «…Хотя социалистические газеты говорят об успехе съезда в городе Эссене, показавшего, будто бы, что, несмотря на свои неудачи, германская социал-демократия представляет могущественную и сплоченную силу, но уверениям этим плохо верится, так как на съезде обнаружилось с особой ясностью, что сама партия не уверена в своих теперешних силах и поворотом к умеренности стремится завербовать новых приверженцев…»</w:t>
      </w:r>
      <w:r>
        <w:rPr>
          <w:rStyle w:val="FootnoteCharacters"/>
          <w:rStyle w:val="FootnoteAnchor"/>
        </w:rPr>
        <w:footnoteReference w:id="12"/>
      </w:r>
      <w:r>
        <w:rPr/>
        <w:t>. Автор цитируемого документа даёт понять, что германская социал-демократия, подобно остальным политическим группам и партиям, действует, прежде всего, в своих интересах, и на первом месте у неё – достижение приемлемых результатов на очередных парламентских выборах. При этом социал-демократическая партия располагала реальной возможностью оказывать влияние на политическую жизнь в Германской империи, где в преддверии Первой мировой войны наблюдалась тенденция к резкому снижению роли демократических и либеральных институтов.</w:t>
      </w:r>
    </w:p>
    <w:p>
      <w:pPr>
        <w:pStyle w:val="Normal"/>
        <w:ind w:firstLine="567"/>
        <w:jc w:val="both"/>
        <w:rPr/>
      </w:pPr>
      <w:r>
        <w:rPr/>
        <w:t>На отсутствие единства в германском социал-демократическом движении указали тактические решения, принятые ещё на съезде СДПГ в 1898 г., который работал в Штутгарте. Данный съезд был отмечен тем, что так называемые «ревизионисты» заявили о себе, как о реальной политической силе, способной создать собственную идеологическую базу и претендующей на пересмотр тех положений марксизма, которые касались возможности прихода рабочего класса к власти революционным путем. Известный историк-германист А.С. Ерусалимский, исследуя проблемы, связанные с организованной ревизией учения Маркса и Энгельса, а также оценивая степень её воздействия на изменение политической обстановки в кайзеровской Германии, писал: «…Штутгартский съезд СДПГ в 1898 г. обсудил возникшую в партии ситуацию и высказался за революционные принципы рабочего движения. Но ревизионистские взгляды Бернштейна и его сторонников на съезде официально не были осуждены. Он сам и его сторонники не были исключены из партии. Влияние группы оппортунистов, относительно немногочисленной, но уже располагавшей собственными печатными органами, постепенно усиливалось…»</w:t>
      </w:r>
      <w:r>
        <w:rPr>
          <w:rStyle w:val="FootnoteCharacters"/>
          <w:rStyle w:val="FootnoteAnchor"/>
        </w:rPr>
        <w:footnoteReference w:id="13"/>
      </w:r>
      <w:r>
        <w:rPr/>
        <w:t xml:space="preserve">. На 1898 г. пришелся также </w:t>
      </w:r>
      <w:r>
        <w:rPr>
          <w:lang w:val="en-US"/>
        </w:rPr>
        <w:t>I</w:t>
      </w:r>
      <w:r>
        <w:rPr/>
        <w:t xml:space="preserve"> съезд РСДРП, функционировавший в Минске. Несмотря на незначительное число делегатов, он не был освобожден от влияния со стороны профессиональных теоретиков и практиков марксизма из соседней Германии, которые имели необходимый опыт в достижении желаемых политических результатов.</w:t>
      </w:r>
    </w:p>
    <w:p>
      <w:pPr>
        <w:pStyle w:val="Normal"/>
        <w:ind w:firstLine="567"/>
        <w:jc w:val="both"/>
        <w:rPr/>
      </w:pPr>
      <w:r>
        <w:rPr/>
        <w:t xml:space="preserve">Для российской власти активизация социал-демократии в Германии из-за её негативного влияния на внутриполитическую стабильность в России представляли собой опасный прецедент, который вынуждал усиливать меры полицейского контроля и продолжать прямое давление на прессу и печатные органы. </w:t>
      </w:r>
    </w:p>
    <w:p>
      <w:pPr>
        <w:pStyle w:val="Normal"/>
        <w:ind w:firstLine="567"/>
        <w:jc w:val="both"/>
        <w:rPr/>
      </w:pPr>
      <w:r>
        <w:rPr/>
        <w:t xml:space="preserve">Подводя итоги, необходимо сформулировать ряд важных положений. Во-первых, политическая активность социал-демократических сил, которая наблюдалась в кайзеровской Германии в указанный период, вызывала обеспокоенность у российских консерваторов и легитимистов, не видевших в левой идеологии прогрессивных перспектив. Во-вторых, российское руководство имело доступ к информации об особенностях проведения съездов германской социал-демократической партии и принимаемых на них решениях, от которых зависел успех на парламентских выборах. В-третьих, отсутствие единства в германском социал-демократическом движении не было подтверждением его слабости в общественно-политическом отношении. В-четвертых, проникновение социал-демократических идей в Россию воспринималось российской политической элитой как один из факторов, вызывавших затяжные политические кризисы, поэтому верховная власть вынуждена была себя защищать, что выражалось в отказе от германского опыта частичного привлечения лидеров социал-демократии, имевших значительную социальную опору, к участию в управлении государством.  </w:t>
      </w:r>
    </w:p>
    <w:p>
      <w:pPr>
        <w:pStyle w:val="Normal"/>
        <w:jc w:val="both"/>
        <w:rPr/>
      </w:pPr>
      <w:r>
        <w:rPr/>
      </w:r>
    </w:p>
    <w:p>
      <w:pPr>
        <w:pStyle w:val="Normal"/>
        <w:rPr/>
      </w:pPr>
      <w:r>
        <w:rPr/>
      </w:r>
    </w:p>
    <w:p>
      <w:pPr>
        <w:pStyle w:val="Normal"/>
        <w:jc w:val="center"/>
        <w:rPr>
          <w:b/>
          <w:b/>
          <w:bCs/>
          <w:i/>
          <w:i/>
          <w:iCs/>
        </w:rPr>
      </w:pPr>
      <w:r>
        <w:rPr>
          <w:b/>
          <w:bCs/>
          <w:i/>
          <w:iCs/>
        </w:rPr>
        <w:t>Список литературы и источников:</w:t>
      </w:r>
    </w:p>
    <w:p>
      <w:pPr>
        <w:pStyle w:val="Normal"/>
        <w:ind w:firstLine="567"/>
        <w:jc w:val="center"/>
        <w:rPr>
          <w:b/>
          <w:b/>
          <w:bCs/>
          <w:i/>
          <w:i/>
          <w:iCs/>
        </w:rPr>
      </w:pPr>
      <w:r>
        <w:rPr>
          <w:b/>
          <w:bCs/>
          <w:i/>
          <w:iCs/>
        </w:rPr>
      </w:r>
    </w:p>
    <w:p>
      <w:pPr>
        <w:pStyle w:val="Footnote"/>
        <w:rPr>
          <w:b/>
          <w:b/>
          <w:bCs/>
          <w:i/>
          <w:i/>
          <w:iCs/>
        </w:rPr>
      </w:pPr>
      <w:r>
        <w:rPr>
          <w:b/>
          <w:bCs/>
          <w:i/>
          <w:iCs/>
        </w:rPr>
      </w:r>
    </w:p>
    <w:p>
      <w:pPr>
        <w:pStyle w:val="Footnote"/>
        <w:rPr>
          <w:sz w:val="24"/>
          <w:szCs w:val="24"/>
        </w:rPr>
      </w:pPr>
      <w:r>
        <w:rPr>
          <w:sz w:val="24"/>
          <w:szCs w:val="24"/>
        </w:rPr>
        <w:t>1. Государственный архив Российской Федерации. Фонд 559. А.П. Извольский.</w:t>
      </w:r>
    </w:p>
    <w:p>
      <w:pPr>
        <w:pStyle w:val="Footnote"/>
        <w:rPr>
          <w:sz w:val="24"/>
          <w:szCs w:val="24"/>
        </w:rPr>
      </w:pPr>
      <w:r>
        <w:rPr>
          <w:sz w:val="24"/>
          <w:szCs w:val="24"/>
        </w:rPr>
        <w:t xml:space="preserve">2. Ерусалимский А.С. Германская история в Новое и Новейшее время. - М.: «Наука», 1970. – Т. 1. 392 с.  </w:t>
      </w:r>
    </w:p>
    <w:p>
      <w:pPr>
        <w:pStyle w:val="Footnote"/>
        <w:rPr>
          <w:sz w:val="24"/>
          <w:szCs w:val="24"/>
        </w:rPr>
      </w:pPr>
      <w:r>
        <w:rPr>
          <w:sz w:val="24"/>
          <w:szCs w:val="24"/>
        </w:rPr>
        <w:t xml:space="preserve">3. Игнатьев А.В. Внешняя политика России в 1905-1907 гг. - М.: «Наука», 1986. – 301 с. </w:t>
      </w:r>
    </w:p>
    <w:p>
      <w:pPr>
        <w:pStyle w:val="Footnote"/>
        <w:rPr>
          <w:sz w:val="24"/>
          <w:szCs w:val="24"/>
        </w:rPr>
      </w:pPr>
      <w:r>
        <w:rPr>
          <w:sz w:val="24"/>
          <w:szCs w:val="24"/>
        </w:rPr>
        <w:t>4. Маркс К., Энгельс Ф. Сочинения. - М.: Партиздат ЦК ВКП (б), 1936. - Т. 16. Ч. 2. 54</w:t>
      </w:r>
      <w:r>
        <w:rPr>
          <w:sz w:val="24"/>
          <w:szCs w:val="24"/>
          <w:lang w:val="en-US"/>
        </w:rPr>
        <w:t>3</w:t>
      </w:r>
      <w:r>
        <w:rPr>
          <w:sz w:val="24"/>
          <w:szCs w:val="24"/>
        </w:rPr>
        <w:t xml:space="preserve"> с.  </w:t>
      </w:r>
    </w:p>
    <w:p>
      <w:pPr>
        <w:pStyle w:val="Footnote"/>
        <w:rPr>
          <w:sz w:val="24"/>
          <w:szCs w:val="24"/>
        </w:rPr>
      </w:pPr>
      <w:r>
        <w:rPr>
          <w:sz w:val="24"/>
          <w:szCs w:val="24"/>
        </w:rPr>
        <w:t xml:space="preserve">5. Матвеева А.Г. Германская империя. 1870-1914. - М.: ИВИ РАН, СГУ, 2003. – 162 с. </w:t>
      </w:r>
    </w:p>
    <w:p>
      <w:pPr>
        <w:pStyle w:val="Footnote"/>
        <w:rPr>
          <w:sz w:val="24"/>
          <w:szCs w:val="24"/>
        </w:rPr>
      </w:pPr>
      <w:r>
        <w:rPr>
          <w:sz w:val="24"/>
          <w:szCs w:val="24"/>
        </w:rPr>
        <w:t xml:space="preserve">6. Хвостов В.М. Как развивался германский империализм. - М.: Госполитиздат, 1943. – 56 с.   </w:t>
      </w:r>
    </w:p>
    <w:p>
      <w:pPr>
        <w:pStyle w:val="Normal"/>
        <w:jc w:val="both"/>
        <w:rPr>
          <w:b/>
          <w:b/>
          <w:sz w:val="24"/>
          <w:szCs w:val="24"/>
          <w:u w:val="single"/>
        </w:rPr>
      </w:pPr>
      <w:r>
        <w:rPr>
          <w:b/>
          <w:sz w:val="24"/>
          <w:szCs w:val="24"/>
          <w:u w:val="singl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t xml:space="preserve">Маркс К., Энгельс Ф. Сочинения. М.: Партиздат ЦК ВКП (б), 1936. Т. 16. Ч. 2. С. 39. </w:t>
      </w:r>
    </w:p>
  </w:footnote>
  <w:footnote w:id="3">
    <w:p>
      <w:pPr>
        <w:pStyle w:val="Footnote"/>
        <w:spacing w:lineRule="auto" w:line="276"/>
        <w:rPr/>
      </w:pPr>
      <w:r>
        <w:rPr>
          <w:rStyle w:val="FootnoteCharacters"/>
        </w:rPr>
        <w:footnoteRef/>
      </w:r>
      <w:r>
        <w:rPr/>
        <w:t xml:space="preserve"> </w:t>
      </w:r>
      <w:r>
        <w:rPr/>
        <w:t xml:space="preserve">Маркс К., Энгельс Ф. Сочинения. М.: Партиздат ЦК ВКП (б), 1936. Т. 16. Ч. 2. С. 39.   </w:t>
      </w:r>
    </w:p>
  </w:footnote>
  <w:footnote w:id="4">
    <w:p>
      <w:pPr>
        <w:pStyle w:val="Footnote"/>
        <w:spacing w:lineRule="auto" w:line="276"/>
        <w:rPr/>
      </w:pPr>
      <w:r>
        <w:rPr>
          <w:rStyle w:val="FootnoteCharacters"/>
        </w:rPr>
        <w:footnoteRef/>
      </w:r>
      <w:r>
        <w:rPr/>
        <w:t xml:space="preserve"> </w:t>
      </w:r>
      <w:r>
        <w:rPr/>
        <w:t>Игнатьев А.В. Внешняя политика России в 1905-1907 гг. М.: «Наука», 1986. С. 72.</w:t>
      </w:r>
    </w:p>
  </w:footnote>
  <w:footnote w:id="5">
    <w:p>
      <w:pPr>
        <w:pStyle w:val="Footnote"/>
        <w:spacing w:lineRule="auto" w:line="276"/>
        <w:rPr/>
      </w:pPr>
      <w:r>
        <w:rPr>
          <w:rStyle w:val="FootnoteCharacters"/>
        </w:rPr>
        <w:footnoteRef/>
      </w:r>
      <w:r>
        <w:rPr/>
        <w:t xml:space="preserve"> </w:t>
      </w:r>
      <w:r>
        <w:rPr/>
        <w:t xml:space="preserve">Матвеева А.Г. Германская империя. 1870-1914. М.: ИВИ РАН, СГУ, 2003. С. 105. </w:t>
      </w:r>
    </w:p>
  </w:footnote>
  <w:footnote w:id="6">
    <w:p>
      <w:pPr>
        <w:pStyle w:val="Footnote"/>
        <w:spacing w:lineRule="auto" w:line="276"/>
        <w:rPr/>
      </w:pPr>
      <w:r>
        <w:rPr>
          <w:rStyle w:val="FootnoteCharacters"/>
        </w:rPr>
        <w:footnoteRef/>
      </w:r>
      <w:r>
        <w:rPr/>
        <w:t xml:space="preserve"> </w:t>
      </w:r>
      <w:r>
        <w:rPr/>
        <w:t xml:space="preserve">Государственный архив Российской Федерации (ГАРФ). Ф. 559. Оп. 1. Д. 45. Л. 1. </w:t>
      </w:r>
    </w:p>
  </w:footnote>
  <w:footnote w:id="7">
    <w:p>
      <w:pPr>
        <w:pStyle w:val="Footnote"/>
        <w:spacing w:lineRule="auto" w:line="276"/>
        <w:rPr/>
      </w:pPr>
      <w:r>
        <w:rPr>
          <w:rStyle w:val="FootnoteCharacters"/>
        </w:rPr>
        <w:footnoteRef/>
      </w:r>
      <w:r>
        <w:rPr/>
        <w:t xml:space="preserve"> </w:t>
      </w:r>
      <w:r>
        <w:rPr/>
        <w:t xml:space="preserve">ГАРФ. Ф. 559. Оп. 1. Д. 45. Л. 1-2.    </w:t>
      </w:r>
    </w:p>
  </w:footnote>
  <w:footnote w:id="8">
    <w:p>
      <w:pPr>
        <w:pStyle w:val="Footnote"/>
        <w:spacing w:lineRule="auto" w:line="276"/>
        <w:rPr/>
      </w:pPr>
      <w:r>
        <w:rPr>
          <w:rStyle w:val="FootnoteCharacters"/>
        </w:rPr>
        <w:footnoteRef/>
      </w:r>
      <w:r>
        <w:rPr/>
        <w:t xml:space="preserve"> </w:t>
      </w:r>
      <w:r>
        <w:rPr/>
        <w:t>ГАРФ. Ф. 559. Оп. 1. Д. 45. Л. 2.</w:t>
      </w:r>
    </w:p>
  </w:footnote>
  <w:footnote w:id="9">
    <w:p>
      <w:pPr>
        <w:pStyle w:val="Footnote"/>
        <w:spacing w:lineRule="auto" w:line="276"/>
        <w:rPr/>
      </w:pPr>
      <w:r>
        <w:rPr>
          <w:rStyle w:val="FootnoteCharacters"/>
        </w:rPr>
        <w:footnoteRef/>
      </w:r>
      <w:r>
        <w:rPr/>
        <w:t xml:space="preserve"> </w:t>
      </w:r>
      <w:r>
        <w:rPr/>
        <w:t>ГАРФ. Ф. 559. Оп. 1. Д. 45. Л. 2-3.</w:t>
      </w:r>
    </w:p>
  </w:footnote>
  <w:footnote w:id="10">
    <w:p>
      <w:pPr>
        <w:pStyle w:val="Footnote"/>
        <w:spacing w:lineRule="auto" w:line="276"/>
        <w:rPr/>
      </w:pPr>
      <w:r>
        <w:rPr>
          <w:rStyle w:val="FootnoteCharacters"/>
        </w:rPr>
        <w:footnoteRef/>
      </w:r>
      <w:r>
        <w:rPr/>
        <w:t xml:space="preserve"> </w:t>
      </w:r>
      <w:r>
        <w:rPr/>
        <w:t xml:space="preserve">ГАРФ. Ф. 559. Оп. 1. Д. 45. Л. 4-5. </w:t>
      </w:r>
    </w:p>
  </w:footnote>
  <w:footnote w:id="11">
    <w:p>
      <w:pPr>
        <w:pStyle w:val="Footnote"/>
        <w:spacing w:lineRule="auto" w:line="276"/>
        <w:rPr/>
      </w:pPr>
      <w:r>
        <w:rPr>
          <w:rStyle w:val="FootnoteCharacters"/>
        </w:rPr>
        <w:footnoteRef/>
      </w:r>
      <w:r>
        <w:rPr/>
        <w:t xml:space="preserve"> </w:t>
      </w:r>
      <w:r>
        <w:rPr/>
        <w:t>Хвостов В.М. Как развивался германский империализм. М.: Госполитиздат, 1943. С. 46.</w:t>
      </w:r>
    </w:p>
  </w:footnote>
  <w:footnote w:id="12">
    <w:p>
      <w:pPr>
        <w:pStyle w:val="Footnote"/>
        <w:spacing w:lineRule="auto" w:line="276"/>
        <w:rPr/>
      </w:pPr>
      <w:r>
        <w:rPr>
          <w:rStyle w:val="FootnoteCharacters"/>
        </w:rPr>
        <w:footnoteRef/>
      </w:r>
      <w:r>
        <w:rPr/>
        <w:t xml:space="preserve"> </w:t>
      </w:r>
      <w:r>
        <w:rPr/>
        <w:t xml:space="preserve">ГАРФ. Ф. 559. Оп. 1. Д. 45. Л. 6-7.   </w:t>
      </w:r>
    </w:p>
  </w:footnote>
  <w:footnote w:id="13">
    <w:p>
      <w:pPr>
        <w:pStyle w:val="Footnote"/>
        <w:spacing w:lineRule="auto" w:line="276"/>
        <w:rPr/>
      </w:pPr>
      <w:r>
        <w:rPr>
          <w:rStyle w:val="FootnoteCharacters"/>
        </w:rPr>
        <w:footnoteRef/>
      </w:r>
      <w:r>
        <w:rPr/>
        <w:t xml:space="preserve"> </w:t>
      </w:r>
      <w:r>
        <w:rPr/>
        <w:t>Ерусалимский А.С. Германская история в Новое и Новейшее время. М.: «Наука», 1970. Т. 1. С. 39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7:00Z</dcterms:created>
  <dc:creator>Nikolay</dc:creator>
  <dc:description/>
  <cp:keywords/>
  <dc:language>en-US</dc:language>
  <cp:lastModifiedBy>Asya</cp:lastModifiedBy>
  <dcterms:modified xsi:type="dcterms:W3CDTF">2012-10-02T16:18:00Z</dcterms:modified>
  <cp:revision>12</cp:revision>
  <dc:subject/>
  <dc:title>Кукиль Николай Владимирович</dc:title>
</cp:coreProperties>
</file>