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й механизм рециклирования капитала в международной нефтяной отрасл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иленко Никита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университет нефти и газа имени И.М. Губкин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международного энергетического бизнес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fgp2014.nikita@mail.ru</w:t>
        </w:r>
      </w:hyperlink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перационной деятельности с помощью механизма краткосрочного кредитования с целью снижения резервирования капитала и увеличения его фондоотдач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инвестиционной деятельности с помощью механизма долгосрочного кредит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коммерческого займа значительно дешевле, по сравнению, с накоплением резервов и реинвестированием прибыли. Так как платежи по обслуживанию долга значительно ниже, чем потери, связанные с недополучением прибыли от резервного капита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z w:val="24"/>
          <w:szCs w:val="24"/>
        </w:rPr>
        <w:t>овременный механизм движения капитала в нефтяной отрасли можно представить следующим образом: внесение залога(беспоставочный фьючерс) =&gt; получение кредита =&gt; инвестиции в производство =&gt; добыча нефти =&gt; сбыт нефти =&gt; получение прибыли =&gt; обслуживание долга/распределение прибыли/реинвестирование прибыл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цепочка нефтяного ценообразования в своем базовом значении представляет собой следующее: наличие капитала на нефтяном рынке =&gt; формирование кредитных возможностей =&gt; кредитование участников рынка =&gt; расчеты между участниками на приобретение продукции и услу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проса и предложения на сырую нефть и нефтепродукты является непостоянной и зависит от объемов операционного кредитования нефтяной отрасли; операционное кредитования на поставки сырой нефти в ближайшее время создает конъюнктуру рынка. То есть достаточность капитала на рынке  сырой нефти и объемы кредитования нефтяной отрасли создают как предложение сырой нефти, так и спрос на нее, а также формируют закупочные цены на сырую нефт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оставочный фьючерс на сырую нефть – это, в первую очередь, финансовый инструмент, созданный с целью страхования кредитора. Беспоставочный фьючерс на сырую нефть с расчётом в 1 месяц – это общепринятая «цена на нефть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инвестирования в разработку новых месторождений довольно сложен и предполагает привлечение довольно крупного объема финансовых средств, поэтому в процессе инвестирования кроме нефтяных компаний участвуют нефтесервисные компании, поставщики оборудования, транспортные компании, торговые компании и различные финансовые институт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рование в новые проекты по добыче нефти носит, как правило, синдикативный характер, то есть создаются определенные консорциумы, внутри которых действуют правила синдицированного льготного кредитования и льготные трансфертные цены на промежуточные закупки сырья до производства конечной продук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валовой маржи нефтепереработки, и как следствие, увеличения закупочных цен на нефть процесс инвестирования кроме освоения месторождений охватывает также модернизацию НПЗ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nanke B. (Eds.),  “Systematic monetary policy and the effect of oil price shocks”, Federal reserve system, 2011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nanke B. (Eds.),  “Principles of macroeconomics”, Federal reserve system, 2006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Modern money mechanics” (Eds.). Federal reserve bank of Chicago, 2007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io, C, R McCauley and P McGuire (Eds.), "Global credit and domestic credit booms", Quarterly Review,  Bank for International Settlements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p2014.nikit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1:00Z</dcterms:created>
  <dc:creator>Sony</dc:creator>
  <dc:description/>
  <dc:language>en-US</dc:language>
  <cp:lastModifiedBy>Sony</cp:lastModifiedBy>
  <dcterms:modified xsi:type="dcterms:W3CDTF">2016-02-29T17:34:00Z</dcterms:modified>
  <cp:revision>3</cp:revision>
  <dc:subject/>
  <dc:title/>
</cp:coreProperties>
</file>