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90" w:after="90"/>
        <w:jc w:val="center"/>
        <w:rPr>
          <w:b/>
          <w:b/>
          <w:color w:val="444444"/>
        </w:rPr>
      </w:pPr>
      <w:r>
        <w:rPr>
          <w:b/>
          <w:color w:val="444444"/>
        </w:rPr>
        <w:t>Альтернативные источники электроэнергии, применяемые для энергообеспечения  Нового Экономического Университета им.Т.Рыскулова (на примере  солнечных батарей). Мангазов Улан 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ый Экономический Университет им. Т.Рыскулова, Школа прикладных наук, Алматы, Казахстан</w:t>
      </w:r>
    </w:p>
    <w:p>
      <w:pPr>
        <w:pStyle w:val="Style15"/>
        <w:jc w:val="center"/>
        <w:rPr>
          <w:b/>
          <w:b/>
          <w:color w:val="444444"/>
          <w:lang w:val="en-US"/>
        </w:rPr>
      </w:pPr>
      <w:r>
        <w:rPr>
          <w:i/>
          <w:lang w:val="en-US"/>
        </w:rPr>
        <w:t>E-mail: ulan.mangazov@mail.ru</w:t>
      </w:r>
    </w:p>
    <w:p>
      <w:pPr>
        <w:pStyle w:val="Style15"/>
        <w:rPr>
          <w:b/>
          <w:b/>
          <w:color w:val="444444"/>
          <w:lang w:val="en-US"/>
        </w:rPr>
      </w:pPr>
      <w:r>
        <w:rPr>
          <w:b/>
          <w:color w:val="444444"/>
          <w:lang w:val="en-US"/>
        </w:rPr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, возросший дефицит ископаемого топлива, а также отрицательное влияние продуктов его сгорания на окружающую среду, подтолкнуло человечество  к поиску альтернативных источников энергии. Одним из таких источников является СОЛНЦЕ. В отличие от ископаемого топлива, Солнце – это неиссякаемый источник энергии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моей статьи   выяснить экономическую выгоду от применения солнечных батарей в своем университете, как альтернативных источников электроэнергии. С начало  нами  на 1-Этапе был проведен упрощенный энергоаудит  корпуса, где мы учимся. Затем  2-Этапом на основе энергоаудита  внедрить альтернативные источники энергии. Для этого мы ознакомились с принципом работы  и сравнили применение солнечных батарей в странах Е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оссии, Китае.[1,2] Рассмотрели  экологическую безопасность солнечных батарей  и  выявили  их экологическую  целесообразность. Рассчитали  окупаемость от  применения . Однако, несмотря на все преимущества использования солнечной энергии, налаживание массового производства солнечных панелей на сегодняшний день невозможно.[3] Причиной этого является дороговизна и неоправданность массового внедр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.Н.Ковнерев, Н.О.Фролкова . Имитатор солнечной батареи  //Материалы Всероссийского смотра-конкурса научно-технического творчества студентов высших учебных заведений «Эврика-2005».- 2005.- С. 67-70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мзуков Ю.А., Мишин В.Н. Имитатор солнечной батареи на базе источника напряжения с безынерционным ограничением тока // Сборник трудов НИИ АЭМ «Аппаратно-программные средства автоматизации технологических процессов». Томск. – 2004. – №5. – С.71–73.</w:t>
      </w:r>
    </w:p>
    <w:p>
      <w:pPr>
        <w:pStyle w:val="Style16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>Мишин В.Н., Пчельников В.А., Ткаченко А.А., Цветков М.Н. // Материалы всероссийской научно-технической конференции с международным участием «Электропитание-2011», Москва. – 2011. – № 4. – С. 11–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5:00Z</dcterms:created>
  <dc:creator>Мухаббат</dc:creator>
  <dc:description/>
  <dc:language>en-US</dc:language>
  <cp:lastModifiedBy>Улан</cp:lastModifiedBy>
  <dcterms:modified xsi:type="dcterms:W3CDTF">2016-02-25T16:25:00Z</dcterms:modified>
  <cp:revision>2</cp:revision>
  <dc:subject/>
  <dc:title/>
</cp:coreProperties>
</file>