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иотоплива в гражданской ави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Cравнительный анализ, критерии вы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ирдюшкин Ю.С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аспирантуры МГТУ ГА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</w:rPr>
        <w:t xml:space="preserve">Московский государственный технический </w:t>
      </w:r>
      <w:r>
        <w:rPr>
          <w:rFonts w:cs="Times New Roman" w:ascii="Times New Roman" w:hAnsi="Times New Roman"/>
          <w:i/>
          <w:lang w:val="ru-RU"/>
        </w:rPr>
        <w:t>университет гражданской авиации, механический факультет, Москва, Росс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E-</w:t>
      </w:r>
      <w:r>
        <w:rPr>
          <w:rFonts w:cs="Times New Roman" w:ascii="Times New Roman" w:hAnsi="Times New Roman"/>
          <w:i/>
        </w:rPr>
        <w:t>mail: usekir@gmail.co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сегодняшний день, производство и применение альтернативных топлив для летательных аппаратов стало экономически целесообразно в ряде стран Европы, Африки, ближнего востока, Северной и Южной Америки и соответствует требованиям реализации принципов устойчивого развития. В гражданской авиации стран западной Европы (Германия, Голландия, Великобритания) и Северной Америки, с июля 2011 года, на регулярной основе эксплуатируются ЛА заправляемые альтернативными топливами</w:t>
      </w:r>
      <w:r>
        <w:rPr>
          <w:rFonts w:cs="Times New Roman" w:ascii="Times New Roman" w:hAnsi="Times New Roman"/>
        </w:rPr>
        <w:t>. По итогам 2013 года, зарубежными авиакомпаниями было осуществлено более 1500 успешных полетов с применением биотоплив на современных авиалайнерах, оборудованных газотурбинными двигателями[1]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ставленной работе проведено сравнение доступных альтернатив традиционному керосиновому авиатопливу на основе подробного анализа теоретических (суррогатных) моделей топливных смесей и с целью выявления технико-экономической целесообразности их производ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ррогатные модели топлив, произведенных в ЮАР, были построены на основе имеющихся значений для типов углеводородных молекул, составляющих альтернативные топлива [2] путем определения теоретических моделей топливных смесей произведенных на основе биомассы третьего поколения (водоросли) и газификацией каменного уг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едставлены результаты проведения сравнительного анализа суррогатных моделей  на основе термодинамических и удельных параметров рассчитанных по разработанному алгоритму и </w:t>
      </w:r>
      <w:r>
        <w:rPr>
          <w:rFonts w:cs="Times New Roman" w:ascii="Times New Roman" w:hAnsi="Times New Roman"/>
          <w:color w:val="000000"/>
          <w:lang w:val="ru-RU"/>
        </w:rPr>
        <w:t>с точки зрения сравнения эффективности энергетического распределения в процессе производства углеводородных соединений, а так же значений минимальной работы затраченной на поддержание процесса их производ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работе выявлены наиболее рациональные альтернативы традиционному авиатопливу – авиакеросину с учетом распределения энергии и энтропии в процессе производства альтернативного топлив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делан вывод о том, что рынок производства авиационных биотоплив имеет потенциал для снижения глобальных выбросов углерода, создания большого количества дополнительных рабочих мест, развития так называемых чистых технологий, повышению энергетической безопасности Государства, и обеспечению устойчивого развития ГА РФ в будущем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>С учетом того, что затраты российских авиакомпаний на топливо, в среднем составляют 30-40</w:t>
      </w:r>
      <w:r>
        <w:rPr>
          <w:rFonts w:cs="Times New Roman" w:ascii="Times New Roman" w:hAnsi="Times New Roman"/>
        </w:rPr>
        <w:t>% в</w:t>
      </w:r>
      <w:r>
        <w:rPr>
          <w:rFonts w:cs="Times New Roman" w:ascii="Times New Roman" w:hAnsi="Times New Roman"/>
          <w:lang w:val="ru-RU"/>
        </w:rPr>
        <w:t xml:space="preserve">сех расходов, отдельного внимания требует детальная оценка экономической выгоды, зависящей от сроков окупаемости инвестиций в производство альтернативного топли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autoSpaceDE w:val="fals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Отчет о деятельности иннициативной группы по Устойчивой Авиации </w:t>
      </w:r>
      <w:r>
        <w:rPr>
          <w:rFonts w:cs="Times New Roman" w:ascii="Times New Roman" w:hAnsi="Times New Roman"/>
          <w:lang w:val="ru-RU"/>
        </w:rPr>
        <w:t>Среднего Запада США (MASBI). Источник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masbi.org/content/assets/MASBI_Report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67" w:hanging="207"/>
        <w:jc w:val="both"/>
        <w:rPr/>
      </w:pPr>
      <w:r>
        <w:rPr>
          <w:rFonts w:cs="Times New Roman" w:ascii="Times New Roman" w:hAnsi="Times New Roman"/>
        </w:rPr>
        <w:t>2.Cliord A. Moses. Comparative evaluation of semi-synthetic Jet fuels. Texas, USA. (2008)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bi.org/content/assets/MASBI_Repor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1:00Z</dcterms:created>
  <dc:creator>Yury Kirdyushkin</dc:creator>
  <dc:description/>
  <cp:keywords/>
  <dc:language>en-US</dc:language>
  <cp:lastModifiedBy>Yury Kirdyushkin</cp:lastModifiedBy>
  <dcterms:modified xsi:type="dcterms:W3CDTF">2016-02-09T15:11:00Z</dcterms:modified>
  <cp:revision>2</cp:revision>
  <dc:subject/>
  <dc:title/>
</cp:coreProperties>
</file>