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сговора в различных форматах тендеров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арин Антон Александрович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удент магистр 2-го года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ческий факультет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ГУ им М.В.Ломоносова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mailtaa@mail.ru</w:t>
        </w:r>
      </w:hyperlink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временных работах по микроэкономике и теории игр достаточно много внимания уделяется кооперации между участниками тендеров. Проблема крайне остра, так как огромный объем товаров и ресурсов по всему миру распределяется посредством тендеров, и ограничение конкуренции на этих рынках ведет к снижению эффективности тендеров и общественным потерям. Актуальность исследования обусловлена широким использованием тендеров в экономике. Кроме того, есть множество свидетельств о влиянии формата аукциона на прибыль организатора в телекоммуникационных аукционах по всему миру.  В последнее время государственными органами уделяется большое внимание аукционам как механизму для организации крупных государственных закупо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ва основных условия устойчивости сговора в повторяющейся игре: суровость наказания и выигрыш от отклонения в одиночной игре.  Очевидно, что чем суровее наказание и чем меньше прибыль от нарушения соглашения, тем легче добиться устойчивого кооперативного равновесия. Поэтому, для того чтобы охарактеризовать наиболее выгодные равновесия в каждом из форматов, нужно определить минимальный уровень прибыли на котором фирма с высокой надежностью сможет удерживать своего конкурента, а также пары ставок, которые при заданном уровне суммарной прибыли минимизируют выигрыш от нарушения соглаш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ольшую роль в эффективности торгов играет формат их проведения. Например, если сравнивать два типа торгов- аукцион единой цены и дискриминационный, было выявлено, что дискриминационный стимулирует конкуренцию, а аукцион единой цены- сговор. Поведение участников в реальных аукционах нельзя точно предсказать. Большая длина игры (терпеливость), как и предсказывалось моделью, снижает различие во влиянии форматов. Уровень раскрытия информации также сглаживает влияние формата из-за различия в сути стратегий наказания между форматами. Однако при любых условиях сговор в аукционе единой цены был более стабилен и долговечен. Данный формат стимулирует сговор при любых условиях, в то время как на сговор в другом формате влияют сторонние обстоятельства. Раскрытие информации и длина игры влияют на уровень цен, который может быть достигнут в обоих форматах. Цена игры растет, сговор более прибылен. Высокий уровень в случае дискриминационного аукциона был достигнут только в более продолжительной форме. В короткой игре при низком уровне раскрытия информации сговор в этом формате практически не был достигнут. В целом можно заключить, что формат единой цены стимулирует сговор в аукционе. Сговор возникал в любых условиях и был стабилен, побочные параметры игры влияли только на прибыльность, она увеличивалась. Сговор в дискриминационном аукционе более зависим от сторонних условий игры, скорее всего при неопределенной длине игры он может не уступать сговору в аукционе единой цены, однако он менее стабилен в любых условиях. Если игрокам удалось добиться сговора при высоких ценах в дискриминационном аукционе и прибыльность не уступает сговору в формате единой цены, стимулы отклониться всегда выш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графия: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dulkadiroglu Atila and Chung Kim-Sau. Auction Design with Tacit Collusion//Discussion papers 0102-68 - Columbia University, 2003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jari Patrick, Yeo Jungwon. Auction design and tacit collusion in FCC spectrum auctions// Working Paper 14441 - National Bureau of Economic Research Cambridge, MA 02138, 2008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wn A., Plott Charles R., Sullivan Heidi Kamp. The Nature of Collusion Facilitating and Collusion Breaking Power of Simultaneous Ascending Price and Simultaneous Descending Price Auctions//SSWP 1302- 2007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sley David and Kleinberg Jon , Networks, Crowds, and Markets: Reasoning about a Highly Connected World - Cambridge University Press, 2010-Chapter 9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bra Natalia. Tacit Collusion in repeated auctions: uniform vs discriminatory// Journal of Industrial Economics -September, 2003, Volume LI, №. 3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en, E.J. and Porter, R.H.  Noncooperative collusion under imperfect price information//Econometrica,1984, № 52- P. 87-100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cquemin A. and Slade M.E. Collusion// Handbook of industrial organization - North-Holland, vol.1-P. 416- 466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in Jonathan. Auction Theory - Stanford University press, 2004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 Jin, Plott Charles R.Tacit collusion in auctions and conditions for its facilitation and prevention: equilibrium selection in laboratory experimental markets // Economic Inquiry July, 2005 ,Vol. 47, No. 3- P. 425–448 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sendorfer Martin. A study of collusion in first-price auctions // Reviev of economic studies 67 – 2000 -P. 381-411 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rter R., Hendricks K., Collusion in auctions// Annales d Economie et de Statistique-1989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rstyuk Katerina. Collusion in private value ascending price auction // Journal of Economic Behavior &amp; Organization-2002, Vol. 48 – P. 177–195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rian Hal.R. Firms behavior//Advanced microeconomic analysys - Norton&amp;Company 1992, vol.3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"/>
    <w:basedOn w:val="Normal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a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6:00Z</dcterms:created>
  <dc:creator>Антон Табарин</dc:creator>
  <dc:description/>
  <cp:keywords/>
  <dc:language>en-US</dc:language>
  <cp:lastModifiedBy>Антон Табарин</cp:lastModifiedBy>
  <cp:lastPrinted>2015-10-28T18:10:00Z</cp:lastPrinted>
  <dcterms:modified xsi:type="dcterms:W3CDTF">2016-02-29T19:46:00Z</dcterms:modified>
  <cp:revision>3</cp:revision>
  <dc:subject/>
  <dc:title/>
</cp:coreProperties>
</file>