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rPr>
      </w:pPr>
      <w:r>
        <w:rPr>
          <w:rFonts w:cs="Times New Roman" w:ascii="Times New Roman" w:hAnsi="Times New Roman"/>
          <w:b/>
        </w:rPr>
        <w:t>Оценка стоимости интернет компании</w:t>
      </w:r>
    </w:p>
    <w:p>
      <w:pPr>
        <w:pStyle w:val="Normal"/>
        <w:spacing w:lineRule="auto" w:line="240"/>
        <w:ind w:hanging="0"/>
        <w:jc w:val="center"/>
        <w:rPr>
          <w:rFonts w:ascii="Times New Roman" w:hAnsi="Times New Roman" w:cs="Times New Roman"/>
          <w:b/>
          <w:b/>
          <w:i/>
          <w:i/>
        </w:rPr>
      </w:pPr>
      <w:r>
        <w:rPr>
          <w:rFonts w:cs="Times New Roman" w:ascii="Times New Roman" w:hAnsi="Times New Roman"/>
          <w:b/>
          <w:i/>
        </w:rPr>
        <w:t>Федотов Андрей Алексеевич</w:t>
      </w:r>
    </w:p>
    <w:p>
      <w:pPr>
        <w:pStyle w:val="Normal"/>
        <w:spacing w:lineRule="auto" w:line="240"/>
        <w:ind w:hanging="0"/>
        <w:jc w:val="center"/>
        <w:rPr>
          <w:rFonts w:ascii="Times New Roman" w:hAnsi="Times New Roman" w:cs="Times New Roman"/>
          <w:i/>
          <w:i/>
        </w:rPr>
      </w:pPr>
      <w:r>
        <w:rPr>
          <w:rFonts w:cs="Times New Roman" w:ascii="Times New Roman" w:hAnsi="Times New Roman"/>
          <w:i/>
        </w:rPr>
        <w:t>Студент</w:t>
      </w:r>
    </w:p>
    <w:p>
      <w:pPr>
        <w:pStyle w:val="Normal"/>
        <w:spacing w:lineRule="auto" w:line="240"/>
        <w:ind w:hanging="0"/>
        <w:jc w:val="center"/>
        <w:rPr>
          <w:rFonts w:ascii="Times New Roman" w:hAnsi="Times New Roman" w:cs="Times New Roman"/>
          <w:i/>
          <w:i/>
        </w:rPr>
      </w:pPr>
      <w:r>
        <w:rPr>
          <w:rFonts w:cs="Times New Roman" w:ascii="Times New Roman" w:hAnsi="Times New Roman"/>
          <w:i/>
        </w:rPr>
        <w:t>Московский государственный университет имени М.В.Ломоносова,</w:t>
      </w:r>
    </w:p>
    <w:p>
      <w:pPr>
        <w:pStyle w:val="Normal"/>
        <w:spacing w:lineRule="auto" w:line="240"/>
        <w:ind w:hanging="0"/>
        <w:jc w:val="center"/>
        <w:rPr>
          <w:rFonts w:ascii="Times New Roman" w:hAnsi="Times New Roman" w:cs="Times New Roman"/>
          <w:i/>
          <w:i/>
        </w:rPr>
      </w:pPr>
      <w:r>
        <w:rPr>
          <w:rFonts w:cs="Times New Roman" w:ascii="Times New Roman" w:hAnsi="Times New Roman"/>
          <w:i/>
        </w:rPr>
        <w:t>экономический факультет, Москва, Россия</w:t>
      </w:r>
    </w:p>
    <w:p>
      <w:pPr>
        <w:pStyle w:val="Normal"/>
        <w:spacing w:lineRule="auto" w:line="240" w:before="0" w:after="120"/>
        <w:ind w:hanging="0"/>
        <w:jc w:val="center"/>
        <w:rPr>
          <w:rFonts w:ascii="Times New Roman" w:hAnsi="Times New Roman" w:cs="Times New Roman"/>
          <w:i/>
          <w:i/>
        </w:rPr>
      </w:pP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xml:space="preserve">: </w:t>
      </w:r>
      <w:r>
        <w:rPr>
          <w:rFonts w:cs="Times New Roman" w:ascii="Times New Roman" w:hAnsi="Times New Roman"/>
          <w:i/>
          <w:lang w:val="en-US"/>
        </w:rPr>
        <w:t>andrew</w:t>
      </w:r>
      <w:r>
        <w:rPr>
          <w:rFonts w:cs="Times New Roman" w:ascii="Times New Roman" w:hAnsi="Times New Roman"/>
          <w:i/>
        </w:rPr>
        <w:t>.</w:t>
      </w:r>
      <w:r>
        <w:rPr>
          <w:rFonts w:cs="Times New Roman" w:ascii="Times New Roman" w:hAnsi="Times New Roman"/>
          <w:i/>
          <w:lang w:val="en-US"/>
        </w:rPr>
        <w:t>a</w:t>
      </w:r>
      <w:r>
        <w:rPr>
          <w:rFonts w:cs="Times New Roman" w:ascii="Times New Roman" w:hAnsi="Times New Roman"/>
          <w:i/>
        </w:rPr>
        <w:t>.</w:t>
      </w:r>
      <w:r>
        <w:rPr>
          <w:rFonts w:cs="Times New Roman" w:ascii="Times New Roman" w:hAnsi="Times New Roman"/>
          <w:i/>
          <w:lang w:val="en-US"/>
        </w:rPr>
        <w:t>fedotov</w:t>
      </w:r>
      <w:r>
        <w:rPr>
          <w:rFonts w:cs="Times New Roman" w:ascii="Times New Roman" w:hAnsi="Times New Roman"/>
          <w:i/>
        </w:rPr>
        <w:t>@</w:t>
      </w:r>
      <w:r>
        <w:rPr>
          <w:rFonts w:cs="Times New Roman" w:ascii="Times New Roman" w:hAnsi="Times New Roman"/>
          <w:i/>
          <w:lang w:val="en-US"/>
        </w:rPr>
        <w:t>gmail</w:t>
      </w:r>
      <w:r>
        <w:rPr>
          <w:rFonts w:cs="Times New Roman" w:ascii="Times New Roman" w:hAnsi="Times New Roman"/>
          <w:i/>
        </w:rPr>
        <w:t>.</w:t>
      </w:r>
      <w:r>
        <w:rPr>
          <w:rFonts w:cs="Times New Roman" w:ascii="Times New Roman" w:hAnsi="Times New Roman"/>
          <w:i/>
          <w:lang w:val="en-US"/>
        </w:rPr>
        <w:t>com</w:t>
      </w:r>
    </w:p>
    <w:p>
      <w:pPr>
        <w:pStyle w:val="Normal"/>
        <w:spacing w:lineRule="auto" w:line="240"/>
        <w:ind w:firstLine="397"/>
        <w:rPr>
          <w:rFonts w:ascii="Times New Roman" w:hAnsi="Times New Roman" w:cs="Times New Roman"/>
        </w:rPr>
      </w:pPr>
      <w:r>
        <w:rPr>
          <w:rFonts w:cs="Times New Roman" w:ascii="Times New Roman" w:hAnsi="Times New Roman"/>
        </w:rPr>
        <w:t xml:space="preserve">На сегодняшний день интернет отрасль является одним из самых быстроразвивающихся сегментов экономики, как в мире, так и в России. По данным Федерального агентства по печати и коммуникациям </w:t>
      </w:r>
      <w:r>
        <w:fldChar w:fldCharType="begin"/>
      </w:r>
      <w:r>
        <w:rPr>
          <w:rFonts w:cs="Times New Roman" w:ascii="Times New Roman" w:hAnsi="Times New Roman"/>
        </w:rPr>
        <w:instrText xml:space="preserve"> ADDIN ZOTERO_ITEM CSL_CITATION {"citationID":"0pe4F7Pz","properties":{"formattedCitation":"[2]","plainCitation":"[2]"},"citationItems":[{"id":33,"uris":["http://zotero.org/users/2932983/items/6MU99EPZ"],"uri":["http://zotero.org/users/2932983/items/6MU99EPZ"],"itemData":{"id":33,"type":"article-journal","title":"Интернет в России 2014: состояние, тенденции и перспективы развития.","container-title":"Федеральное агенство по печати и массовым коммуникациям","URL":"http://www.fapmc.ru/rospechat/activities/reports/2015/inet/main/custom/00/0/file.pdf","author":[{"family":"Казарян","given":"К"}],"issued":{"date-parts":[["20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объем рынков интернет сервисов и контента в 2014 году составил «почти 1 трлн рублей», а объем интернет зависимых рынков был оценен в 7 трлн рублей. Даже в кризисных условиях в российской экономике наблюдается рост таких сегментов, как электронная коммерция, рынок видеорекламы и кроссбордерная торговля. Активная аудитория рунета составляет 73,8 млн пользователей </w:t>
      </w:r>
      <w:r>
        <w:fldChar w:fldCharType="begin"/>
      </w:r>
      <w:r>
        <w:rPr>
          <w:rFonts w:cs="Times New Roman" w:ascii="Times New Roman" w:hAnsi="Times New Roman"/>
        </w:rPr>
        <w:instrText xml:space="preserve"> ADDIN ZOTERO_ITEM CSL_CITATION {"citationID":"j4uM0Ly4","properties":{"formattedCitation":"[2]","plainCitation":"[2]"},"citationItems":[{"id":33,"uris":["http://zotero.org/users/2932983/items/6MU99EPZ"],"uri":["http://zotero.org/users/2932983/items/6MU99EPZ"],"itemData":{"id":33,"type":"article-journal","title":"Интернет в России 2014: состояние, тенденции и перспективы развития.","container-title":"Федеральное агенство по печати и массовым коммуникациям","URL":"http://www.fapmc.ru/rospechat/activities/reports/2015/inet/main/custom/00/0/file.pdf","author":[{"family":"Казарян","given":"К"}],"issued":{"date-parts":[["20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и эта цифра увеличивается, а вместе с ней растет и проникновение Интернета в России.</w:t>
      </w:r>
    </w:p>
    <w:p>
      <w:pPr>
        <w:pStyle w:val="Normal"/>
        <w:spacing w:lineRule="auto" w:line="240"/>
        <w:ind w:firstLine="397"/>
        <w:rPr>
          <w:rFonts w:ascii="Times New Roman" w:hAnsi="Times New Roman" w:cs="Times New Roman"/>
        </w:rPr>
      </w:pPr>
      <w:r>
        <w:rPr>
          <w:rFonts w:cs="Times New Roman" w:ascii="Times New Roman" w:hAnsi="Times New Roman"/>
        </w:rPr>
        <w:t xml:space="preserve">Перспективность и высокие темпы роста интернет компаний привлекают инвесторов в данную отрасль. Сегодня крупные покупки и поглощения в интернет сфере не являются редкостью. В качестве примера можно привести состоявшееся относительно недавно приобретение мобильного мессенджера WhatsApp компанией Facebook за 21,8 млрд долларов </w:t>
      </w:r>
      <w:r>
        <w:fldChar w:fldCharType="begin"/>
      </w:r>
      <w:r>
        <w:rPr>
          <w:rFonts w:cs="Times New Roman" w:ascii="Times New Roman" w:hAnsi="Times New Roman"/>
        </w:rPr>
        <w:instrText xml:space="preserve"> ADDIN ZOTERO_ITEM CSL_CITATION {"citationID":"M4zWR0RJ","properties":{"formattedCitation":"[4]","plainCitation":"[4]"},"citationItems":[{"id":37,"uris":["http://zotero.org/users/2932983/items/24J6XX9V"],"uri":["http://zotero.org/users/2932983/items/24J6XX9V"],"itemData":{"id":37,"type":"article-newspaper","title":"Покупка WhatsApp обошлась Facebook на $3 млрд дороже","container-title":"Ведомости","URL":"http://www.vedomosti.ru/technology/articles/2014/10/06/facebook-zakryla-sdelku-po-priobreteniyu-whatsapp","author":[{"family":"Месропян","given":"Мари"},{"family":"Шебалина","given":"Яна"}],"issued":{"date-parts":[["2014",10,6]]},"accessed":{"date-parts":[["2016",2,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Подобные масштабы сделок, а также уверенно растущие котировки интернет фирм вызывают вопросы относительно справедливости столь высокой оценки рынком таких компаний. Среди финансистов, различного рода инвесторов и экономистов-теоретиков появляется все больше людей, которые заявляют о завышенной или просто некорректной оценке компаний данного сектора </w:t>
      </w:r>
      <w:r>
        <w:fldChar w:fldCharType="begin"/>
      </w:r>
      <w:r>
        <w:rPr>
          <w:rFonts w:cs="Times New Roman" w:ascii="Times New Roman" w:hAnsi="Times New Roman"/>
        </w:rPr>
        <w:instrText xml:space="preserve"> ADDIN ZOTERO_ITEM CSL_CITATION {"citationID":"p4oM7LW0","properties":{"formattedCitation":"[5]","plainCitation":"[5]"},"citationItems":[{"id":39,"uris":["http://zotero.org/users/2932983/items/HWAC8QB4"],"uri":["http://zotero.org/users/2932983/items/HWAC8QB4"],"itemData":{"id":39,"type":"article-newspaper","title":"Morgan Stanley says internet companies overvalued, lowers view","container-title":"Reuters","source":"Reuters","abstract":"Morgan Stanley lowered its industry view on internet stocks to \"in-line\" from \"attractive,\" saying growth in the sector needs to accelerate to justify current valuations.","URL":"http://www.reuters.com/article/us-internetcompanies-morganstanley-idUSBRE9AA10Q20131111","author":[{"family":"Blake","given":"Mike"}],"issued":{"date-parts":[["2013",11,11]]},"accessed":{"date-parts":[["2016",2,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yuWMIhRP","properties":{"formattedCitation":"[6]","plainCitation":"[6]"},"citationItems":[{"id":41,"uris":["http://zotero.org/users/2932983/items/PHVJT3E4"],"uri":["http://zotero.org/users/2932983/items/PHVJT3E4"],"itemData":{"id":41,"type":"article-magazine","title":"Which Internet Stock Is the Most Overvalued?","container-title":"The New Yorker","source":"The New Yorker","URL":"http://www.newyorker.com/news/john-cassidy/which-internet-stock-is-the-most-overvalued","ISSN":"0028-792X","author":[{"family":"Cassidy","given":"John"}],"issued":{"date-parts":[["2014",1,31]]},"accessed":{"date-parts":[["2016",2,2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spacing w:lineRule="auto" w:line="240"/>
        <w:ind w:firstLine="397"/>
        <w:rPr>
          <w:rFonts w:ascii="Times New Roman" w:hAnsi="Times New Roman" w:cs="Times New Roman"/>
        </w:rPr>
      </w:pPr>
      <w:r>
        <w:rPr>
          <w:rFonts w:cs="Times New Roman" w:ascii="Times New Roman" w:hAnsi="Times New Roman"/>
        </w:rPr>
        <w:t xml:space="preserve">Сложность оценки подобных компаний обусловлена некоторыми особенностями интернет сферы </w:t>
      </w:r>
      <w:r>
        <w:fldChar w:fldCharType="begin"/>
      </w:r>
      <w:r>
        <w:rPr>
          <w:rFonts w:cs="Times New Roman" w:ascii="Times New Roman" w:hAnsi="Times New Roman"/>
        </w:rPr>
        <w:instrText xml:space="preserve"> ADDIN ZOTERO_ITEM CSL_CITATION {"citationID":"0ofiaeIY","properties":{"formattedCitation":"[3]","plainCitation":"[3]"},"citationItems":[{"id":34,"uris":["http://zotero.org/users/2932983/items/NBKGXIRH"],"uri":["http://zotero.org/users/2932983/items/NBKGXIRH"],"itemData":{"id":34,"type":"article-journal","title":"Специфика интернеткомпаний как объектов оценки","container-title":"Инициативы XXI Века","page":"27-29","issue":"3","source":"eLibrary.ru","abstract":"В статье выделяются основные специфические черты интернет-компаний, которые должны учитываться при проведении процедуры оценки их стоимости. Эти особенности определяются той средой, в которой функционируют интернеткомпании. Поэтому для получения справедливой оценки их стоимости необходимо учитывать следующее: денежные потоки интернет-компаний характеризуются высокой степенью неопределённости, в структуре активов преобладают нематериальные активы, структура капитала непостоянна, скорость изменения факторов внешней среды очень высокая.","ISSN":"2073-4131","language":"русский","author":[{"family":"Кужбанова","given":"Айгерим Бейсембаевна"}],"issued":{"date-parts":[["20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крайне быстрый рост и, одновременно, систематическая убыточность интернет компаний, высокая неопределенность относительно их будущего. Данные факторы вкупе с молодым возрастом многих интернет компаний делают традиционные методы оценки неприменимыми. Так, например, трудности с применением сравнительного подхода возникают ввиду того, что многие интернет компании являются довольно молодыми, особенно в России, что, в свою очередь, осложняет нахождение необходимого аналога. Доходный же подход становится непригодным к применению ввиду того, что многие интернет компании на протяжении уже многих лет постоянно терпят убытки. В результате их действительная рыночная оценка в корне противоречит теории. Наконец, корректность применения затратного подхода также ставится под сомнение. Дело в том, что зачастую у интернет компаний большую часть активов составляют продукты нематериального характера, что также делает модельную оценку противоречащей действительности.</w:t>
      </w:r>
    </w:p>
    <w:p>
      <w:pPr>
        <w:pStyle w:val="Normal"/>
        <w:spacing w:lineRule="auto" w:line="240"/>
        <w:ind w:firstLine="397"/>
        <w:rPr>
          <w:rFonts w:ascii="Times New Roman" w:hAnsi="Times New Roman" w:cs="Times New Roman"/>
        </w:rPr>
      </w:pPr>
      <w:r>
        <w:rPr>
          <w:rFonts w:cs="Times New Roman" w:ascii="Times New Roman" w:hAnsi="Times New Roman"/>
        </w:rPr>
        <w:t>Исследований и научных статей по теме можно найти немало, однако общепризнанной и универсальной модели оценки компаний интернет сегмента на данный момент не существует. При этом проблема адекватной оценки интернет компании дает о себе знать довольно часто. Например, руководство компании сталкивается с определенными сложностями при решении о выходе на первичное публичное размещение (IPO). Ведь при отсутствии общепризнанной модели оценки сложно понять, какова будет отдача от подобного способа привлечения финансирования. Кроме того, с данной проблемой сталкиваются инвесторы и крупные компании при вложении своих средств или покупке определённой компании из интернет отрасли.</w:t>
      </w:r>
    </w:p>
    <w:p>
      <w:pPr>
        <w:pStyle w:val="Normal"/>
        <w:spacing w:lineRule="auto" w:line="240"/>
        <w:ind w:firstLine="397"/>
        <w:rPr>
          <w:rFonts w:ascii="Times New Roman" w:hAnsi="Times New Roman" w:cs="Times New Roman"/>
        </w:rPr>
      </w:pPr>
      <w:r>
        <w:rPr>
          <w:rFonts w:cs="Times New Roman" w:ascii="Times New Roman" w:hAnsi="Times New Roman"/>
        </w:rPr>
        <w:t>Все вышесказанное обуславливает значительную актуальность исследования.</w:t>
      </w:r>
    </w:p>
    <w:p>
      <w:pPr>
        <w:pStyle w:val="Normal"/>
        <w:spacing w:lineRule="auto" w:line="240"/>
        <w:ind w:firstLine="397"/>
        <w:rPr>
          <w:rFonts w:ascii="Times New Roman" w:hAnsi="Times New Roman" w:cs="Times New Roman"/>
        </w:rPr>
      </w:pPr>
      <w:r>
        <w:rPr>
          <w:rFonts w:cs="Times New Roman" w:ascii="Times New Roman" w:hAnsi="Times New Roman"/>
        </w:rPr>
        <w:t xml:space="preserve">Пока многие авторы увлечены созданием специализированных моделей, позволяющих более или менее точно оценивать интернет компании </w:t>
      </w:r>
      <w:r>
        <w:fldChar w:fldCharType="begin"/>
      </w:r>
      <w:r>
        <w:rPr>
          <w:rFonts w:cs="Times New Roman" w:ascii="Times New Roman" w:hAnsi="Times New Roman"/>
        </w:rPr>
        <w:instrText xml:space="preserve"> ADDIN ZOTERO_ITEM CSL_CITATION {"citationID":"HdQWhoRW","properties":{"formattedCitation":"[7]","plainCitation":"[7]"},"citationItems":[{"id":4,"uris":["http://zotero.org/users/2932983/items/AM3DZNJQ"],"uri":["http://zotero.org/users/2932983/items/AM3DZNJQ"],"itemData":{"id":4,"type":"article-journal","title":"Valuing Internet companies: a DEA-based Multiple Valuation Approach","container-title":"The Journal of the Operational Research Society","page":"2097-2106","volume":"62","issue":"12","source":"JSTOR","abstract":"The Internet industry has created a great deal of marvels over the past decade. Assessing Internet companies' values provides an alternative tool to help make better investment decisions. This paper presents a hybrid of both DEA and multiple valuation methods to valuate Internet companies. Four tailored valuation methods were proposed and a sample of 52 firms was tested based on Price-to-Gross Margin ratio. With the focus on the estimation direction (overvalued/undervalued), verified with the real prices, an accuracy rate of approximately 70% on average has been obtained from these four methods. The proposed methods allow investors to have a more accurate estimation of the subject company's current and future stock prices. This implies that the research results could help investors when they are making long-term or short-term investments.","ISSN":"0160-5682","shortTitle":"Valuing Internet companies","journalAbbreviation":"The Journal of the Operational Research Society","author":[{"family":"Ho","given":"C-TB"},{"family":"Liao","given":"C-K"},{"family":"Kim","given":"H-T"}],"issued":{"date-parts":[["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AvhZoAZV","properties":{"formattedCitation":"[8]","plainCitation":"[8]"},"citationItems":[{"id":24,"uris":["http://zotero.org/users/2932983/items/DBBCDQIQ"],"uri":["http://zotero.org/users/2932983/items/DBBCDQIQ"],"itemData":{"id":24,"type":"article-journal","title":"VALUING INTERNET COMPANIES: A MORE ACCURATE, COMPREHENSIVE FINANCIAL MODEL.","container-title":"Academy of Entrepreneurship Journal","page":"35-53","volume":"18","issue":"1","source":"EBSCOhost","archive":"bth","abstract":"This research presents alternatives on valuing Internet companies and highlights a best practices model designed to optimize accuracy of decision processes and outcomes. This innovative model is then tested and validated. The earnings per share trends, revenues per share trends, and cash flows per share trends are tested and compared to stock price trends of Amazon, Barnes and Noble, eBay, and Yahoo to determine if patterns of variable trends match stock price trends and thus can be used to predict future stock prices. When cross-appropriated for synergies that enhance strengths and minimize weaknesses, the results indicate several techniques that provide the foundation for an optimized approach to forecast the stock price of an Internet company. Based on an analysis of various valuation approaches, findings support an integrative model that forces the investor to conduct a thorough analysis of Revenues per Share (Revenue), Discounted Cash Flow (Risk), and Research and Development Investment (Research), thus resulting in a Range of Values (Range) with the added step of evaluating the accuracy of the prediction and the profit earned by the firm on a quarterly basis (Results). Based on companies studied, this comprehensive 5R Model of Stock Valuation is a useful tool for valuing Internet stock and yields accurate short and long-term results for the companies studied. [ABSTRACT FROM AUTHOR]","ISSN":"15282686","journalAbbreviation":"Academy of Entrepreneurship Journal","author":[{"family":"Romanova","given":"Natalie"},{"family":"Helms","given":"Marilyn M."},{"family":"Takeda","given":"Margaret"}],"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Sbq5pn2W","properties":{"formattedCitation":"[9]","plainCitation":"[9]"},"citationItems":[{"id":6,"uris":["http://zotero.org/users/2932983/items/PKKGADZB"],"uri":["http://zotero.org/users/2932983/items/PKKGADZB"],"itemData":{"id":6,"type":"article-journal","title":"Rational Pricing of Internet Companies","container-title":"Financial Analysts Journal","page":"62-75","volume":"56","issue":"3","source":"JSTOR","abstract":"We apply real-options theory and capital-budgeting techniques to the problem of valuing an Internet company. We formulate the model in continuous time, form a discrete time approximation, estimate the model parameters, solve the model by simulation, and then perform sensitivity analysis. We report that, depending on the parameters chosen, the value of an Internet stock may be rational if growth rates in revenues are high enough. Even with a real chance that a company may go bankrupt, if the initial growth rates are sufficiently high and if this growth rate contains enough volatility over time, then valuations can reach a level that would otherwise appear dramatically high. In addition, the valuation is highly sensitive to initial conditions and exact specification of the parameters, which is consistent with observations that the returns of Internet stocks have been strikingly volatile.","ISSN":"0015-198X","journalAbbreviation":"Financial Analysts Journal","author":[{"family":"Schwartz","given":"Eduardo S."},{"family":"Moon","given":"Mark"}],"issued":{"date-parts":[["200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ряд авторов пытается несколько изменить стандартный подход к оценке традиционными методами. Среди них – работа Артемова и Березинец, </w:t>
      </w:r>
      <w:r>
        <w:fldChar w:fldCharType="begin"/>
      </w:r>
      <w:r>
        <w:rPr>
          <w:rFonts w:cs="Times New Roman" w:ascii="Times New Roman" w:hAnsi="Times New Roman"/>
        </w:rPr>
        <w:instrText xml:space="preserve"> ADDIN ZOTERO_ITEM CSL_CITATION {"citationID":"14mOZH6f","properties":{"formattedCitation":"[1]","plainCitation":"[1]"},"citationItems":[{"id":26,"uris":["http://zotero.org/users/2932983/items/UV6I53XG"],"uri":["http://zotero.org/users/2932983/items/UV6I53XG"],"itemData":{"id":26,"type":"article-journal","title":"Выявление ключевых факторов создания стоимости компании при оценке интернет-фирм доходным подходом","container-title":"КОРПОРАТИВНЫЕ ФИНАНСЫ","page":"18-33","issue":"3 (7)","source":"eLibrary.ru","abstract":"Данная работа посвящена проблеме выделения ключевых факторов стоимости в процессе оценки компаний, осуществляющих свою деятельность в Интернете. Вопросы, оставшиеся у экспертов и аналитиков фондового рынка после кризиса 2000 года, относительно оценки этих весьма специфических объектов, так и остаются открытыми на сегодняшний день. Данная работа ставит своей целью описать особенности интернет-компаний как объектов оценки, предложить их классификацию и наконец продемонстрировать, что российские интернет-компании даже в условиях отсутствия рыночных котировок могут быть адекватно оценены традиционным методом дисконтирования денежных потоков за счет выделения ключевых факторов создания ценности, набор которых различен для различных типов интернет-компаний в рамках предлагаемой авторами классификации. Применение классического оценочного инструментария для нахождения стоимости интернет-компаний предполагает не только знание традиционных формул и алгоритмов в рамках финансового менеджмента, но и понимание технологии бизнеса оцениваемой компании. Классификация интернет-компании относительно механизмов получения доходов, прогнозирование выручки на основе фундаментальных факторов роста, характерных именно для данного объекта оценки, позволяют успешно применять классические методы оценивания.","ISSN":"2073-0438","note":"Цитируемость в РИНЦ: 2","language":"русский","author":[{"family":"АРТЕМОВ","given":"СЕРГЕЙ ВАЛЕРЬЕВИЧ"},{"family":"БЕРЕЗИНЕЦ","given":"ИРИНА ВЛАДИМИРОВНА"}],"issued":{"date-parts":[["200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которая выступает основой для представленного исследования.</w:t>
      </w:r>
    </w:p>
    <w:p>
      <w:pPr>
        <w:pStyle w:val="Normal"/>
        <w:spacing w:lineRule="auto" w:line="240"/>
        <w:ind w:firstLine="397"/>
        <w:rPr>
          <w:rFonts w:ascii="Times New Roman" w:hAnsi="Times New Roman" w:cs="Times New Roman"/>
        </w:rPr>
      </w:pPr>
      <w:r>
        <w:rPr>
          <w:rFonts w:cs="Times New Roman" w:ascii="Times New Roman" w:hAnsi="Times New Roman"/>
        </w:rPr>
        <w:t>Цель исследования – предложить методику, позволяющую наиболее точно оценить стоимость интернет компании. В ходе ее создания будет проведена сегментация рынка интернет компаний по типу бизнеса (портал, поставщик услуг, магазин). Затем будут выделены основные источники формирования дохода и создания стоимости (</w:t>
      </w:r>
      <w:r>
        <w:rPr>
          <w:rFonts w:cs="Times New Roman" w:ascii="Times New Roman" w:hAnsi="Times New Roman"/>
          <w:lang w:val="en-US"/>
        </w:rPr>
        <w:t>value</w:t>
      </w:r>
      <w:r>
        <w:rPr>
          <w:rFonts w:cs="Times New Roman" w:ascii="Times New Roman" w:hAnsi="Times New Roman"/>
        </w:rPr>
        <w:t xml:space="preserve"> </w:t>
      </w:r>
      <w:r>
        <w:rPr>
          <w:rFonts w:cs="Times New Roman" w:ascii="Times New Roman" w:hAnsi="Times New Roman"/>
          <w:lang w:val="en-US"/>
        </w:rPr>
        <w:t>chain</w:t>
      </w:r>
      <w:r>
        <w:rPr>
          <w:rFonts w:cs="Times New Roman" w:ascii="Times New Roman" w:hAnsi="Times New Roman"/>
        </w:rPr>
        <w:t>) для каждого из видов бизнес модели. Следующим шагом будет определение основных характеристик компаний, на основе которых можно было бы провести корректную оценку каждого типа бизнеса. Другими словами, будут выявлены фундаментальные показатели успешности той или иной модели интернет бизнеса. Заключительным этапом исследования станет оценка реальных российских интернет компаний. После этого необходимо будет сопоставить полученные модельные значения с реальными, то есть провести эмпирическую проверку модели.</w:t>
      </w:r>
    </w:p>
    <w:p>
      <w:pPr>
        <w:pStyle w:val="Normal"/>
        <w:spacing w:lineRule="auto" w:line="240"/>
        <w:ind w:firstLine="397"/>
        <w:rPr>
          <w:rFonts w:ascii="Times New Roman" w:hAnsi="Times New Roman" w:cs="Times New Roman"/>
        </w:rPr>
      </w:pPr>
      <w:r>
        <w:rPr>
          <w:rFonts w:cs="Times New Roman" w:ascii="Times New Roman" w:hAnsi="Times New Roman"/>
        </w:rPr>
        <w:t>Методика, полученная в результате исследования, может быть использована как составная часть комплексных моделей по данной теме, так и для непосредственного определения стоимости интернет компаний России. Полученные оценки компаний могут быть использованы их руководством при принятии управленческих решений. Идеи исследования могут оказаться полезными для инвесторов при рассмотрении вопроса о целесообразности вложений в соответствующие компании или возможности проведения сделок слияния и поглощения (</w:t>
      </w:r>
      <w:r>
        <w:rPr>
          <w:rFonts w:cs="Times New Roman" w:ascii="Times New Roman" w:hAnsi="Times New Roman"/>
          <w:lang w:val="en-US"/>
        </w:rPr>
        <w:t>M</w:t>
      </w:r>
      <w:r>
        <w:rPr>
          <w:rFonts w:cs="Times New Roman" w:ascii="Times New Roman" w:hAnsi="Times New Roman"/>
        </w:rPr>
        <w:t>&amp;</w:t>
      </w:r>
      <w:r>
        <w:rPr>
          <w:rFonts w:cs="Times New Roman" w:ascii="Times New Roman" w:hAnsi="Times New Roman"/>
          <w:lang w:val="en-US"/>
        </w:rPr>
        <w:t>A</w:t>
      </w:r>
      <w:r>
        <w:rPr>
          <w:rFonts w:cs="Times New Roman" w:ascii="Times New Roman" w:hAnsi="Times New Roman"/>
        </w:rPr>
        <w:t>) в интернет отрасли.</w:t>
      </w:r>
    </w:p>
    <w:p>
      <w:pPr>
        <w:pStyle w:val="Normal"/>
        <w:spacing w:lineRule="auto" w:line="240" w:before="120" w:after="120"/>
        <w:ind w:hanging="0"/>
        <w:jc w:val="center"/>
        <w:rPr>
          <w:rFonts w:ascii="Times New Roman" w:hAnsi="Times New Roman" w:cs="Times New Roman"/>
          <w:b/>
          <w:b/>
        </w:rPr>
      </w:pPr>
      <w:r>
        <w:rPr>
          <w:rFonts w:cs="Times New Roman" w:ascii="Times New Roman" w:hAnsi="Times New Roman"/>
          <w:b/>
        </w:rPr>
        <w:t>Литература</w:t>
      </w:r>
    </w:p>
    <w:p>
      <w:pPr>
        <w:pStyle w:val="Style16"/>
        <w:rPr>
          <w:rFonts w:ascii="Times New Roman" w:hAnsi="Times New Roman" w:cs="Times New Roman"/>
        </w:rPr>
      </w:pPr>
      <w:r>
        <w:fldChar w:fldCharType="begin"/>
      </w:r>
      <w:r>
        <w:rPr>
          <w:b/>
          <w:rFonts w:cs="Times New Roman" w:ascii="Times New Roman" w:hAnsi="Times New Roman"/>
        </w:rPr>
        <w:instrText xml:space="preserve"> ADDIN ZOTERO_BIBL {"custom":[]} CSL_BIBLIOGRAPHY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rPr>
        <w:t>1. Артемов С.В., Березинец И.В. Выявление ключевых факторов создания стоимости компании при оценке интернет-фирм доходным подходом // Корпоративные Финансы. 2008. № 3 (7). C. 18–33.</w:t>
      </w:r>
    </w:p>
    <w:p>
      <w:pPr>
        <w:pStyle w:val="Style16"/>
        <w:rPr>
          <w:rFonts w:ascii="Times New Roman" w:hAnsi="Times New Roman" w:cs="Times New Roman"/>
        </w:rPr>
      </w:pPr>
      <w:r>
        <w:rPr>
          <w:rFonts w:cs="Times New Roman" w:ascii="Times New Roman" w:hAnsi="Times New Roman"/>
        </w:rPr>
        <w:t>2. Казарян К. Интернет в России 2014: состояние, тенденции и перспективы развития. // Федеральное агенство по печати и массовым коммуникациям. 2015.</w:t>
      </w:r>
    </w:p>
    <w:p>
      <w:pPr>
        <w:pStyle w:val="Style16"/>
        <w:rPr>
          <w:rFonts w:ascii="Times New Roman" w:hAnsi="Times New Roman" w:cs="Times New Roman"/>
        </w:rPr>
      </w:pPr>
      <w:r>
        <w:rPr>
          <w:rFonts w:cs="Times New Roman" w:ascii="Times New Roman" w:hAnsi="Times New Roman"/>
        </w:rPr>
        <w:t>3. Кужбанова А.Б. Специфика интернеткомпаний как объектов оценки // Инициативы XXI Века. 2015. № 3. C. 27–29.</w:t>
      </w:r>
    </w:p>
    <w:p>
      <w:pPr>
        <w:pStyle w:val="Style16"/>
        <w:rPr/>
      </w:pPr>
      <w:r>
        <w:rPr>
          <w:rFonts w:cs="Times New Roman" w:ascii="Times New Roman" w:hAnsi="Times New Roman"/>
        </w:rPr>
        <w:t xml:space="preserve">4. Месропян М., Шебалина Я. Покупка WhatsApp обошлась Facebook на $3 млрд дороже // Ведомости. </w:t>
      </w:r>
      <w:r>
        <w:rPr>
          <w:rFonts w:cs="Times New Roman" w:ascii="Times New Roman" w:hAnsi="Times New Roman"/>
          <w:lang w:val="en-US"/>
        </w:rPr>
        <w:t>2014.</w:t>
      </w:r>
    </w:p>
    <w:p>
      <w:pPr>
        <w:pStyle w:val="Style16"/>
        <w:rPr>
          <w:rFonts w:ascii="Times New Roman" w:hAnsi="Times New Roman" w:cs="Times New Roman"/>
          <w:lang w:val="en-US"/>
        </w:rPr>
      </w:pPr>
      <w:r>
        <w:rPr>
          <w:rFonts w:cs="Times New Roman" w:ascii="Times New Roman" w:hAnsi="Times New Roman"/>
          <w:lang w:val="en-US"/>
        </w:rPr>
        <w:t>5. Blake M. Morgan Stanley says internet companies overvalued, lowers view // Reuters. 2013.</w:t>
      </w:r>
    </w:p>
    <w:p>
      <w:pPr>
        <w:pStyle w:val="Style16"/>
        <w:rPr>
          <w:rFonts w:ascii="Times New Roman" w:hAnsi="Times New Roman" w:cs="Times New Roman"/>
          <w:lang w:val="en-US"/>
        </w:rPr>
      </w:pPr>
      <w:r>
        <w:rPr>
          <w:rFonts w:cs="Times New Roman" w:ascii="Times New Roman" w:hAnsi="Times New Roman"/>
          <w:lang w:val="en-US"/>
        </w:rPr>
        <w:t>6. Cassidy J. Which Internet Stock Is the Most Overvalued? // The New Yorker. 2014.</w:t>
      </w:r>
    </w:p>
    <w:p>
      <w:pPr>
        <w:pStyle w:val="Style16"/>
        <w:rPr>
          <w:rFonts w:ascii="Times New Roman" w:hAnsi="Times New Roman" w:cs="Times New Roman"/>
          <w:lang w:val="en-US"/>
        </w:rPr>
      </w:pPr>
      <w:r>
        <w:rPr>
          <w:rFonts w:cs="Times New Roman" w:ascii="Times New Roman" w:hAnsi="Times New Roman"/>
          <w:lang w:val="en-US"/>
        </w:rPr>
        <w:t>7. Ho C.-T., Liao C.-K., Kim H.-T. Valuing Internet companies: a DEA-based Multiple Valuation Approach // The Journal of the Operational Research Society. 2011. № 12 (62). C. 2097–2106.</w:t>
      </w:r>
    </w:p>
    <w:p>
      <w:pPr>
        <w:pStyle w:val="Style16"/>
        <w:rPr>
          <w:rFonts w:ascii="Times New Roman" w:hAnsi="Times New Roman" w:cs="Times New Roman"/>
          <w:lang w:val="en-US"/>
        </w:rPr>
      </w:pPr>
      <w:r>
        <w:rPr>
          <w:rFonts w:cs="Times New Roman" w:ascii="Times New Roman" w:hAnsi="Times New Roman"/>
          <w:lang w:val="en-US"/>
        </w:rPr>
        <w:t>8. Romanova N., Helms M.M., Takeda M. VALUING INTERNET COMPANIES: A MORE ACCURATE, COMPREHENSIVE FINANCIAL MODEL. // Academy of Entrepreneurship Journal. 2012. № 1 (18). C. 35–53.</w:t>
      </w:r>
    </w:p>
    <w:p>
      <w:pPr>
        <w:pStyle w:val="Style16"/>
        <w:rPr/>
      </w:pPr>
      <w:r>
        <w:rPr>
          <w:rFonts w:cs="Times New Roman" w:ascii="Times New Roman" w:hAnsi="Times New Roman"/>
          <w:lang w:val="en-US"/>
        </w:rPr>
        <w:t xml:space="preserve">9. Schwartz E.S., Moon M. Rational Pricing of Internet Companies // Financial Analysts Journal. </w:t>
      </w:r>
      <w:r>
        <w:rPr>
          <w:rFonts w:cs="Times New Roman" w:ascii="Times New Roman" w:hAnsi="Times New Roman"/>
        </w:rPr>
        <w:t>2000. № 3 (56). C. 62–75.</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Style16">
    <w:name w:val="Список литературы"/>
    <w:basedOn w:val="Normal"/>
    <w:next w:val="Normal"/>
    <w:qFormat/>
    <w:pPr>
      <w:spacing w:lineRule="auto" w:line="240" w:before="0" w:after="24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7:00Z</dcterms:created>
  <dc:creator>Andrew</dc:creator>
  <dc:description/>
  <dc:language>en-US</dc:language>
  <cp:lastModifiedBy>Andrew</cp:lastModifiedBy>
  <dcterms:modified xsi:type="dcterms:W3CDTF">2016-02-2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10"&gt;&lt;session id="eEWpV2WR"/&gt;&lt;style id="http://www.zotero.org/styles/gost-r-7-0-5-2008-numeric-alphabetical" hasBibliography="1" bibliographyStyleHasBeenSet="1"/&gt;&lt;prefs&gt;&lt;pref name="fieldType" value="Field"/&gt;&lt;pr</vt:lpwstr>
  </property>
  <property fmtid="{D5CDD505-2E9C-101B-9397-08002B2CF9AE}" pid="3" name="ZOTERO_PREF_2">
    <vt:lpwstr>ef name="storeReferences" value="true"/&gt;&lt;pref name="automaticJournalAbbreviations" value=""/&gt;&lt;pref name="noteType" value=""/&gt;&lt;/prefs&gt;&lt;/data&gt;</vt:lpwstr>
  </property>
</Properties>
</file>