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структуры собственности российских компаний на доходность их обыкновенных ак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тыбаева Мари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ltm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структуры собственности компании на результаты ее деятельности и, соответственно, на курс ее акций является весьма актуальным вопросом в академической среде. Когда компании хотят привлечь дополнительные средства, они нередко прибегают к продаже акций на публичном рынке, то есть про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Init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er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), в связи с чем происходит перераспределение долей акций внутри компании среди держателей, а в структуре собственности появляются новые акционеры. В дальнейшем на курс акций оказывает влияние множество событий, в том числе вход новых акционеров в структуру собственности и выход старых. В данном исследовании проводится анализ структуры акционеров 28 компаний, входящих в базу расчета Индексов Московской Биржи. Выделены следующие группы существенных держателей акций: инсайдеры, государство, олигархи и подконтрольные им оффшорные компании, иностранные инвесторы, основатели компании. В ходе исследования тестируются гипотезы о влиянии изменения доли данных держателей на курс акций на временном отрезке после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PO</w:t>
      </w:r>
      <w:r>
        <w:rPr>
          <w:rFonts w:cs="Times New Roman" w:ascii="Times New Roman" w:hAnsi="Times New Roman"/>
          <w:sz w:val="24"/>
          <w:szCs w:val="24"/>
        </w:rPr>
        <w:t xml:space="preserve">. Анализ показал, что курс акций снижается в случае увеличения доли акций в руках семьи, а также уменьшения доли акционера-основателя. Курс акций повышается в случае увеличения доли в руках иностранных инвесторов, а также снижения доли акций в руках олигархов. Некоторые результаты согласуются с исследованиями, проведенными на постсоветском пространстве </w:t>
      </w:r>
      <w:r>
        <w:rPr>
          <w:rFonts w:cs="Times New Roman" w:ascii="Times New Roman" w:hAnsi="Times New Roman"/>
          <w:sz w:val="24"/>
          <w:szCs w:val="24"/>
          <w:lang w:val="en-US"/>
        </w:rPr>
        <w:t>[1], [2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Гаренских Г.В. Концентрация собственности на российских предприятиях и ее последствия. 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пелюшников Р., Демина Н. Влияние характеристик собственности на результаты экономической деятельности российских промышленных предприятий // Вопросы Экономики, № 2.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Сысо П.А. Динамика структуры собственности и ее влияние на эффективность деятельности российских предприятий.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mal Soliman Elghouti. Effect of ownership structure on firm stock returns and financial performance: evidence from the Egyptian stock market.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Jensen M. and Meckling W. Theory of the Firm: Management Behavior, Agency Costs and Ownership 2. </w:t>
      </w:r>
      <w:r>
        <w:rPr>
          <w:rFonts w:cs="Times New Roman" w:ascii="Times New Roman" w:hAnsi="Times New Roman"/>
          <w:sz w:val="24"/>
          <w:szCs w:val="24"/>
        </w:rPr>
        <w:t>Корпоратив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онд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0 Structure. // Journal of Financial Economics.19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Jose Luis Miralles-Marcelo, Inês Lisboa. Family Business and Stock Market: Return Analysis and Trading Strategies // Spanish Journal of Finance and Accounting. </w:t>
      </w:r>
      <w:r>
        <w:rPr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tm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2:00Z</dcterms:created>
  <dc:creator>Iltybaeva, Marina</dc:creator>
  <dc:description/>
  <cp:keywords/>
  <dc:language>en-US</dc:language>
  <cp:lastModifiedBy>Iltybaeva, Marina</cp:lastModifiedBy>
  <dcterms:modified xsi:type="dcterms:W3CDTF">2016-02-29T19:52:00Z</dcterms:modified>
  <cp:revision>2</cp:revision>
  <dc:subject/>
  <dc:title/>
</cp:coreProperties>
</file>