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lang w:eastAsia="ru-RU"/>
        </w:rPr>
        <w:t>Оценка влияния корпоративного управления на рыночную капитализацию российских комп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2828"/>
          <w:sz w:val="24"/>
          <w:szCs w:val="24"/>
          <w:lang w:eastAsia="ru-RU"/>
        </w:rPr>
        <w:t>Унанян Давид Аветик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828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Студ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828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828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экономический факультет, Москва, Ро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828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unanyan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david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gmail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282828"/>
          <w:sz w:val="24"/>
          <w:szCs w:val="24"/>
          <w:lang w:val="fr-FR"/>
        </w:rPr>
        <w:t>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828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82828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iCs/>
          <w:color w:val="282828"/>
          <w:sz w:val="24"/>
          <w:szCs w:val="24"/>
          <w:lang w:eastAsia="ru-RU"/>
        </w:rPr>
        <w:t xml:space="preserve">В ходе либерализации российской экономики в течение последнего десятилетия ХХ века стремительное распространение получили новые формы собственности, присущие рыночному типу экономики, в частности акционерные общества и другие. Акционерные Общества обладают строгой иерархичной системой корпоративного управления, ключевой частью которого являются собрание акционеров и совет директоров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82828"/>
          <w:sz w:val="24"/>
          <w:szCs w:val="24"/>
          <w:lang w:eastAsia="ru-RU"/>
        </w:rPr>
        <w:t>В начале XXI века в России начал развиваться институт независимых директоров, направленный на повышение качества корпоративного управления путем внедрения в совет директоров людей, которые не находятся с акционерным обществом в каких-либо  отношениях, способных повлиять на независимость его суждений и объективность принятых решений. На сегодняшний день все больше российских акционерных обществ привлекают независимых директоров, увеличивая их долю в совете дир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82828"/>
          <w:sz w:val="24"/>
          <w:szCs w:val="24"/>
          <w:lang w:eastAsia="ru-RU"/>
        </w:rPr>
        <w:t xml:space="preserve">Такие структурные сдвиги в корпоративном управлении акционерных обществ способны вызвать изменение их рыночной капитализации. Механизм этой взаимосвязи можно представить следующим образом. Увеличение числа независимых директоров в составе совета директоров ведет к повышению качества корпоративного управления. Это в свою очередь оказывает влияние на отношение частных инвесторов к уровню риска ценных бумаг этого акционерного общества: они считают их менее рисковыми. Последнее, наконец, приводит к росту стоимости акций (рыночной капитализации акционерного общества), что в дальнейшем сказывается на понижении их доходности. Проблема влияния структуры корпоративного управления на рыночную капитализацию компаний мало изучена, однако является немаловажной, чем и вызвала у меня интерес. Колебания рыночной капитализации редко связывают с изменением структуры корпоративного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82828"/>
          <w:sz w:val="24"/>
          <w:szCs w:val="24"/>
          <w:lang w:eastAsia="ru-RU"/>
        </w:rPr>
        <w:t>Проведенное мной исследование основывается на ряде российских акционерных обществ в потребительском секторе с использованием различных методов, в том числе метода событийного анализа event-study [1, 2]. Анализ корпоративных событий внутри акционерных обществ (сообщения о замене определенного директора независимым или о появлении нового независимого директора) подтвердил наличие вышеупомянутой взаимосвязи. Стоит отметить, что эта связь проявлялась сильнее или слабее в зависимости от должности директоров, которые становились независимыми. Появление независимых директоров на ключевых позициях приводили к более сильным колебаниям рыночной капитализации компании и наобо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Cs/>
          <w:color w:val="28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28282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8282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82828"/>
          <w:sz w:val="24"/>
          <w:szCs w:val="24"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8282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рев Н.В., Студников С.С. Методологические проблемы применения метода событийного анализа в финансовых исследованиях // Вестник Московского университета. 2011. No 6. С. 58–6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  <w:t xml:space="preserve">Студников С.С. Эмпирические и теоретические аспекты учета событийного риска при оценке стоимости компании //  Формирование экономического портрета национальной инфраструктуры страны: методологический и теоретические аспекты: материалы V Международной научно-практической конференции для студентов, аспирантов и молодых ученых. </w:t>
      </w: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>2012. C. 7-5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 xml:space="preserve">Lin, H.C., Huang, C.S.,  Yang, J.J.W. Market reaction to voluntary and mandatory announcements of independent director appointments // International Journal of Economics and Financial Issues. </w:t>
      </w:r>
      <w:r>
        <w:rPr>
          <w:rFonts w:cs="Times New Roman" w:ascii="Times New Roman" w:hAnsi="Times New Roman"/>
          <w:color w:val="282828"/>
          <w:sz w:val="24"/>
          <w:szCs w:val="24"/>
        </w:rPr>
        <w:t>2015. Vol.  5, №1. pp. 125-1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 xml:space="preserve">Erkens, D.H., Hung, M., Matos, P. Corporate governance in the 2007-2008 financial crisis: Evidence from financial institutions worldwide // Journal of Corporate Finance. </w:t>
      </w:r>
      <w:r>
        <w:rPr>
          <w:rFonts w:cs="Times New Roman" w:ascii="Times New Roman" w:hAnsi="Times New Roman"/>
          <w:color w:val="282828"/>
          <w:sz w:val="24"/>
          <w:szCs w:val="24"/>
        </w:rPr>
        <w:t>2012.</w:t>
      </w: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 xml:space="preserve"> Vol. 18, </w:t>
      </w:r>
      <w:r>
        <w:rPr>
          <w:rFonts w:cs="Times New Roman" w:ascii="Times New Roman" w:hAnsi="Times New Roman"/>
          <w:color w:val="282828"/>
          <w:sz w:val="24"/>
          <w:szCs w:val="24"/>
        </w:rPr>
        <w:t>№2</w:t>
      </w: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  <w:t>. pp. 389-411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28282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82828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24:00Z</dcterms:created>
  <dc:creator>David1</dc:creator>
  <dc:description/>
  <dc:language>en-US</dc:language>
  <cp:lastModifiedBy>David1</cp:lastModifiedBy>
  <dcterms:modified xsi:type="dcterms:W3CDTF">2016-02-29T20:24:00Z</dcterms:modified>
  <cp:revision>2</cp:revision>
  <dc:subject/>
  <dc:title/>
</cp:coreProperties>
</file>