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современных тенденций рождаемости во Фра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Шпилёва М.А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ГУ имени М.В. Ломоносова, экономический факультет, г.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wpilevamaria@rambler.ru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исследования заключается в том, что Франция является одной из немногих развитых стран Европы, которые сумели добиться высокого коэффициента рождаемости благодаря грамотно проведенной семейной политике. В стране с развитием глобализации сильно изменилась специфика роста населения: если в начале 20 века она обеспечивалась главным образом за счёт роста рождаемости, то после пережитого в начале 20 века демографического перехода рост населения замедлился, начался процесс старения населе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настоящее время Франция занимает одно из лидирующих мест в Евросоюзе по натуральному росту населения, чего она смогла добиться благодаря проведенной демографической политике. Конечно, вопрос повышения рождаемости в стране все еще стоит на повестке дня, поскольку всплекс рождаемости в первое десятилетие после Второй мировой войны вызвал обострение процесса старения населения в наше время, изменив форму поло-возрастной пирамиды: если раньше пирамида принимала вид «стог сена», то с рождением послевоенного поколения «бэби-бум» количество живущих в конце столетия пожилых людей сильно стало превышать количество людей других поколений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нция является первой страной, которая испытала последствия завершившегося демографического перехода. Франция относится к развитым странам, которые испытывают на себе проявление второго демографического перехода, связанного с изменениями сексуального поведения, организации жизни семьи и ее форм, а также третьего демографического перехода, характеризующего население, а именно его соста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январь 2014 года население Франции составляло 65,8 миллионов человек, включая 0,2 миллиона жителей острова Майотта и 2,1 миллиона жителей других заморских регионов страны. Только за 2013 год население страны выросло на 300 тысяч человек (0,42</w:t>
      </w:r>
      <w:r>
        <w:rPr>
          <w:rFonts w:cs="Times New Roman" w:ascii="Times New Roman" w:hAnsi="Times New Roman"/>
          <w:lang w:val="en-US"/>
        </w:rPr>
        <w:t>%)</w:t>
      </w:r>
      <w:r>
        <w:rPr>
          <w:rFonts w:cs="Times New Roman" w:ascii="Times New Roman" w:hAnsi="Times New Roman"/>
        </w:rPr>
        <w:t>. Этот рост был вызван натуральным приросто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(3.4 на 1000). Однако, стоит заметить, что этот показатель хоть и положительный, но он уменьшился по сравнению с прошлым десятилетием (4.6 на 1000 в 2006 год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смотря на это, темп натурального роста во Франции является одним из самых высоких в Европейском союзе. В 2012 году только половина стран имела положительный натуральный прирост. Показатели варьировались от -5.5 человека на 1000 (в Болгарии) до 9.5 человека на 1000 (в Ирланд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Что касается показателя абортов, он является стабильным на протяжении последних лет (219 200 абортов зарегистрировано в 2012 году)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Таких высоких показателей Франции удалось достигнуть главным образом благодаря семейной политике. Государство оказывает поддержку семьям с детьми: развивает сеть дошкольных детских учреждений, выплачивает пособия семьям с двумя и более детьми, помогает женщинам в трудоустройстве, дает возможность взять длительный отпуск по уходу за ребенком, помогает в решении проблем с жильем и тд. Финансирование детей с детьми осуществляется через специальный орган – Национальную кассу семейных пособий. Такие кассы есть в каждом регионе Франции. Получают пособия главным образом семьи с двумя детьми (около 50</w:t>
      </w:r>
      <w:r>
        <w:rPr>
          <w:rFonts w:cs="Times New Roman" w:ascii="Times New Roman" w:hAnsi="Times New Roman"/>
          <w:lang w:val="en-US"/>
        </w:rPr>
        <w:t>%)</w:t>
      </w:r>
      <w:r>
        <w:rPr>
          <w:rFonts w:cs="Times New Roman" w:ascii="Times New Roman" w:hAnsi="Times New Roman"/>
        </w:rPr>
        <w:t>, далее – семьи с одним ребенком (30</w:t>
      </w:r>
      <w:r>
        <w:rPr>
          <w:rFonts w:cs="Times New Roman" w:ascii="Times New Roman" w:hAnsi="Times New Roman"/>
          <w:lang w:val="en-US"/>
        </w:rPr>
        <w:t xml:space="preserve">%) и многодетные семьи (22%). 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первое десятилетие 21 века расходы страны на семейную политику составили около 60% всех расходов на социальную защиту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днако на пике успешности семейной политики, расходы на нее начали занимать все меньшее место в бюджете Франции. В 2011 году подоходный налог для женатых пар начал начисляться за целый год, а не за два периода – до и после свадьбы. Это вызвало снижение числа заключаемых браков: в 2012 году оно достигло исторического минимума за последнее столетие: 291000 браков. На такое снижение повлиял также факт, что в настоящее время молодые пары все больше предпочитают жить в незарегистрированном браке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тоит заметить, что и число разводов также снизилось: 125000 в 2013 году после 121849 в 2012 году. Больше половины разводов происходило по обоюдному согласию. Общий коэффициент разводимости показывает, что в 2012 году на 100 браков приходилось 45 разводов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ождаемость также постепенно начала снижаться. За последние четыре года суммарный коэффициент рождаемости снизился с 2,1 рожденных детей на одну женщину до 1,9. То есть, в настоящее время можно говорить о начинающемся отрицательном воспроизводстве населения.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Библиограф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Magali Mazuy, Magali Barbieri, Hippolyte d’Albis,</w:t>
      </w:r>
      <w:r>
        <w:rPr>
          <w:rFonts w:cs="Times New Roman" w:ascii="Times New Roman" w:hAnsi="Times New Roman"/>
          <w:lang w:val="en-US"/>
        </w:rPr>
        <w:t xml:space="preserve"> Paul Reeve. Recent Demographic Trends in Franc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The Number of Marriages Continues to Decrease. Опубликовано: Institut national d’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  <w:lang w:val="en-US"/>
        </w:rPr>
        <w:t>tudes d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  <w:lang w:val="en-US"/>
        </w:rPr>
        <w:t xml:space="preserve">mographiques. Журнал “Population”, английское издание, </w:t>
      </w:r>
      <w:r>
        <w:rPr>
          <w:rFonts w:cs="Times New Roman" w:ascii="Times New Roman" w:hAnsi="Times New Roman"/>
        </w:rPr>
        <w:t>сборник 69, номер 3, 2014, стр.273-3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Авдеева М.А. </w:t>
      </w:r>
      <w:r>
        <w:rPr>
          <w:rFonts w:cs="Times New Roman" w:ascii="Times New Roman" w:hAnsi="Times New Roman"/>
        </w:rPr>
        <w:t>Государственная поддержка семей с детьми в России и Франции: рожать ли еще одного ребенка? МГУ имени М.В. Ломоносова, Центр по изучению проблем народонаселения, Демографические исследования. Выпуск 18. Рождаемость и планирование семьи в России: история и перспективы/ под редакцией И.А. Троицкой и А.А. Авдеева. Теис, Москва,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Евростат: </w:t>
      </w:r>
      <w:hyperlink r:id="rId2">
        <w:r>
          <w:rPr>
            <w:rStyle w:val="InternetLink"/>
            <w:rFonts w:cs="Times New Roman" w:ascii="Times New Roman" w:hAnsi="Times New Roman"/>
          </w:rPr>
          <w:t>http://ec.europa.eu/eurostat/data/database</w:t>
        </w:r>
      </w:hyperlink>
      <w:r>
        <w:rPr>
          <w:rFonts w:cs="Times New Roman" w:ascii="Times New Roman" w:hAnsi="Times New Roman"/>
        </w:rPr>
        <w:t xml:space="preserve"> (дата обращения: 15.10.2015)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ница между числом рожденных детей (12.2 на 1000) и числом смертей (8.8 на 1000)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mbria" w:hAnsi="Cambria" w:eastAsia="ＭＳ 明朝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stat/data/database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5:00Z</dcterms:created>
  <dc:creator>Мария Шпилёва</dc:creator>
  <dc:description/>
  <cp:keywords/>
  <dc:language>en-US</dc:language>
  <cp:lastModifiedBy>Мария Шпилёва</cp:lastModifiedBy>
  <dcterms:modified xsi:type="dcterms:W3CDTF">2016-02-29T18:06:00Z</dcterms:modified>
  <cp:revision>22</cp:revision>
  <dc:subject/>
  <dc:title/>
</cp:coreProperties>
</file>