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дифференциация миграционных процессов на Крайнем Сев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фремо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социальных наук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gorefremovnv@yandex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, особенно среди стран, имеющих простое либо суженное воспроизводство населения, особую значимость приобретают миграционные процессы. Не стала исключением и Россия. Крайний Север России, несмотря на относительно малочисленное население, имеет огромное значение для стабильности и благополучия страны. С учетом относительно неблагоприятных условий для постоянного проживания и значимой роли в экономике страны, Крайний Север постоянно генерирует значительные миграционные потоки. Миграционные процессы в регионах Крайнего Севера могут оказывать и положительное, и отрицательное влияние, как на северные регионы, так и на их миграционных партне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Целью исследования был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явление пространственных закономерностей и типологизация современных миграционных процессов в регионах Крайнего Севера Росси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та построена на данны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й службы государственной статистики РФ: данные переписей населения, данные о возрастном, половом составе населения, внутрирегиональной, межрегиональной и международной миграции, социально-демографические характеристики мигрантов, данные текущего учета, бюллетень «Социально-экономические показатели территорий Крайнего Севера и приравненных местностей»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результате исследования были выявлены пространственные закономерности и дифференциация миграционных процессов в регионах Крайнего Севера, а также была проведена типологизация регионов по этим процесс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ыявлено, что из-за регулярного изменения системы и правил учета миграции, фиксируемые ею показатели могут сильно меняться, что сказывается на возможности качественного проведения анализа мигр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дтверждены «северные» закономерности возрастной структуры мигрантов: среди жителей севера особо высока миграционная подвижность в предпенсионных и младших пенсионных возрас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 результате изменений в миграционном поведении населения за последние более чем 20 лет территории максимальной миграционной убыли помимо Северо-Востока распространились еще и на Европейский севе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райнего Севера, входящие в состав «несеверных» субъектов имеют более низкие показатели миграционной активности населения. Причиной этого может быть то, что такие территории, в большинстве случаев, являются периферийными в своем регионе и относительно слабо участвуют во внешнем миграционном обме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ли выявлены регионы, внешние миграционные потоки которых почти не ориентированы на Север. В их число вошли наиболее отдаленные и труднодоступные субъекты и регионы, чей «северный» статус можно назвать необоснованным (районы республик юга Сибири).  Другие регионы, выбытия из которых преимущественно не направлены в другие северные территории, это Чукотский и Ямало-Ненецкий округ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сительно низкий миграционный оборот в регионах европейского Севера (кроме Мурманской области) отражает «староосвоенность» этих территорий. Почти такими же низкими показателями миграционного оборота отличаются северные территории еще лишь двух регионов – Иркутской области и Хабаровского края. Необходимо отметить, что это северные территории субъектов, которые целиком не входят в состав Крайнего Севера и приравненных местностей. Для таких территорий в целом характерен относительно низкий уровень миграционной подвижности за счет значительно более низких показателей внешней по отношению к региону миграции. В большинстве случаев это вызвано тем, что периферийность таких территорий внутри несеверного региона превалирует над «северностью» таких муниципалитетов. В результате миграционные потоки ориентированы скорее на центр региона, чем вовн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е показатели миграционного оборота традиционно характерны для Чукотского округа, Магаданской области, Ямало-Ненецкого округа. Это объясняется сохраняющейся крайне высокой потребностью в рабочей силе, отсутствием необходимой инфраструктуры и достаточного населения для формирования требуемого кадрового потенциала в условиях преимущественного сырьевых экономи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анализе межрегиональных различий среди территорий Крайнего Севера показателей выбытий и прибытий в межрегиональной миграции видно, что различия эти гораздо сильнее проявляются в прибытиях, нежели в выбыт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оны, которые по показателю миграционной убыли относятся к наиболее проблемным северным территориям, в действительности имеют, обычно, минимальные показатели доли выбытий в возрасте 16-50 лет, и соответственно, максимальную долю выбытий в «северных пенсионных» возраст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роведения типологизации регионов Крайнего Севера по характеристикам миграции населения был проведен кластерный анализ, в результате которого выявлено пять типов территорий (кластеров)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аданская обл. и Чукотский А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нты-Мансийский АО-Югра и Ямало-Ненецкий А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 Карелия и Ненецкий А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орский край, р. Тыва, р. Алтай, Томская обл., юг Тюменской обл., Пермский край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рманская, Архангельская, Иркутская, Амурская, Сахалинская области, р. Коми, Саха, Бурятия, Крансоярский, Забайкальский, Хабаровский и Камчатский кр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выводы типологизац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ерриторий Крайнего Севера нельзя отнести к северу по исследованным показателям, среди них выделяются абсолютно нетипичные для Севера – Тыва, Алтай, юг Бурятии и северные территории, которые слишком освоены, чтобы иметь типичные особенности Крайнего Севера – Карелия и Архангельская область. К этой же категории можно отнести некоторые районы Приморского кра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ставшихся регионов «настоящего» Севера – есть полноценные (полностью) северные и северная периферия несеверных регионов, причем периферия делится еще на полупериферию (те районы, где есть свои города-центры) и собственно периферию (без каких-либо крупных самостоятельных центров). При этом в области миграционных процессов на периферийные северные районы несеверных регионов большее влияние оказывает их периферийность, а не «северность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по итогам анализа как миграционных, так и ряда других показателей, можно сделать вывод, что территории Крайнего Севера постепенно сближаются с несеверными регионами в области как миграционных, так и иных демографических процессов. Скорее, это процесс можно было бы назвать догоняющим социально-демографическим развитием Севе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межведомственная информационно-статистическая система (ЕМИСС). Электронный ресурс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fedstat.ru/indicators/start.do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государственной статистики РФ (Росстат). Электронный ресурс.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ks.ru</w:t>
        </w:r>
      </w:hyperlink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stat.ru/indicators/start.do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1:00Z</dcterms:created>
  <dc:creator>john</dc:creator>
  <dc:description/>
  <dc:language>en-US</dc:language>
  <cp:lastModifiedBy>john</cp:lastModifiedBy>
  <dcterms:modified xsi:type="dcterms:W3CDTF">2016-02-29T14:01:00Z</dcterms:modified>
  <cp:revision>2</cp:revision>
  <dc:subject/>
  <dc:title/>
</cp:coreProperties>
</file>