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Моделирование социальных детерминант здоровья пожилых людей в России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Моисеева Дарья Юрье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ка магистратуры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Московский государственный университет имени М.В.Ломоносова, 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эконом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oisee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Старение населения является актуальным вопросом современного мира. В связи с переходом от высокой рождаемости к низкой, стабильным ростом ожидаемой продолжительности жизни при рождении и в старших возрастах, а также переходом от инфекционных и инвазионных болезней к неинфекционным и хроническим заболеваниям растет продолжительность жизни населения. Таким образом, к 2030 году численность пожилого населения мира составит около 13% от общего населения и превысит численность детей до 10 лет [4,5]. При этом более радикальные изменения структуры населения произойдут в развивающихся странах. </w:t>
      </w:r>
    </w:p>
    <w:p>
      <w:pPr>
        <w:pStyle w:val="Normal"/>
        <w:spacing w:lineRule="auto" w:line="240" w:before="120" w:after="0"/>
        <w:ind w:firstLine="397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Одним из наиболее важных аспектов старения населения является прогрессивное старение. Прогрессивное старение населения означает, что с течением времени все большее число пожилых людей будет жить еще дольше. Так, люди позднего пожилого возраста (85+ лет) составляют 7% от пожилого населения (65+ лет) мира: 10% в более развитых странах и 5% в менее развитых странах. Более половины людей позднего пожилого возраста живут в шести странах, в том числе и в России. Во многих странах эта группа населения является наиболее быстрорастущей. </w:t>
      </w:r>
    </w:p>
    <w:p>
      <w:pPr>
        <w:pStyle w:val="Normal"/>
        <w:spacing w:lineRule="auto" w:line="240" w:before="120" w:after="0"/>
        <w:ind w:firstLine="397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Эти факторы имеют определенные экономические последствия. Так, государство и страховые компании сталкиваются с тем, что пенсии и социальное обеспечение должны быть предоставлены на более длительный период. Вследствие хронических заболеваний, люди позднего пожилого возраста наиболее ограничены в жизнедеятельности, что влечет за собой рост расходов на здравоохранение. С увеличением продолжительности жизни и ростом количества людей позднего пожилого возраста формируется тенденция становления семей с четырьмя живущими поколениями, в результате чего вырастет коэффициент демографической нагрузки населения, и люди трудоспособного возраста почувствуют финансовое и эмоциональное давление в связи с необходимостью поддержки сразу трех поколений одновременно.</w:t>
      </w:r>
    </w:p>
    <w:p>
      <w:pPr>
        <w:pStyle w:val="Normal"/>
        <w:spacing w:lineRule="auto" w:line="240" w:before="120" w:after="0"/>
        <w:ind w:firstLine="397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Согласно индексу благополучия пожилого населения, Россия находится на 65 месте из 96 стран, а если рассмотреть отдельно здоровье пожилого населения, то Россия находится на 86 месте [6]. С возрастом состояние здоровья ухудшается, причем у женщин показатели несколько хуже, чем у мужчин, несмотря на обратную разницу в продолжительности жизни. Исследования показывают, что на здоровье пожилого населения оказывают влияние различные социальные факторы, в числе которых доходы, социально-экономические условия в раннем детстве, жилищные условия, занятость, образ жизни (питание, наличие зависимости, физические нагрузки), вовлеченность в социум. Изучение этой зависимости для разных возрастных групп пожилого населения способствует разработке политических мер в области здоровья пожилых людей и выделить факторы риска для здоровья пожилого населения разных возрастных групп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рстангалиева З. Ж. Факторы риска здоровья пожилого населения Саратовской области // БМИК . 2013. №3.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елоконь О.В. Современные проблемы качества жизни пожилых в России// Успехи геронтологии. - Санкт-Петербург: Эскулап, 2005, Вып. 17, с. 87-10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Dele Olawale Abegunde, Anderson E. Stanicole. The economic impact of chronic diseases: How do households respond to shock? Evidence from Russia. Social Science and Medicine 66 (2008) p.2296-2307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Lena Kanström, Gianna Zamaro, Claes Sjösted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Geofff Green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фили здорового старения. Руководство по составлению местных профилей здоровья пожилых людей. 2008, viii + 36 c.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eur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wh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in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publication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abstract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health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agein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profile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.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guidanc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producin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loca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healt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profile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fo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olde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val="en-US" w:eastAsia="ru-RU"/>
          </w:rPr>
          <w:t>peopl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23.02.16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en-US" w:eastAsia="ru-RU"/>
          </w:rPr>
          <w:t>http://2001-2009.state.gov/g/oes/rls/or/81537.ht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 w:eastAsia="ru-RU"/>
        </w:rPr>
        <w:t xml:space="preserve">Why Population Aging Matters: A Global Perspectiv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Department of State and the Department of Health and Human Services, National Institute on Aging, National Institutes of Health (22.02.2016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http://www.helpage.org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ru-RU"/>
          </w:rPr>
          <w:t>www.gks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(Федеральная служба государственной статистики России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oiseeva@bk.ru" TargetMode="External"/><Relationship Id="rId3" Type="http://schemas.openxmlformats.org/officeDocument/2006/relationships/hyperlink" Target="http://www.euro.who.int/ru/publications/abstracts/healthy-ageing-profiles.-guidance-for-producing-local-health-profiles-for-older-people" TargetMode="External"/><Relationship Id="rId4" Type="http://schemas.openxmlformats.org/officeDocument/2006/relationships/hyperlink" Target="http://2001-2009.state.gov/g/oes/rls/or/81537.htm" TargetMode="External"/><Relationship Id="rId5" Type="http://schemas.openxmlformats.org/officeDocument/2006/relationships/hyperlink" Target="http://www.helpage.org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54:00Z</dcterms:created>
  <dc:creator>Даша</dc:creator>
  <dc:description/>
  <cp:keywords/>
  <dc:language>en-US</dc:language>
  <cp:lastModifiedBy>Даша</cp:lastModifiedBy>
  <dcterms:modified xsi:type="dcterms:W3CDTF">2016-02-29T21:03:00Z</dcterms:modified>
  <cp:revision>4</cp:revision>
  <dc:subject/>
  <dc:title/>
</cp:coreProperties>
</file>