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дерное неравенство: история, формы, современные проявления. Борьба за равенство полов в современном мире.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сарова Татьяна Олеговн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 xml:space="preserve"> курс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 Ломоносова, экономический факультет, Москва, Росс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gussarova.to@ya.ru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критериев эффективного экономического роста является положительная динамика благосостояния граждан. Соответственно, достижение качественного улучшения уровня жизни населения невозможно без снижения все еще сохраняющегося гендерного неравенства в России во всех социально-экономических сферах. При этом большинство документов, предложенных ООН и другими международными организациями также отмечают, что равенство между мужчинами и женщинами способствует полноценному развитию общества (в том числе экономическому и демографическому)[3]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несмотря на заметный прогресс в достижении данной цели, общество, построенное на патриархальной системе, продолжает навязывать индивидуумам стереотипы о «нормальности» поведения представителя конкретного пола, о специализации женщин и мужчин в различных сферах жизнедеятельности, о необходимости жесткого разделения труда по полу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еред нами предстает явная проблема: бинарная гендерная система (gender binary) разделяет людей строго на две группы и два гендера — женщин и мужчин, а их поведение — на феминное и маскулинное, соответственно. Современное общество, в котором сохраняются элементы и признаки патриархальности, пытается втиснуть огромное человеческое многообразие в экстремально узкие рамки, и это приносит пользу только очень малой группе людей (маскулинным мужчинам). Как результат, мы видим массу примеров домашнего насилия, сексуального посягательства и изнасилования женщин, а также угнетения мужчин, которые не обладают атрибутами маскулинности</w:t>
      </w:r>
      <w:r>
        <w:rPr>
          <w:rFonts w:cs="Times New Roman" w:ascii="Times New Roman" w:hAnsi="Times New Roman"/>
          <w:sz w:val="24"/>
          <w:szCs w:val="24"/>
          <w:u w:val="wav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гомосексуалов, бисексуалов, транссексуалов, агендер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в своей работе я рассмотрю природу неравенства и историю патриархального общества, в частности в России (СССР называли “первой страной в мире, провозгласившей равенство мужчин и женщин [2]). Также акцентирую внимание на терминологии, необходимой для корректного понимания содержания доклада (например, сексизм, угнетение, пол и гендер, мизогиния и другое). Однако особое внимание в работе я постараюсь уделить борьбе против неравенства и дискриминации: феминизму, рассмотрю его течения (в част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intersec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minism</w:t>
      </w:r>
      <w:r>
        <w:rPr>
          <w:rFonts w:cs="Times New Roman" w:ascii="Times New Roman" w:hAnsi="Times New Roman"/>
          <w:sz w:val="24"/>
          <w:szCs w:val="24"/>
        </w:rPr>
        <w:t>), а также постараюсь развеять мифы и ложные представления и феминизме, например, такие как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министки ненавидят мужчин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ый сексизм тоже существует [5,6]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министки хотят равных с мужчинами прав, но не хотят равных обязанностей   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минизм больше не нужен, женщины давно получили права и могут голосовать, учиться в школе, водить машину и так дале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 я постараюсь доказать, что феминизм преображает общество и делает лучше не только женщинам, но и всем угнетенным членам нашего социума. Соответственно, в обществе, где каждый его член чувствует себя комфортно и свободно, бесспорно достигнет процветания во всех сферах. В частности, я приведу реальные примеры и статистические данные, которые подчеркивают, что массовый приход женщин в предпринимательство, в управление бизнесом, в инновационную экономику будет способствовать более ускоренному темпу экономического развития и улучшения благосостояния населения. В обществе уже накопилось понимание того, что интенсивное вовлечение женщин в экономику не просто </w:t>
      </w:r>
      <w:r>
        <w:rPr>
          <w:rFonts w:cs="Times New Roman" w:ascii="Times New Roman" w:hAnsi="Times New Roman"/>
          <w:b/>
          <w:sz w:val="24"/>
          <w:szCs w:val="24"/>
        </w:rPr>
        <w:t>нужно</w:t>
      </w:r>
      <w:r>
        <w:rPr>
          <w:rFonts w:cs="Times New Roman" w:ascii="Times New Roman" w:hAnsi="Times New Roman"/>
          <w:sz w:val="24"/>
          <w:szCs w:val="24"/>
        </w:rPr>
        <w:t xml:space="preserve"> социальному государству, а </w:t>
      </w:r>
      <w:r>
        <w:rPr>
          <w:rFonts w:cs="Times New Roman" w:ascii="Times New Roman" w:hAnsi="Times New Roman"/>
          <w:b/>
          <w:sz w:val="24"/>
          <w:szCs w:val="24"/>
        </w:rPr>
        <w:t>выгодно</w:t>
      </w:r>
      <w:r>
        <w:rPr>
          <w:rFonts w:cs="Times New Roman" w:ascii="Times New Roman" w:hAnsi="Times New Roman"/>
          <w:sz w:val="24"/>
          <w:szCs w:val="24"/>
        </w:rPr>
        <w:t xml:space="preserve"> всем — и бизнесу, и стране. И хотя Россия имеет более долгую, нежели другие страны, историю вовлечения женщин в экономику, в последние десятилетия мы явно стагнируем и отстаем от более прогрессивных государств. Поэтому нам нужен прорыв в сторону более совершенного, свободного от стереотипов общества, что приведет в результате к инновационному развитию не только экономики, но и всех сфер жизн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я работа будет носить обще ознакомительный характер, поможет структурировать и/или расширить имеющиеся знания о феминизме, а также еще раз привлечет внимание к имеющейся проблеме гендерного неравенства и к ее влиянию на благосостояние населения в условиях новых экономических и демографических вызовов[4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Воронина О.А.. Феминизм и гендерное равенство. Москва., 2003. – 320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Гидденс Э. Социология 2005. — 63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Калабихина И.Е. Почему важно развивать институты гендерного равенства в России // Научные исследования экономического факультета 2011. № 1. С.149-1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Калабихина И.Е ТИХАЯ РЕВОЛЮЦИЯ В ЖЕНСКОМ ВОПРОСЕ, или Какое участие женщин необходимо современной экономике // Business Excellence No 3'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Возможен ли феминизм в России?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://gender.at.ua/load/2-1-0-146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6. Everyday feminism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://everydayfeminism.com/2015/01/reverse-oppression-cant-exist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7.FAQ: Aren’t feminists just sexists towards men?</w:t>
      </w:r>
      <w:r>
        <w:rPr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inallyfeminis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01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ordpres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2007/06/03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aq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ren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eminist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jus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exist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oward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e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der.at.ua/load/2-1-0-146" TargetMode="External"/><Relationship Id="rId3" Type="http://schemas.openxmlformats.org/officeDocument/2006/relationships/hyperlink" Target="http://everydayfeminism.com/2015/01/reverse-oppression-cant-exist/" TargetMode="External"/><Relationship Id="rId4" Type="http://schemas.openxmlformats.org/officeDocument/2006/relationships/hyperlink" Target="https://finallyfeminism101.wordpress.com/2007/06/03/faq-arent-feminists-just-sexists-towards-me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45:00Z</dcterms:created>
  <dc:creator>ASUS</dc:creator>
  <dc:description/>
  <dc:language>en-US</dc:language>
  <cp:lastModifiedBy>ASUS</cp:lastModifiedBy>
  <dcterms:modified xsi:type="dcterms:W3CDTF">2016-02-28T15:45:00Z</dcterms:modified>
  <cp:revision>2</cp:revision>
  <dc:subject/>
  <dc:title/>
</cp:coreProperties>
</file>