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ие Центральной Азии и развитие экономического поя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ый Шелковый Путь»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Конырбай Адилет Рашидулы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докторан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Ph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 </w:t>
        <w:br/>
        <w:t>Казахский Национальный Университет имени аль-Фараби, </w:t>
        <w:br/>
        <w:t>Институт Востоковедения КН МОН РК, Алматы, Казахстан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shd w:fill="FFFFFF" w:val="clear"/>
            <w:lang w:eastAsia="ru-RU"/>
          </w:rPr>
          <w:t>kongyrbay@yandex.ru</w:t>
        </w:r>
      </w:hyperlink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  <w:lang w:eastAsia="ru-RU"/>
        </w:rPr>
        <w:t>Керимбаев Азамат Рашидович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докторан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Ph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 </w:t>
        <w:br/>
        <w:t>Казахский Национальный Университет имени аль-Фараби, </w:t>
        <w:br/>
        <w:t>Высшая Школа Экономики и Бизнеса, Алматы, Казахстан</w:t>
        <w:br/>
        <w:t>E–mail: azamat.kerimbayev@yandex.kz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43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формирования экономического пояса «Новый Шелковый путь» заключается в разработке промышленного потенциала и потребительского спроса в странах за пределами Китая. Вместо того, чтобы быть на периферии мировой экономики, Центральная Азия будет в ее сердце. </w:t>
      </w:r>
    </w:p>
    <w:p>
      <w:pPr>
        <w:pStyle w:val="Normal"/>
        <w:spacing w:lineRule="atLeast" w:line="343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остранственный анализ Центральной Азии опирается на концепцию доступности. Данный принцип лежит в основе внутренней организации пространства региона. Его роль объясняется пространственной конкуренцией за наиболее выгодное размещение различных видов экономической деятельности на территории Центральной Азии.</w:t>
      </w:r>
    </w:p>
    <w:p>
      <w:pPr>
        <w:pStyle w:val="Normal"/>
        <w:spacing w:lineRule="atLeast" w:line="343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ая транспортная инфраструктура «Великий Шелковый Путь» покрывает огромную территорию приблизительно в 5,9 миллионов квадратных километров. С общей численностью населения в 145 миллионов людей, средняя плотность населения составляет 41 человек на квадратный километр. Он представляет комбинированную экономику приблизительно в 312,3 миллиарда долларов США, с ВВП на душу населения в 2 151 долларов США.  Общее состояние здоровья населения является другим важным определяющим его производительности. Продолжительность жизни вдоль Шелкового Пути варьируется от 59 лет до 72 лет у мужчин и от 68 до 75 лет у женщин. Китайские мужчины и женщины имеют большую продолжительность жизни чем у людей Центральной Азии. Статистика показывает, что дети в Китае умирают меньше в возрасте до 5 дет по сравнению с детьми в Центральной Азии согласно показателям детской смертности [1,2]. У Центрально-Азиатских стран на 10 000 людей от 20 до 40 врачей, среднее число </w:t>
      </w:r>
      <w:r>
        <w:rPr>
          <w:rFonts w:cs="Times New Roman" w:ascii="Times New Roman" w:hAnsi="Times New Roman"/>
          <w:sz w:val="24"/>
          <w:szCs w:val="24"/>
          <w:lang w:val="kk-KZ"/>
        </w:rPr>
        <w:t>врачей</w:t>
      </w:r>
      <w:r>
        <w:rPr>
          <w:rFonts w:cs="Times New Roman" w:ascii="Times New Roman" w:hAnsi="Times New Roman"/>
          <w:sz w:val="24"/>
          <w:szCs w:val="24"/>
        </w:rPr>
        <w:t xml:space="preserve"> на 10 000 людей в Европейском регионе 32 человека. Расходы на здоровье вдоль Шелкового Пути сравнительно низки по сравнению с Европой и Центральной Азией [3,4]. </w:t>
      </w:r>
    </w:p>
    <w:p>
      <w:pPr>
        <w:pStyle w:val="Normal"/>
        <w:spacing w:lineRule="atLeast" w:line="343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то, что эти цифры не поражают в плане потенциала развития рынка, то что действительно привлечет инвесторов, это то, что Центрально - азиатский регион может предложить остальному миру. 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***</w:t>
      </w:r>
    </w:p>
    <w:p>
      <w:pPr>
        <w:pStyle w:val="Normal"/>
        <w:spacing w:lineRule="atLeast" w:line="343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оведенное исследование показало, что с появлением новой транспортной инфраструктуры модифицируется представление о пространстве, что способствует повышению миграционной подвижности населения между странами вдоль транспортной магистрали и является предпосылкой для экономического развития в современной Центральной Азии.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43" w:before="0" w:after="24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52" w:before="0" w:after="24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sed on statistics from WHO’s Core Health Indicators (www3.who.int/whosis/core/core_select.cfm).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52" w:before="0" w:after="24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sed on data from WHO’s Core Health Indicators (www3.who.int/whosis/core/core_select.cfm)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52" w:before="0" w:after="24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ESCO, EFA Global Monitoring Report 2005: Regional Overview: Central Asia, UNESCO web site (www.unesco. org).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 </w:t>
      </w:r>
      <w:r>
        <w:rPr>
          <w:rFonts w:cs="Times New Roman" w:ascii="Times New Roman" w:hAnsi="Times New Roman"/>
          <w:sz w:val="24"/>
          <w:szCs w:val="24"/>
          <w:lang w:val="en-US"/>
        </w:rPr>
        <w:t>World Bank (2003), China: Basic Education in Western Areas Project, Project Appraisal Document, September.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 </w:t>
      </w:r>
      <w:r>
        <w:rPr>
          <w:rFonts w:cs="Times New Roman" w:ascii="Times New Roman" w:hAnsi="Times New Roman"/>
          <w:sz w:val="24"/>
          <w:szCs w:val="24"/>
          <w:lang w:val="en-US"/>
        </w:rPr>
        <w:t>Fengjun J and Jinkai Q (2003), A Social and Economic Atlas of Western China, China Intercontinental Press. Ibid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52" w:before="0" w:after="24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 И.А., Иванов В.А. Детерминанты внутренней миграция населения в современной России // Вестник Московского университета. </w:t>
      </w:r>
      <w:r>
        <w:rPr>
          <w:rFonts w:cs="Times New Roman" w:ascii="Times New Roman" w:hAnsi="Times New Roman"/>
          <w:sz w:val="24"/>
          <w:szCs w:val="24"/>
          <w:lang w:val="en-US"/>
        </w:rPr>
        <w:t>2006, Серия 6, Экономика, №2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52" w:before="0" w:after="24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 И.А. Детерминанты внутренней миграция населения: анализ отечественных и зарубежных исследований / Под ред. проф. </w:t>
      </w:r>
      <w:r>
        <w:rPr>
          <w:rFonts w:cs="Times New Roman" w:ascii="Times New Roman" w:hAnsi="Times New Roman"/>
          <w:sz w:val="24"/>
          <w:szCs w:val="24"/>
          <w:lang w:val="en-US"/>
        </w:rPr>
        <w:t>В.А. Ионцева. М.: Макс Пресс. 2006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52" w:before="0" w:after="24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dwallader, M.T. Migration and Residential Mobility: Macro and Micro Approaches. Madison, Wis.: University of Wisconsin Press. 1992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52" w:before="0" w:after="24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ndit, K. Cohort and Period Effects in U.S. Migration: How Demographic and Economics Cycle Influence the Migration Schedule // Annals of the Association of American Geographers. 1997, №8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3). p. 439–450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24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workshop was co-organized by the CAREC Institute, the Asian Development Bank Institute, and the Asian Development Bank. Presentation materials are available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adbi.org/event/6611.central.asia.economic.opportunities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yrbay@yandex.ru" TargetMode="External"/><Relationship Id="rId3" Type="http://schemas.openxmlformats.org/officeDocument/2006/relationships/hyperlink" Target="http://www.adbi.org/event/6611.central.asia.economic.opportuniti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4:00Z</dcterms:created>
  <dc:creator>User</dc:creator>
  <dc:description/>
  <cp:keywords/>
  <dc:language>en-US</dc:language>
  <cp:lastModifiedBy>Азамат Р. Керимбаев</cp:lastModifiedBy>
  <dcterms:modified xsi:type="dcterms:W3CDTF">2016-02-25T08:44:00Z</dcterms:modified>
  <cp:revision>2</cp:revision>
  <dc:subject/>
  <dc:title/>
</cp:coreProperties>
</file>