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некоторых показателей здоровья и обеспеченности ресурсами здравоохранения в городах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шков Максим Вячеслав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дина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общественного здоровья и здравоохранения с курсом экономики и управления здравоохранением, Самар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m.gorschkoff2013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ая область является важным социально-экономическим регионом страны, большую часть населения которого составляет Самарско-Тольяттинская городская агломерация, население которой превышает 2,5 миллиона человек, что делает ее по этому критерию третьей агломерацией в России после Московской и Санкт-Петербургской. Свыше 80% населения Самарской области сосредоточено в городских населенных пунктах, поэтому изучение показателей здоровья городского населения области представляет весьма актуальную задачу [1-4]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на динамика ряда показателей здоровья и обеспеченности ресурсами здравоохранения городского населения Самарской области, включая население городов областного подчинения (Самара, Тольятти, Сызрань, Новокуйбышевск, Чапаевск, Отрадный, Жигулёвск, Октябрьск) за период с 2009 по 2014 год, для ранжирования городов и оперативного управленческого воздействия. В качестве материала были использованы данные официальной статистической отчет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 Самарской области на конец 2014 года в 11 городах (без поселков городского типа) проживает 2382,7 тыс. человек. В Самарской области численность население имеет тенденцию к сокращению. Естественный прирост за шесть лет изменился с -3,1 в 2009 году до – 1,6 в 2014 году на 1000 населения. Рождаемость за шесть лет выросла с 11,2 на 10,7% и составила 12,4 на 1000 жителей, а смертность снизилась - c 14,3 до 14,0 на 1000 жителей. Естественная убыль характерна для всех городов области кроме Тольятти, где наблюдается положительный прирост населения (1,1‰ в 2009 году до 1,4 ‰ в 2014 году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заболеваемость городского населения Самарской области выросла с 224133,6 в 2009 году до 240664,7 на 100000 человек в 2014 году, рост составил 7,3%. Первичная заболеваемость городского населения также растет, но значительно слабее – с 102689,8 до 105622,4 на 100000 населения, рост составил 2,8%. Отмечается опережающий темп роста распространенности патологии над темпами роста первичной заболеваемости, что говорит о накоплении патологии среди насел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 высокий темп роста уровня общей заболеваемости детского населения с 309472,0 до 342725,2 на 100000 населения (на 10,7%), особенно в Жигулевске, где этот показатель вырос на 35,8% - с 308033,8 до 418397,3 на 100000 детского населения. В Самаре этот показатель вырос на 19%, с 288330,7 до 343090,7 на 100000 насел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о 2015 года сеть необъединенных поликлиник, диспансеров и стоматологических поликлиник городов Самарской области сократилась с 43 до 33 медицинских организаций, или на 23,3%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обеспеченность городского населения плановой мощностью в смену на 10000 жителей в амбулаторно-поликлинических учреждениях незначительно снизилась - на 0,6% (с 209,1 до 207,9 на 10000 населения), а число врачебных посещений на одного жителя в год выросло с 9,0 до 9,7, или на 7,7%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шесть лет количество стационаров в городах Самарской области снизилось с 60 до 49 (на 18,4%), преимущественно за счет городов области с небольшим населением: Новокуйбышевск, Чапаевск, Отрадны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снижения обеспеченности населения койками в круглосуточных стационарах (с 94,3 до 87,7 на 10000 населения, или на 7,0%), растет обеспеченность местами в дневных стационарах в целом с 16,5 на 10000 жителей в 2009 году до 21,6 в 2014 году – рост составил 30,9%. Обеспеченность населения местами дневного стационара при больнице в 2014 году выросла по сравнению с 2009 годом с 2,8 до 6,1 на 10000 населения, или на 117,8%. За шесть лет произошел рост обеспеченности местами в дневных стационарах при поликлинике с 13,7 до 15,6 на 10000 населения, или на 13,8%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шесть лет заметно вырос уровень госпитализации пролеченных больных в стационарах на дому — с 7,4 до 8,6 на 1000 жителей, или на 16,2%, особенно в Тольятти (с 2,4 до 7,0, на 191,7%). В других городах, наоборот, показатель снизился: в Самаре - с 13,3 до 12,8 (снижение на 3,8%), в Отрадном - со 2,8 до 2,5 (на 10,8%), в Сызрани — с 2,2 до 1,7 (на 20,8%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физических лиц врачей и средних медицинских работников снижается, вследствие чего сокращается и обеспеченность городского населения медицинским персоналом. Так, обеспеченность врачами снизилась с 50,7 до 45,3 на 10000 населения — на 10,6%, а обеспеченность средним медицинским персоналом снизилась с 86,6 до 81,8 на 10000 населения — на 5,5%. В 2009 году среди городского населения Самарской области соотношение числа врачей к числу среднего медицинского персонала было 1:1,7, в 2014 году данное соотношение составило 1:1,8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протяжении 2009 – 2014 годов в городах Самарской области сохраняется естественная убыль населения и отмечается рост заболеваемости по обращаемости, что неблагоприятно характеризует состояние здоровья. Наблюдается прямая зависимость между показателями ресурсной обеспеченности амбулаторно-поликлинической помощью и заболеваемостью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,60). На фоне роста числа врачебных посещений на одного жителя в год в амбулаторно-поликлинические организации отмечается снижение количества стационаров, сокращение числа коек и снижение обеспеченности городского населения койками в круглосуточном стационаре. Параллельно растет число мест и обеспеченность населения стационарозамещающей помощью. Все это говорит о тенденции к реструктуризации медицинской помощи в городах Самарской области в пользу амбулаторно-поликлинического звена и медицинской профилактики. Отмечается сильная прямая зависимость между численностью населения городов и обеспеченностью медицинским персоналом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0.95). Снижение показателя обеспеченности населения медицинскими работниками обусловлено не только объективными социально-экономическими факторами, но и исключением из статистической отчетности контингентов медицинского персонала ведомственных, санитарно-профилактических и образовательных медицинских организаций. По изученным параметрам типичным городом Самарской области является Новокуйбышевск, который можно выбрать базовым для осуществления исследований в сфере общественного здоровья и организации здравоохранения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А.Е., Павлов В.В., Суслин С.А. Индикаторы качества деятельности городской многопрофильной больницы // Аспирантский вестник Поволжья. - 2014.- № 5-6.- С. 138-14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В.В., Суслин С.А., Галкин Р.А., Шешунова С.В. Моделирование конечных результатов в системе управления качеством медицинской помощи // Менеджер здравоохранения. - 2013.- № 10. - С. 18-2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ин С.А. Социологические аспекты деятельности врачей городской многопрофильной больницы //Аспирантский вестник Поволжья. 2014. № 3-4. С. 179-18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ин С.А., Павлов В.В., Шешунова С.В. Современные подходы к организации медицинской помощи населению в условиях городской многопрофильной больницы // Здравоохранение Российской Федерации. - 2014. - Т. 58. - № 4. - С. 29-3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5:00Z</dcterms:created>
  <dc:creator>Наташа</dc:creator>
  <dc:description/>
  <cp:keywords/>
  <dc:language>en-US</dc:language>
  <cp:lastModifiedBy>Наташа</cp:lastModifiedBy>
  <cp:lastPrinted>2016-02-19T17:20:00Z</cp:lastPrinted>
  <dcterms:modified xsi:type="dcterms:W3CDTF">2016-02-20T09:44:00Z</dcterms:modified>
  <cp:revision>21</cp:revision>
  <dc:subject/>
  <dc:title/>
</cp:coreProperties>
</file>