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Georgia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Georgia"/>
          <w:rFonts w:cs="Times New Roman"/>
          <w:b/>
          <w:spacing w:val="0"/>
          <w:sz w:val="24"/>
          <w:szCs w:val="24"/>
        </w:rPr>
        <w:t>Анализ динамики численности и структуры населения Московской области в контексте оценки трудового потенциала региона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Style w:val="Georgia"/>
          <w:rFonts w:cs="Times New Roman"/>
          <w:b/>
          <w:i/>
          <w:spacing w:val="0"/>
          <w:sz w:val="24"/>
          <w:szCs w:val="24"/>
        </w:rPr>
        <w:t>Федорова Наталия Игор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Georgia"/>
          <w:rFonts w:cs="Times New Roman"/>
          <w:i/>
          <w:spacing w:val="0"/>
          <w:sz w:val="24"/>
          <w:szCs w:val="24"/>
        </w:rPr>
        <w:t>студентка 1 курса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Georgia"/>
          <w:rFonts w:cs="Times New Roman"/>
          <w:i/>
          <w:spacing w:val="0"/>
          <w:sz w:val="24"/>
          <w:szCs w:val="24"/>
        </w:rPr>
        <w:t>Московский авиационный институт (Национальный исследовательский университет), факультет «ИНЖЭКИН» (Инженерно-экономический институт МАИ), учебный центр МАИ «Интеграция», Серпухов, Россия</w:t>
      </w:r>
    </w:p>
    <w:p>
      <w:pPr>
        <w:pStyle w:val="Normal"/>
        <w:spacing w:lineRule="auto" w:line="240" w:before="0" w:after="0"/>
        <w:jc w:val="center"/>
        <w:rPr>
          <w:rStyle w:val="Georgia"/>
          <w:rFonts w:ascii="Times New Roman" w:hAnsi="Times New Roman" w:cs="Times New Roman"/>
          <w:i/>
          <w:i/>
          <w:spacing w:val="0"/>
          <w:sz w:val="24"/>
          <w:szCs w:val="24"/>
          <w:lang w:val="en-US"/>
        </w:rPr>
      </w:pPr>
      <w:r>
        <w:rPr>
          <w:rStyle w:val="Georgia"/>
          <w:rFonts w:cs="Times New Roman"/>
          <w:i/>
          <w:spacing w:val="0"/>
          <w:sz w:val="24"/>
          <w:szCs w:val="24"/>
          <w:lang w:val="en-US"/>
        </w:rPr>
        <w:t>E-mail: fedorova-n-i@yandex.ru</w:t>
      </w:r>
    </w:p>
    <w:p>
      <w:pPr>
        <w:pStyle w:val="Normal"/>
        <w:spacing w:before="0" w:after="0"/>
        <w:ind w:firstLine="397"/>
        <w:jc w:val="both"/>
        <w:rPr>
          <w:rStyle w:val="Georgia"/>
          <w:rFonts w:ascii="Times New Roman" w:hAnsi="Times New Roman" w:cs="Times New Roman"/>
          <w:i/>
          <w:i/>
          <w:spacing w:val="0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Успешное развитие экономики любого региона зависит от множества факторов. Одним из них является уровень трудового потенциала региона. Поэтому для прогнозирования социально-экономического развития Московской области необходимо оценить трудовой потенциал региона.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>Трудовой потенциал региона можно рассматривать и оценивать с двух сторон – количественной и качественной. К количественным показателям относят: численность населения трудоспособного возраста</w:t>
      </w:r>
      <w:r>
        <w:rPr>
          <w:rStyle w:val="Style16"/>
          <w:szCs w:val="24"/>
        </w:rPr>
        <w:t xml:space="preserve">, </w:t>
      </w:r>
      <w:r>
        <w:rPr>
          <w:szCs w:val="24"/>
        </w:rPr>
        <w:t xml:space="preserve">численность экономически активного населения, занятых и безработных и т. п. </w:t>
      </w:r>
      <w:r>
        <w:rPr>
          <w:rFonts w:eastAsia="Times New Roman"/>
          <w:szCs w:val="24"/>
          <w:lang w:eastAsia="ru-RU"/>
        </w:rPr>
        <w:t>Для характеристики с качественной стороны</w:t>
      </w:r>
      <w:r>
        <w:rPr>
          <w:szCs w:val="24"/>
          <w:shd w:fill="FFFFFF" w:val="clear"/>
        </w:rPr>
        <w:t xml:space="preserve"> </w:t>
      </w:r>
      <w:r>
        <w:rPr>
          <w:rFonts w:eastAsia="Times New Roman"/>
          <w:szCs w:val="24"/>
          <w:lang w:eastAsia="ru-RU"/>
        </w:rPr>
        <w:t xml:space="preserve">используются такие показатели, как </w:t>
      </w:r>
      <w:r>
        <w:rPr>
          <w:szCs w:val="24"/>
        </w:rPr>
        <w:t>профессионально-квалификационный уровень трудоспособного населения, социально-экономические индикаторы уровня жизни населения, состояние здоровья трудоспособного населения и т.п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szCs w:val="24"/>
        </w:rPr>
      </w:pPr>
      <w:r>
        <w:rPr>
          <w:szCs w:val="24"/>
        </w:rPr>
        <w:t xml:space="preserve">Интегральная оценка рассчитывается на основе компонентов, составляющих трудовой потенциал с количественной и качественной стороны. </w:t>
      </w:r>
      <w:r>
        <w:rPr>
          <w:rFonts w:eastAsia="Times New Roman"/>
          <w:szCs w:val="24"/>
          <w:lang w:eastAsia="ru-RU"/>
        </w:rPr>
        <w:t xml:space="preserve">Наиболее известным </w:t>
      </w:r>
      <w:r>
        <w:rPr>
          <w:szCs w:val="24"/>
        </w:rPr>
        <w:t xml:space="preserve">примером использования такого подхода служит индекс развития человеческого потенциала (ИРЧП) – это комплексный показатель, включающий три ключевых измерения благосостояния человека: продолжительность жизни, уровень образования и уровень дохода. </w:t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Рассмотрим сложившуюся ситуацию в Московской области за период 2010–2014 гг. [3]. 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 xml:space="preserve">Положительное влияние на трудовой потенциал региона оказывают: 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>1) увеличение численности постоянного населения в 2014 г. по сравнению с 2010 г. на 124 853 человек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/>
          <w:szCs w:val="24"/>
          <w:lang w:eastAsia="ru-RU"/>
        </w:rPr>
        <w:t>2) </w:t>
      </w:r>
      <w:r>
        <w:rPr>
          <w:szCs w:val="24"/>
        </w:rPr>
        <w:t xml:space="preserve">увеличение ожидаемой продолжительности жизни при рождении </w:t>
      </w:r>
      <w:r>
        <w:rPr/>
        <w:t>(у женщин она увеличилась в 2014 г. по сравнению с 2010 г. на 1,49 год, у мужчин – на 2,01 года);</w:t>
      </w:r>
    </w:p>
    <w:p>
      <w:pPr>
        <w:pStyle w:val="Normal"/>
        <w:spacing w:lineRule="auto" w:line="240" w:before="0" w:after="0"/>
        <w:ind w:firstLine="397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3) </w:t>
      </w:r>
      <w:r>
        <w:rPr>
          <w:szCs w:val="24"/>
        </w:rPr>
        <w:t>увеличение миграционного прироста. После резкого увеличения в 2011 г. уровня миграционного прироста в регионе значения этого показателя в течение последующих лет снижается, но в 2014 г. вновь возрастает.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 xml:space="preserve">Отрицательное влияние на трудовой потенциал региона оказывают: </w:t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1) снижение численности населения трудоспособного возраста в 2014 г. по сравнению с 2010 г. на 80 504 человек, в следствие чего происходит увеличение экономической нагрузки на население трудоспособного возраста;</w:t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2) низкий уровень рождаемости (в 2014 г. – 89 998 человек) и высокий уровень смертности (в 2014 г. – 99 299 человек). Несмотря на то, что в последнее время в области наблюдается постепенный рост численности родившихся, уровень рождаемости остается по-прежнему недостаточным для формирования естественного прироста;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) сохраняется серьезный разрыв </w:t>
      </w:r>
      <w:r>
        <w:rPr>
          <w:szCs w:val="24"/>
        </w:rPr>
        <w:t>в значениях ожидаемой продолжительности жизни при рождении у мужчин и женщин (в 2014 г. он составил 11,08 лет).</w:t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Основными характеристиками степени использования трудовых ресурсов служат показатели экономической активности, занятости и безработицы населения. За период с 2010 по 2014 г. численность безработных в области снизилась на 25,6 тыс. человек, количество занятых снизилось на 29,4 тыс. человек. За 5 лет уровень экономической активности населения области незначительно повысился с 70,8 до 71%. 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>Анализ распределения среднегодовой численности занятых в экономике области по видам деятельности показал, что самая высокая доля занятых в 2014 г. сохраняется в сфере услуг (19,9%), в обрабатывающем производстве (19%) и в операциях с недвижимым имуществом (12,9%).</w:t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Оценка трудового потенциала Московской области с качественной стороны показала: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>1) повышение уровня образования населения. Доля учащихся в начальных, средних и высших учебных заведениях, в общей численности населения в возрасте 7-24 лет с каждым годом возрастает. Грамотность взрослого населения находится на стабильно высоком уровне 99% [2];</w:t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2) сокращение производственного травматизма и профессиональных заболеваний. Численность пострадавших при несчастных случаях на производстве с утратой трудоспособности на 1 рабочий день и более и со смертельным исходом</w:t>
      </w:r>
      <w:r>
        <w:rPr>
          <w:rStyle w:val="Appleconvertedspace"/>
          <w:sz w:val="24"/>
          <w:szCs w:val="24"/>
        </w:rPr>
        <w:t> с каждым годом уменьшается и в 2014 г. составляла 1 003 человека</w:t>
      </w:r>
      <w:r>
        <w:rPr>
          <w:sz w:val="24"/>
          <w:szCs w:val="24"/>
        </w:rPr>
        <w:t>;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>3) повышение уровня благосостояния населения. За период 2010–2014 гг. происходит увеличение среднедушевых денежных доходов населения, повышается также с каждым годом и величина прожиточного минимума. Численность населения с денежными доходами ниже величины прожиточного минимума от общей численности населения в 2014 г. составила 7,7%, т.е. сократилась на 2,9% по сравнению с 2010 г. (10,6%).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>Интегральная оценка, рассчитанная на основе индекса развития человеческого потенциала, в целом имеет положительную динамику и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2013 г. составила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0,715. Согласно проведенным расчетам, Московская область относится к региону со средним уровнем развития человеческого потенциала. Для его повышения необходимо уделять особое внимание тем показателям, которые обладают из совокупности наименьшими значениями (в данном случае – это индекс ВРП в долларах США по ППС).</w:t>
      </w:r>
    </w:p>
    <w:p>
      <w:pPr>
        <w:pStyle w:val="Normal"/>
        <w:spacing w:before="0" w:after="0"/>
        <w:ind w:firstLine="397"/>
        <w:jc w:val="both"/>
        <w:rPr>
          <w:szCs w:val="24"/>
        </w:rPr>
      </w:pPr>
      <w:r>
        <w:rPr>
          <w:szCs w:val="24"/>
        </w:rPr>
        <w:t>Анализ прогноза Росстата до 2030 г. по Московской области показал, что динамика развития трудовых ресурсов будет иметь следующие тенденции:</w:t>
      </w:r>
    </w:p>
    <w:p>
      <w:pPr>
        <w:pStyle w:val="Style19"/>
        <w:spacing w:lineRule="auto" w:line="240"/>
        <w:ind w:firstLine="3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увеличение общей численности населения;</w:t>
      </w:r>
    </w:p>
    <w:p>
      <w:pPr>
        <w:pStyle w:val="Style19"/>
        <w:spacing w:lineRule="auto" w:line="240"/>
        <w:ind w:firstLine="3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снижение доли населения трудоспособного возраста;</w:t>
      </w:r>
    </w:p>
    <w:p>
      <w:pPr>
        <w:pStyle w:val="Style19"/>
        <w:spacing w:lineRule="auto" w:line="240"/>
        <w:ind w:firstLine="3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рост экономической нагрузки на население трудоспособного возраста;</w:t>
      </w:r>
    </w:p>
    <w:p>
      <w:pPr>
        <w:pStyle w:val="Style19"/>
        <w:spacing w:lineRule="auto" w:line="240"/>
        <w:ind w:firstLine="3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снижение уровня рождаемости и уровня смертности населения;</w:t>
      </w:r>
    </w:p>
    <w:p>
      <w:pPr>
        <w:pStyle w:val="Style19"/>
        <w:spacing w:lineRule="auto" w:line="240"/>
        <w:ind w:firstLine="3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неизменность гендерных диспропорций;</w:t>
      </w:r>
    </w:p>
    <w:p>
      <w:pPr>
        <w:pStyle w:val="Style19"/>
        <w:spacing w:lineRule="auto" w:line="240"/>
        <w:ind w:firstLine="39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снижение миграционного прироста.</w:t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На основе проведенной оценки трудового потенциала, можно предложить следующие мероприятия для повышения трудового потенциала региона: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>1) поддержка молодых семей в приобретении жилья, отсутствие которого порой заставляет откладывать рождение ребенка;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>2) информационно-пропагандистская составляющая демографической политики в сфере рождаемости;</w:t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3) сокращение нелегальной миграции;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>4) создание безопасной техники, машин и технологий для сокращения травматизма на производстве;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>5) увеличения доли целевого набора студентов;</w:t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6) увеличение продолжительности жизни за счет сокращения производственного травматизма и профессиональных заболеваний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тература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>1. Гулин К.А. Трудовой потенциал региона. – Вологда: ИСЭРТ РАН, 2009. – 84 с.</w:t>
      </w:r>
    </w:p>
    <w:p>
      <w:pPr>
        <w:pStyle w:val="Style19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2. Труд и занятость в России. 2013: Стат. сб. / Росстат. – M., 2013. – 661 c.</w:t>
      </w:r>
    </w:p>
    <w:p>
      <w:pPr>
        <w:pStyle w:val="Style19"/>
        <w:spacing w:lineRule="auto" w:line="240"/>
        <w:ind w:firstLine="397"/>
        <w:rPr/>
      </w:pPr>
      <w:r>
        <w:rPr>
          <w:sz w:val="24"/>
          <w:szCs w:val="24"/>
        </w:rPr>
        <w:t xml:space="preserve">3. Федеральная служба государственной статистики: http://www.gks.ru/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9"/>
        </w:tabs>
        <w:ind w:left="1389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02"/>
        </w:tabs>
        <w:ind w:left="1502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15"/>
        </w:tabs>
        <w:ind w:left="1615" w:hanging="56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28"/>
        </w:tabs>
        <w:ind w:left="1728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41"/>
        </w:tabs>
        <w:ind w:left="1841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954"/>
        </w:tabs>
        <w:ind w:left="1954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067"/>
        </w:tabs>
        <w:ind w:left="2067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180"/>
        </w:tabs>
        <w:ind w:left="2180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Georgia">
    <w:name w:val="Основной текст + Georgia"/>
    <w:qFormat/>
    <w:rPr>
      <w:rFonts w:ascii="Georgia" w:hAnsi="Georgia" w:cs="Georgia"/>
      <w:spacing w:val="2"/>
      <w:sz w:val="17"/>
      <w:szCs w:val="17"/>
      <w:lang w:bidi="ar-SA"/>
    </w:rPr>
  </w:style>
  <w:style w:type="character" w:styleId="Style14">
    <w:name w:val="Основной текст Знак"/>
    <w:qFormat/>
    <w:rPr>
      <w:spacing w:val="2"/>
      <w:sz w:val="19"/>
      <w:szCs w:val="19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Grid5">
    <w:name w:val="grid-5"/>
    <w:basedOn w:val="Style13"/>
    <w:qFormat/>
    <w:rPr/>
  </w:style>
  <w:style w:type="character" w:styleId="Grid7">
    <w:name w:val="grid-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диплома Знак"/>
    <w:qFormat/>
    <w:rPr>
      <w:rFonts w:eastAsia="Calibri" w:cs="Times New Roman"/>
      <w:sz w:val="28"/>
      <w:szCs w:val="20"/>
    </w:rPr>
  </w:style>
  <w:style w:type="character" w:styleId="Style18">
    <w:name w:val="Маркер диплома Знак"/>
    <w:qFormat/>
    <w:rPr>
      <w:rFonts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0" w:after="0"/>
      <w:ind w:hanging="360"/>
      <w:jc w:val="both"/>
    </w:pPr>
    <w:rPr>
      <w:spacing w:val="2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2">
    <w:name w:val="a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Основной текст диплом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Маркер диплома"/>
    <w:next w:val="Style19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4:00Z</dcterms:created>
  <dc:creator>Fedorova</dc:creator>
  <dc:description/>
  <cp:keywords/>
  <dc:language>en-US</dc:language>
  <cp:lastModifiedBy>Admi n</cp:lastModifiedBy>
  <dcterms:modified xsi:type="dcterms:W3CDTF">2016-02-07T08:32:00Z</dcterms:modified>
  <cp:revision>16</cp:revision>
  <dc:subject/>
  <dc:title/>
</cp:coreProperties>
</file>