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следование эффективности полимерной композиции доксорубицина </w:t>
      </w:r>
      <w:r>
        <w:rPr>
          <w:rFonts w:cs="Times New Roman" w:ascii="Times New Roman" w:hAnsi="Times New Roman"/>
          <w:b/>
          <w:sz w:val="24"/>
          <w:szCs w:val="24"/>
        </w:rPr>
        <w:t>для высокоэффективной доставки в опухолевые кл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пов Р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 Жунина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Никольская Е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.н.с., с.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ий университет, Институт тонких химических технологий, Москва, Россия </w:t>
      </w:r>
    </w:p>
    <w:p>
      <w:pPr>
        <w:pStyle w:val="Default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ОАО «Всероссийский научный центр молекулярной диагности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и лечения» </w:t>
      </w:r>
      <w:r>
        <w:rPr>
          <w:rStyle w:val="Emphasis"/>
          <w:rFonts w:cs="Times New Roman" w:ascii="Times New Roman" w:hAnsi="Times New Roman"/>
          <w:shd w:fill="FFFFFF" w:val="clear"/>
        </w:rPr>
        <w:t>Москва, Россия</w:t>
      </w:r>
    </w:p>
    <w:p>
      <w:pPr>
        <w:pStyle w:val="Default"/>
        <w:jc w:val="center"/>
        <w:rPr>
          <w:rFonts w:ascii="Calibri" w:hAnsi="Calibri" w:cs="Calibri"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rFonts w:cs="Calibri" w:ascii="Calibri" w:hAnsi="Calibri"/>
          <w:i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lang w:val="en-US"/>
          </w:rPr>
          <w:t>poprom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outlook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com</w:t>
        </w:r>
      </w:hyperlink>
    </w:p>
    <w:p>
      <w:pPr>
        <w:pStyle w:val="Default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методов лечения онкологических заболеваний является применение химиотерапевтических препаратов. Широкое применение получил препарат антрациклиновой группы доксорубицин. </w:t>
      </w:r>
      <w:r>
        <w:rPr>
          <w:rFonts w:cs="Times New Roman" w:ascii="Times New Roman" w:hAnsi="Times New Roman"/>
          <w:sz w:val="24"/>
          <w:szCs w:val="24"/>
        </w:rPr>
        <w:t xml:space="preserve">Механизм дейст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ся во взаимодей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НК, образовании свободных радикалов и прямом воздействии на мембраны опухолевых клеток с подавлением синтеза нуклеиновых кислот.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роблемы высокой токсичности доксорубицина, а также с целью преодоления множественной лекарственной устойчивости опухолевых клеток была разработана полимерная композиция с доксорубицином путем включения этого лекарственного средства в биодеградируемую полимерную матрицу. В качестве полимерной матрицы наиболее рациональным является применение сополимеров молочной и гликолевой кислот – 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>, т.к. они разрешены для медицинского использования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"/>
        </w:rPr>
        <w:t>Food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"/>
        </w:rPr>
        <w:t>and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"/>
        </w:rPr>
        <w:t>Drug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"/>
        </w:rPr>
        <w:t>Administration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"/>
        </w:rPr>
        <w:t>FD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, кроме того, коммерчески доступны и биосовмест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лонгированного лекарственного препарата на основе доксорубицина обеспечивался включением препарата в биодеградируемый сополимер молочной и гликолевой кислот с молярным соотношением мономерных звеньев 50/50 и концевой карбоксильной группой (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 xml:space="preserve">-СООН 50:50) с использованием стабилизатора – поверхностно-активного вещества (ПАВ) – 0.5% поливинилового спирта и криопротектора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ннитола. Лекарственная форма представляет собой полимерные частицы диаметром около 200 нм. Данный диапазон размера частиц позволяет обеспечивать их пассивный транспорт в опухолевые клет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токсическая активность полимерной композиции доксорубицина была в 5 раз выше в сравнении с лекарственной субстанцией в отношении клеток аденокарциномы молочной железы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 xml:space="preserve">7. При лечении животных полимерной композицией доксорубицина было отмечено увеличение средней продолжительности жизни до 20%, что говорит об увеличении эффективности цитотоксического пре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редставленных экспериментальных результатов можно заключить, что полимерная композиция доксорубицина обладает более высокой противоопухолевой активностью по сравнению с лекарственной субстан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PS;Times New Roman PS" w:hAnsi="Times New Roman PS;Times New Roman P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rom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01:00Z</dcterms:created>
  <dc:creator>Роман Попов</dc:creator>
  <dc:description/>
  <dc:language>en-US</dc:language>
  <cp:lastModifiedBy>Lenovo</cp:lastModifiedBy>
  <dcterms:modified xsi:type="dcterms:W3CDTF">2016-03-13T09:01:00Z</dcterms:modified>
  <cp:revision>2</cp:revision>
  <dc:subject/>
  <dc:title>Исследование эффективности полимерной композиции доксорубицина для высокоэффективной доставки в опухолевые клетки</dc:title>
</cp:coreProperties>
</file>