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а иммунохроматографической тест-системы для контроля хлорамфеникола в продуктах питания с использованием латексных частиц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емейкина Анастасия Александровна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1,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Кафедра химии и технологии биологически активных соединений имени Н.А. Преображенского,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сковский технологический университет. МИТХТ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119571, Москва, просп. Вернадского, 8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биохимии им. А.Н. Баха, Федеральный исследовательский центр «Фундаментальные основы биотехнологии» РАН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19071 Москва, Ленинский проспект,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-mail: anastasiyasemejkina@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тенденциями развития современных аналитических систем являются повышение экспрессности и производительности. В этой связи крайне востребованными становятся иммунохроматографические тесты, позволяющие проводить тестирование во внелабораторных условиях, без дополнительных приборов и реаген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настоящего исследования заключается в разработке иммунохроматографической тест-системы на основе окрашенных латексных частиц (ЛЧ) для детекции антибиотика хлорамфеникола (ХФ). Из-за токсического действия ХФ установлены строгие ограничения на его применение в ветеринарии и допустимый уровень содержания в продуктах питания животного происхождения, что и обуславливает актуальность разработк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" w:leader="none"/>
          <w:tab w:val="left" w:pos="1134" w:leader="none"/>
        </w:tabs>
        <w:autoSpaceDE w:val="false"/>
        <w:spacing w:lineRule="auto" w:line="240"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анализа в качестве маркера были использованы водорастворимые ЛЧ диаметром 320±10 нм, содержащих синий краситель и карбоксильные группы. Конъюгаты ЛЧ с моноклональными антителами против ХФ (Всероссийский научный центр молекулярной диагностики и терапии) были синтезированы карбодиимидно-сукцинимидным методом. Массовое соотношение ЛЧ : антитела при синтезе составило 1:0,05. Полученные препараты конъюгатов были охарактеризованы методом динамического рассеяния света. Средний диаметр ЛЧ с иммобилизованными антителами составляет 400±25 нм. Наблюдаемое увеличение по сравнению с немодифицированными ЛЧ (прирост радиуса около 40 нм) отражает формирование белковой оболоч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" w:leader="none"/>
          <w:tab w:val="left" w:pos="1134" w:leader="none"/>
        </w:tabs>
        <w:autoSpaceDE w:val="fals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ные иммунохроматографические тест-полоски представляют собой мультимембранный композит с нанесенными конъюгатами ЛЧ–антитела (стартовая зона), ХФ–соевый ингибитор трипсина (аналитическая зона) и антивидовыми антителами (контрольная зона). Содержание ХФ в пробе определяли по окрашиванию в аналитической зоне, отражающей конкурентное связывание с антител иммобилизованным и потенциально содержащимся в пробе антигеном. Для обеспечения минимального предела обнаружения тест-системы оптимизированы условия епе изготовления и проведения анализа, включая концентрации используемых реагентов и состав реакционной сре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98" w:leader="none"/>
          <w:tab w:val="left" w:pos="1134" w:leader="none"/>
        </w:tabs>
        <w:autoSpaceDE w:val="false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обнаружения ХФ при визуальной детекции составляет 100 г/мл, при использовании портативного фотометрического детектора – 10 нг/мл, рабочий диапазон количественного изменения содержания ХФ в пробе – 15-500 нг/мл. Длительность анализа – 10 мин. Показана пригодность тест-систем для контроля ХФ в моло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ыполнена при финансовой поддержке Министерства образования и науки РФ в рамках ф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(соглашение о предоставлении субсидии от 11 ноября 2015 г. № 14.613.21.0040, уникальный идентификато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FMEFI61315X004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Стиль1"/>
    <w:basedOn w:val="Style19"/>
    <w:qFormat/>
    <w:pPr>
      <w:numPr>
        <w:ilvl w:val="0"/>
        <w:numId w:val="1"/>
      </w:numPr>
      <w:spacing w:lineRule="auto" w:line="360" w:before="0" w:after="200"/>
      <w:ind w:left="0" w:hanging="0"/>
      <w:contextualSpacing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34:00Z</dcterms:created>
  <dc:creator>-</dc:creator>
  <dc:description/>
  <cp:keywords/>
  <dc:language>en-US</dc:language>
  <cp:lastModifiedBy>Worker</cp:lastModifiedBy>
  <dcterms:modified xsi:type="dcterms:W3CDTF">2016-03-02T14:31:00Z</dcterms:modified>
  <cp:revision>3</cp:revision>
  <dc:subject/>
  <dc:title/>
</cp:coreProperties>
</file>