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тимизация методики синтеза двухслойных наночастиц супероксиддисмутазы</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анеев Александр Николаевич</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Студент 3 курса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осковский государственный  университет им. М.В. Ломоносова,</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факультет наук о материалах, Москва, Россия</w:t>
      </w:r>
    </w:p>
    <w:p>
      <w:pPr>
        <w:pStyle w:val="Normal"/>
        <w:spacing w:lineRule="auto" w:line="24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e-mail: vaneev.aleksandr@gmail.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ведется активный поиск новых средств для лечения нейродегенеративных заболеваний, а также травм, связанных с повреждением центральной нервной системы. В патогенезе этих заболеваний важную роль играет окислительный стресс, и введение антиоксидантов может оказаться эффективным. Антиоксидантные ферменты, такие как супероксиддисмутаза (СОД) и каталаза, обладают на порядки большей эффективностью по сравнению с низкомолекулярными антиоксидантами, поскольку ферменты способны многократно вступать в реакцию с субстрат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Д переводит супероксид радикалы в пероксид водорода, затем каталаза разлагает пероксид водорода на воду и кислород. Однако введение в организм нативных ферментов оказывается неэффективным в связи с их быстрым выведением. Поэтому важно создать систему, которая будет обладать, во-первых, большим временем циркуляции, во вторых, малой иммуногенностью.</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нее в нашей группе были получены наночастицы СОД на основе блок-иономерных комплексов с полиионами. В качестве поликатиона выбрали протамин, в качестве полианиона – полиглутамат-полиэтиленгликоль (ПЭГ-ПГ). Далее частицы стабилизировали добавлением глутарового альдегида с последующим восстановлением. Побочные продукты и непрореагировавшие реагенты удаляли центрифугированием, используя Amicon фильтрующие системы (50 кДа, 800 g, 4°С). Данная методика позволила получить наночастицы СОД диаметром 50 нм, при этом в 10 раз увеличилось время полувыведения по сравнению со свободной СОД, а также была показана эффективность на модели контузионной травмы спинного мозга кры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ако наличие стадии очистки усложняло процедуру синтеза, и, к тому же, уменьшало суммарный выход реакции. В ходе изучения профилей высвобождения фермента из наночастиц была поставлена задача изучить, можно ли отказаться от стадии очистки без существенных изменений результата. Поэтому целью нашей работы было изучить влияние наличия стадии очистки образцов на итоговый результат и провести дальнейшую оптимизацию методики синтез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определения роли стадии очистки провели ряд исследований с помощью ультрацентрифуги. Образцы центрифугировали при 110 000 об./мин в течение 30 мин. Далее отбирали супернатант и определяли активность белка. Результаты показали, что в супернатанте остается менее 2% активности в случае не сшитых частиц и менее 0.5% в случае сшитых. Отсюда следует, что практически весь фермент заключен в комплексы. Таким образом, пропадает необходимость в очистке от свободного фермента. Далее оптимизировали методику синтез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интезировали частицы нано-СОД следующего состава: СОД:протамин:ПЭГ-ПГ =1:2:2; 1:4:2; 1:2:4; ГА:СОД=0,1,2,3,4. Сшитые нанокомплексы СОД (1:4:2) оказались неустойчивыми и выпали в осадок. Поэтому решили варьировать количество ПЭГ-ПГ и глутарового альдегида. Варьировали состав СОД:протамин:ПЭГ-ПГ = 1:2:2 - 1:2:5; ГА:СОД=0,0.25,0.5,1,2,3. Показали, что при 5-кратном избытке ПЭГ-ПГ снижается эффективность связывания частиц. При увеличении избытка ГА эффективность связывания частиц предсказуемо увеличивалась. При этом наночастицы оставались активными.</w:t>
      </w:r>
    </w:p>
    <w:p>
      <w:pPr>
        <w:pStyle w:val="Normal"/>
        <w:spacing w:lineRule="auto" w:line="240" w:before="0" w:after="0"/>
        <w:ind w:firstLine="397"/>
        <w:jc w:val="both"/>
        <w:rPr/>
      </w:pPr>
      <w:r>
        <w:rPr>
          <w:rFonts w:cs="Times New Roman" w:ascii="Times New Roman" w:hAnsi="Times New Roman"/>
          <w:sz w:val="24"/>
          <w:szCs w:val="24"/>
        </w:rPr>
        <w:t>Таким образом, синтезировали активные наночастицы СОД диаметром 50 нм, показали, что в случае частиц, полученных с помощью ГА, не требуется очистка от свободного фермента. Оптимальное соотношение СОД:протамин:ПЭГ-ПГ составило от 1:2:2 до 1:2:4. Выбор соотношения ГА:СОД неоднозначен и требует дополнительных исследований.</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0"/>
      <w:szCs w:val="20"/>
    </w:rPr>
  </w:style>
  <w:style w:type="character" w:styleId="Style18">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sz w:val="24"/>
      <w:szCs w:val="24"/>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spacing w:lineRule="auto" w:line="240" w:before="0" w:after="0"/>
    </w:pPr>
    <w:rPr>
      <w:rFonts w:ascii="Lucida Grande CY" w:hAnsi="Lucida Grande CY" w:cs="Lucida Grande CY"/>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19:00Z</dcterms:created>
  <dc:creator>Александр</dc:creator>
  <dc:description/>
  <cp:keywords/>
  <dc:language>en-US</dc:language>
  <cp:lastModifiedBy>Александр</cp:lastModifiedBy>
  <dcterms:modified xsi:type="dcterms:W3CDTF">2016-03-10T19:06:00Z</dcterms:modified>
  <cp:revision>3</cp:revision>
  <dc:subject/>
  <dc:title/>
</cp:coreProperties>
</file>