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оль остатков цистеина в функционировании никующей эндонуклеазы B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en-US"/>
        </w:rPr>
        <w:t>sp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6I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амсонова А.Р.</w:t>
      </w:r>
      <w:r>
        <w:rPr>
          <w:rFonts w:cs="Times New Roman" w:ascii="Times New Roman" w:hAnsi="Times New Roman"/>
          <w:b/>
          <w:i/>
          <w:sz w:val="24"/>
          <w:szCs w:val="24"/>
        </w:rPr>
        <w:t>, Гавшина А.В., Абросимова Л.А.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, аспирант, инженер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сковский Государственный Университет имени М.В.Ломоносова, 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spacing w:lineRule="auto" w:line="240" w:before="28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>_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amsonova</w:t>
      </w:r>
      <w:r>
        <w:rPr>
          <w:rFonts w:cs="Times New Roman" w:ascii="Times New Roman" w:hAnsi="Times New Roman"/>
          <w:i/>
          <w:sz w:val="24"/>
          <w:szCs w:val="24"/>
        </w:rPr>
        <w:t>_908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донуклеазы рестрикции (ЭР)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пособны узнавать специфические последовательности длиной 4-8 пар нуклеотидов в двухтяжевой ДНК и гидролизовать её в строго фиксированном месте относительно участка узнавания. В генетической инженерии, молекулярной биологии часто возникает потребность в сайт-специфических эндонуклеазах, вносящих разрыв в определенное положение только одной из цепей ДНК – так называемых никующих эндонуклеазах (НЭ), или никазах. Введение одноцепочечных разрывов или «ников» в ДНК используется при мечении плазмидных ДНК, при изотермической амплификации нуклеиновых кислот. НЭ применяются также для детекции ДНК или РНК в пробах, при конструировании химерных нуклеаз для целей генной терапии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данного исследования являлась НЭ BspD6I, представляющая собой большую субъединицу сайт-специфической гетеродимерной ЭР BspD6I, выделенной из термофильного штамма </w:t>
      </w:r>
      <w:r>
        <w:rPr>
          <w:rFonts w:cs="Times New Roman" w:ascii="Times New Roman" w:hAnsi="Times New Roman"/>
          <w:i/>
          <w:sz w:val="24"/>
          <w:szCs w:val="24"/>
        </w:rPr>
        <w:t>Bacillus species</w:t>
      </w:r>
      <w:r>
        <w:rPr>
          <w:rFonts w:cs="Times New Roman" w:ascii="Times New Roman" w:hAnsi="Times New Roman"/>
          <w:sz w:val="24"/>
          <w:szCs w:val="24"/>
        </w:rPr>
        <w:t xml:space="preserve"> D6 [1]. НЭ BspD6I способна независимо узнавать последовательность 5'-GAGTC-3'/5'-GACTC-3' и гидролизовать только одну цепь ДНК (содержащую последовательность 5'-GAGTC-3') на расстоянии 4 нуклеотидов с 3'-конца от участка узнавания. 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работы являлась характеристика роли остатков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 НЭ BspD6I во взаимодействии этого фермента с ДНК. 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ы мутантные формы НЭ </w:t>
      </w:r>
      <w:r>
        <w:rPr>
          <w:rFonts w:cs="Times New Roman" w:ascii="Times New Roman" w:hAnsi="Times New Roman"/>
          <w:sz w:val="24"/>
          <w:szCs w:val="24"/>
          <w:lang w:val="en-US"/>
        </w:rPr>
        <w:t>BspD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где один или несколько остатков Cys заменены на Ser. Исходный белок содержит 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концевом, связывающем, домене два остатка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 в положениях 11 и 160, и два остатка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 в С-концевом, каталитическом, домене – в положениях 508 и 578. В мутантной форме НЭ </w:t>
      </w:r>
      <w:r>
        <w:rPr>
          <w:rFonts w:eastAsia="TimesNewRomanPSMT;Batang" w:cs="Times New Roman" w:ascii="Times New Roman" w:hAnsi="Times New Roman"/>
          <w:sz w:val="24"/>
          <w:szCs w:val="24"/>
          <w:lang w:val="de-DE" w:eastAsia="ru-RU"/>
        </w:rPr>
        <w:t>BspD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11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S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олько один остаток –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11 заменен на 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>. Также получены мутантные формы с замена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11S/C160S и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/C160S/C508S/C578S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11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/C160S/C508S/C578S (CysFree). В мутантной форме НЭ </w:t>
      </w:r>
      <w:r>
        <w:rPr>
          <w:rFonts w:eastAsia="TimesNewRomanPSMT;Batang" w:cs="Times New Roman" w:ascii="Times New Roman" w:hAnsi="Times New Roman"/>
          <w:sz w:val="24"/>
          <w:szCs w:val="24"/>
          <w:lang w:val="de-DE" w:eastAsia="ru-RU"/>
        </w:rPr>
        <w:t>BspD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C11S/C160S) на серин заменены 2 остатка цистеина – в положениях 11 и 160. Мутантная форма НЭ </w:t>
      </w:r>
      <w:r>
        <w:rPr>
          <w:rFonts w:eastAsia="TimesNewRomanPSMT;Batang" w:cs="Times New Roman" w:ascii="Times New Roman" w:hAnsi="Times New Roman"/>
          <w:sz w:val="24"/>
          <w:szCs w:val="24"/>
          <w:lang w:val="de-DE" w:eastAsia="ru-RU"/>
        </w:rPr>
        <w:t>BspD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/C160S/C508S/C578S) не имеет цистеинов в С-домене и в позиции 160 и содержит только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11, а белок CysFree лишен остатков Cys. 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ены константы диссоциации ДНК-белковых комплексов и начальные скорости гидролиза для различных мутантных форм НЭ </w:t>
      </w:r>
      <w:r>
        <w:rPr>
          <w:rFonts w:eastAsia="TimesNewRomanPSMT;Batang" w:cs="Times New Roman" w:ascii="Times New Roman" w:hAnsi="Times New Roman"/>
          <w:sz w:val="24"/>
          <w:szCs w:val="24"/>
          <w:lang w:val="de-DE" w:eastAsia="ru-RU"/>
        </w:rPr>
        <w:t>BspD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мена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11 и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160 на </w:t>
      </w:r>
      <w:r>
        <w:rPr>
          <w:rFonts w:cs="Times New Roman" w:ascii="Times New Roman" w:hAnsi="Times New Roman"/>
          <w:sz w:val="24"/>
          <w:szCs w:val="24"/>
          <w:lang w:val="en-US"/>
        </w:rPr>
        <w:t>Ser</w:t>
      </w:r>
      <w:r>
        <w:rPr>
          <w:rFonts w:cs="Times New Roman" w:ascii="Times New Roman" w:hAnsi="Times New Roman"/>
          <w:sz w:val="24"/>
          <w:szCs w:val="24"/>
        </w:rPr>
        <w:t xml:space="preserve"> в 2-3 раза снижала эффективность комплексообразования НЭ BspD6I с ДНК, однако влияние этих остатков на каталитическую активность фермента было невелико. Вариант НЭ BspD6I, в котором остатки Cys508 и </w:t>
      </w:r>
      <w:r>
        <w:rPr>
          <w:rFonts w:cs="Times New Roman" w:ascii="Times New Roman" w:hAnsi="Times New Roman"/>
          <w:sz w:val="24"/>
          <w:szCs w:val="24"/>
          <w:lang w:val="en-US"/>
        </w:rPr>
        <w:t>Cys</w:t>
      </w:r>
      <w:r>
        <w:rPr>
          <w:rFonts w:cs="Times New Roman" w:ascii="Times New Roman" w:hAnsi="Times New Roman"/>
          <w:sz w:val="24"/>
          <w:szCs w:val="24"/>
        </w:rPr>
        <w:t xml:space="preserve">578 заменены на Ser, связывался и гидролизовал ДНК с низкой эффективностью. Иными словами, остатки цистеинов в С-домене белка играют значительно большую роль во взаимодействии с ДНК, чем остатки цистеинов в N-домене НЭ </w:t>
      </w:r>
      <w:r>
        <w:rPr>
          <w:rFonts w:eastAsia="TimesNewRomanPSMT;Batang" w:cs="Times New Roman" w:ascii="Times New Roman" w:hAnsi="Times New Roman"/>
          <w:sz w:val="24"/>
          <w:szCs w:val="24"/>
          <w:lang w:val="de-DE" w:eastAsia="ru-RU"/>
        </w:rPr>
        <w:t>BspD</w:t>
      </w:r>
      <w:r>
        <w:rPr>
          <w:rFonts w:eastAsia="TimesNewRomanPSMT;Batang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NewRomanPSMT;Batang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</w:rPr>
        <w:t>. Мы предполагаем, что остаток Cys508 располагается в непосредственной близости от каталитического центра фермента.</w:t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5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</w:rPr>
        <w:t xml:space="preserve">1. Железная Л.А. и др. Сайт-специфическая никаза из штамма </w:t>
      </w:r>
      <w:r>
        <w:rPr>
          <w:rFonts w:cs="Times New Roman" w:ascii="Times New Roman" w:hAnsi="Times New Roman"/>
          <w:i/>
          <w:sz w:val="24"/>
        </w:rPr>
        <w:t>Bacillus species</w:t>
      </w:r>
      <w:r>
        <w:rPr>
          <w:rFonts w:cs="Times New Roman" w:ascii="Times New Roman" w:hAnsi="Times New Roman"/>
          <w:sz w:val="24"/>
        </w:rPr>
        <w:t xml:space="preserve"> D6. // Биохимия. 2001. № 66. C. 1215-1220.</w:t>
      </w:r>
    </w:p>
    <w:p>
      <w:pPr>
        <w:pStyle w:val="Normal"/>
        <w:spacing w:lineRule="auto" w:line="240"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оведена при поддержке гранта РФФИ (№ 16-34-00360)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14:00Z</dcterms:created>
  <dc:creator>Настя</dc:creator>
  <dc:description/>
  <cp:keywords/>
  <dc:language>en-US</dc:language>
  <cp:lastModifiedBy>Настя</cp:lastModifiedBy>
  <cp:lastPrinted>2016-02-28T23:56:00Z</cp:lastPrinted>
  <dcterms:modified xsi:type="dcterms:W3CDTF">2016-03-09T18:38:00Z</dcterms:modified>
  <cp:revision>10</cp:revision>
  <dc:subject/>
  <dc:title/>
</cp:coreProperties>
</file>