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одинамические основы синтеза оксихлоридного коагулянта из медно-аммиачных раств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ончук О.О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циональный минерально-сырьевой университет «Горный»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культет переработки минерального сырья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androshuk-olga@rambler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временном уровне развития химической промышленности одной из острых экологических проблем является защита окружающей среды от токсического воздействия отходов химико-гальванических процессов, в том числе медно-аммиачных стоков. В сбрасываемых водопотоках,  как правило смешанных, содержится большое количество металлов в виде оксидов, гидроксидов, солей и других соединений. Наиболее эффективным подходом к решению данной проблемы является внедрение локальных малоотходных технологий, предусматривающих постадийное извлечение ценных металлокомпонентов, вторичное использование очищенной промывной воды, а также получение товарных форм утилизируемых материал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е термодинамические расчеты показывают возможность самопроизвольного осуществления химической реакции образования оксихлоридного коагулянта из медно-аммиачных отходов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2А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+ 3[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4HCl + 5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= 3Cu + А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l+4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 + 2,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Н </w:t>
      </w:r>
    </w:p>
    <w:p>
      <w:pPr>
        <w:pStyle w:val="Normal"/>
        <w:tabs>
          <w:tab w:val="clear" w:pos="709"/>
          <w:tab w:val="left" w:pos="2268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при использовании различных оксидных и гидроксидных алюминатных соединений в ряду: </w:t>
      </w:r>
    </w:p>
    <w:p>
      <w:pPr>
        <w:pStyle w:val="Normal"/>
        <w:ind w:left="720"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895850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3" r="-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ено значение константы равновесия процесса взаимодействия алюминия с медноаммиачным раствором, применительно к стандартных условиям. Рассчитано значение равное 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Cs w:val="24"/>
        </w:rPr>
        <w:t>=2,31, что свидетельствует о возможности протекания реакции синтеза оксихлоридного коагулянта.</w:t>
      </w:r>
    </w:p>
    <w:p>
      <w:pPr>
        <w:pStyle w:val="TextBodyIndent"/>
        <w:ind w:left="0" w:firstLine="397"/>
        <w:jc w:val="both"/>
        <w:rPr/>
      </w:pPr>
      <w:r>
        <w:rPr>
          <w:rFonts w:cs="Times New Roman" w:ascii="Times New Roman" w:hAnsi="Times New Roman"/>
          <w:szCs w:val="24"/>
        </w:rPr>
        <w:t>Выполненные эксперименты подтвердили термодинамические расчеты и позволили рассчитать материальный баланс синтеза оксихлоридного коагулянта.</w:t>
      </w:r>
    </w:p>
    <w:p>
      <w:pPr>
        <w:pStyle w:val="1LTGliederung1"/>
        <w:spacing w:before="128" w:after="283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в рамках приоритетных программ научной школы «Геоэкология» №18.66.28, тема: «Создание теоретических и технологических основ синтеза неорганических соединений с заданными физико-химическими и минералогическими свойствами, используемых для очистки воды от токсичных соединений». Автор выражает благодарность научному руководителю темы профессору Алексееву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</w:rPr>
        <w:t xml:space="preserve">Ахметов Т.Г., Порфирьева Р.Т., Гайсин Л.Г. Химическая технология неорганических веществ: в 2-х кн. Кн: 1.учебн. пособие. – М.: Высш. шк.,2002.- 650 с. 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етов Т.Г., Порфирьева Р.Т., Гайсин Л.Г. Химическая технология неорганических веществ: в 2-х кн. Кн. 2:учебн. пособие. – М.: Высш. шк.,2002.- 520 с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в С. Д. Технохимические расчеты. – М.: Высш. шк., 1966. – 288 с.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</w:rPr>
        <w:t>Кондауров Б. П., Александров В. И., Артемов А. В. Общая химическая технология: Учебное пособие для студентов высших учебных заведений. – М.: Издательский центр «Аркадия», 2005. – 336 с.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тепов А.М., Бондарева Т.И., Берентартан М.Г. Общая химическая технология. –М.:Академкнига, 2007.-500 с. 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97" w:hanging="397"/>
        <w:jc w:val="both"/>
        <w:rPr/>
      </w:pPr>
      <w:r>
        <w:rPr>
          <w:rFonts w:cs="Times New Roman" w:ascii="Times New Roman" w:hAnsi="Times New Roman"/>
        </w:rPr>
        <w:t>Позин М. Е. Расчеты по технологии неорганических веществ. – Л.: Химия, 1977. – 496 с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97" w:hanging="397"/>
        <w:jc w:val="both"/>
        <w:rPr/>
      </w:pPr>
      <w:r>
        <w:rPr>
          <w:rFonts w:cs="Times New Roman" w:ascii="Times New Roman" w:hAnsi="Times New Roman"/>
        </w:rPr>
        <w:t xml:space="preserve">Равдель А. А. Краткий справочник физико-химических величин. – Л.: Химия, 1974. – 230 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Liberation Serif;Times New Roman" w:hAnsi="Liberation Serif;Times New Roman" w:eastAsia="AR PL UMing H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" w:hAnsi="Mangal" w:eastAsia="SimSun;宋体" w:cs="Mangal"/>
      <w:color w:val="000000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3:00Z</dcterms:created>
  <dc:creator>Ольга</dc:creator>
  <dc:description/>
  <dc:language>en-US</dc:language>
  <cp:lastModifiedBy>Ольга</cp:lastModifiedBy>
  <dcterms:modified xsi:type="dcterms:W3CDTF">2016-03-02T08:43:00Z</dcterms:modified>
  <cp:revision>2</cp:revision>
  <dc:subject/>
  <dc:title/>
</cp:coreProperties>
</file>