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Направленный синтез высокорастворимых двусферных производных фуллеренов для применения в органической фотовольтаике</w:t>
      </w:r>
      <w:r>
        <w:rPr/>
        <w:br/>
      </w:r>
      <w:r>
        <w:rPr>
          <w:rStyle w:val="Emphasis"/>
          <w:b/>
          <w:bCs/>
          <w:i w:val="false"/>
        </w:rPr>
        <w:t>Броцман В А.</w:t>
      </w:r>
      <w:r>
        <w:rPr/>
        <w:t xml:space="preserve"> </w:t>
        <w:br/>
      </w:r>
      <w:r>
        <w:rPr>
          <w:i/>
        </w:rPr>
        <w:t>Аспирант 2 г/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. М.В. Ломонос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наук о материалах, Москва, Россия</w:t>
      </w:r>
    </w:p>
    <w:p>
      <w:pPr>
        <w:pStyle w:val="Normal"/>
        <w:jc w:val="center"/>
        <w:rPr/>
      </w:pPr>
      <w:r>
        <w:rPr>
          <w:rStyle w:val="Emphasis"/>
          <w:lang w:val="en-US"/>
        </w:rPr>
        <w:t>E–mail: brotsman_va@mail.ru</w:t>
      </w:r>
      <w:r>
        <w:rPr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дним из активно развивающихся направлений химии фуллеренов является синтез и исследование свойств соединений, перспективных для применения в качестве акцепторов электронов в фотоактивных слоях органических фотоэлементов. На данный момент особый интерес для изготовления светочувствительных слоев в органических электронных устройствах представляют соединения, содержащие две или более связанные фуллереновые сферы. Соседство фуллереновых сфер позволяет рассчитывать на увеличение подвижности носителей заряда в таких акцепторных материалах. </w:t>
      </w:r>
    </w:p>
    <w:p>
      <w:pPr>
        <w:pStyle w:val="Normal"/>
        <w:ind w:firstLine="709"/>
        <w:jc w:val="both"/>
        <w:rPr/>
      </w:pPr>
      <w:r>
        <w:rPr/>
        <w:t xml:space="preserve">На сегодняшний день известен ряд двусферных производных фуллеренов, для которых методом циклической вольтамперометрии показана их способность обратимо восстанавливаться, что позволяет рассматривать данные соединения в качестве перспективных акцепторных материалов для создания на их основе органических фотоэлементов. Однако, основной причиной, препятствующей использованию данных производных фуллеренов в органической фотовольтаике, является их недостаточная растворимость в апротонных растворителях, что в свою очередь приводит к ухудшению морфологии объемного гетероперехода и транспорта свободных носителей заряда. В связи этим, актуальной задачей является развитие селективных методов </w:t>
      </w:r>
      <w:r>
        <w:rPr>
          <w:bCs/>
          <w:shd w:fill="FFFFFF" w:val="clear"/>
        </w:rPr>
        <w:t>синтеза высокорастворимых двусферных производных фуллеренов, исследование их физико-химических свойств и конструирование фотовольтаических устройств на их основе. В данной работе с</w:t>
      </w:r>
      <w:r>
        <w:rPr/>
        <w:t>интез высокорастворимых двусферных производных фуллеренов С</w:t>
      </w:r>
      <w:r>
        <w:rPr>
          <w:vertAlign w:val="subscript"/>
        </w:rPr>
        <w:t>60</w:t>
      </w:r>
      <w:r>
        <w:rPr/>
        <w:t xml:space="preserve"> и С</w:t>
      </w:r>
      <w:r>
        <w:rPr>
          <w:vertAlign w:val="subscript"/>
        </w:rPr>
        <w:t>70</w:t>
      </w:r>
      <w:r>
        <w:rPr/>
        <w:t xml:space="preserve"> с пирролизидиновым и циклобутановым линкерами между сферами, содержащие сложноэфирные фрагменты в боковой цепи с различными алкильными заместителями был осуществлен с использованием методики, основанной на катализе солями металлов. Таким образом были синтезированы соединения, содержащие в своей структуре две сферы фуллерена С</w:t>
      </w:r>
      <w:r>
        <w:rPr>
          <w:vertAlign w:val="subscript"/>
        </w:rPr>
        <w:t>60</w:t>
      </w:r>
      <w:r>
        <w:rPr/>
        <w:t>, аналогичные производные с двумя сферами фуллерена С</w:t>
      </w:r>
      <w:r>
        <w:rPr>
          <w:vertAlign w:val="subscript"/>
        </w:rPr>
        <w:t>70</w:t>
      </w:r>
      <w:r>
        <w:rPr/>
        <w:t>, а также смешанные производные с одной сферой С</w:t>
      </w:r>
      <w:r>
        <w:rPr>
          <w:vertAlign w:val="subscript"/>
        </w:rPr>
        <w:t>60</w:t>
      </w:r>
      <w:r>
        <w:rPr/>
        <w:t xml:space="preserve"> и одной сферой С</w:t>
      </w:r>
      <w:r>
        <w:rPr>
          <w:vertAlign w:val="subscript"/>
        </w:rPr>
        <w:t>70</w:t>
      </w:r>
      <w:r>
        <w:rPr/>
        <w:t xml:space="preserve">, кроме того было проведено варьирование алкильного заместителя в боковой цепи и показано его влияние на растворимость двусферных производных фуллеренов и эффективность солнечных фотоэлементов на их основе. Исследование электрохимического поведения и оптических свойств синтезированных соединений в растворе и тонких пленках позволило определить окислительно-восстановительные потенциалы двусферных производных и произвести оценку уровней ВЗМО, НВМО, а также энергетического зазора ВЗМО-НВМО. </w:t>
      </w:r>
      <w:r>
        <w:rPr>
          <w:rFonts w:eastAsia="TimesNewRoman;Arial Unicode MS"/>
        </w:rPr>
        <w:t>Методом циклической вольтамперометрии</w:t>
      </w:r>
      <w:r>
        <w:rPr/>
        <w:t xml:space="preserve"> </w:t>
      </w:r>
      <w:r>
        <w:rPr>
          <w:rFonts w:eastAsia="TimesNewRoman;Arial Unicode MS"/>
        </w:rPr>
        <w:t>показано</w:t>
      </w:r>
      <w:r>
        <w:rPr/>
        <w:t xml:space="preserve">, </w:t>
      </w:r>
      <w:r>
        <w:rPr>
          <w:rFonts w:eastAsia="TimesNewRoman;Arial Unicode MS"/>
        </w:rPr>
        <w:t>что восстановление синтезированных соединений идёт обратимо, что позволяет использовать данные соединения в качестве акцепторной компоненты в фотовольтаических устройствах с объемным гетеропереходом</w:t>
      </w:r>
      <w:r>
        <w:rPr/>
        <w:t>. Кроме того, показано, что введение алкильного</w:t>
      </w:r>
      <w:r>
        <w:rPr>
          <w:rFonts w:eastAsia="TimesNewRoman;Arial Unicode MS"/>
        </w:rPr>
        <w:t xml:space="preserve"> заместителя в структуру двусферных производных фуллеренов приводит к значительному увеличению растворимости данных соединений, что в свою очередь</w:t>
      </w:r>
      <w:r>
        <w:rPr/>
        <w:t xml:space="preserve"> </w:t>
      </w:r>
      <w:r>
        <w:rPr>
          <w:rFonts w:eastAsia="TimesNewRoman;Arial Unicode MS"/>
        </w:rPr>
        <w:t xml:space="preserve">приводит к улучшение морфологии объёмного гетероперехода. </w:t>
      </w:r>
      <w:r>
        <w:rPr/>
        <w:t xml:space="preserve">На основе высокорастворимых двусферных производных фуллеренов сконструированы опытные фотовольтаические ячейки и определены их основные параметры (плотность тока короткого замыкания, напряжение холостого хода, фактор заполнения и КПД). Исследована морфология объемного гетероперехода и проведена оптимизация условий приготовления фотовольтаических устройств, разработан оптимальный протокол конструирования солнечных батарей, позволяющий достигать максимальных значений КПД.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eastAsia="MS Mincho;ＭＳ 明朝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References">
    <w:name w:val="6_References"/>
    <w:basedOn w:val="Normal"/>
    <w:qFormat/>
    <w:pPr>
      <w:numPr>
        <w:ilvl w:val="0"/>
        <w:numId w:val="1"/>
      </w:numPr>
      <w:overflowPunct w:val="false"/>
      <w:autoSpaceDE w:val="false"/>
      <w:spacing w:lineRule="exact" w:line="280"/>
      <w:jc w:val="both"/>
      <w:textAlignment w:val="baseline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MS Mincho;ＭＳ 明朝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59:00Z</dcterms:created>
  <dc:creator>Vitalik</dc:creator>
  <dc:description/>
  <dc:language>en-US</dc:language>
  <cp:lastModifiedBy>Броцман Виктор</cp:lastModifiedBy>
  <dcterms:modified xsi:type="dcterms:W3CDTF">2016-02-29T21:01:00Z</dcterms:modified>
  <cp:revision>3</cp:revision>
  <dc:subject/>
  <dc:title>Детерминанты внутренней миграции населения в современной России</dc:title>
</cp:coreProperties>
</file>