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МЕТАЛЛ-ОРГАНИЧЕСКИХ КАРКАСОВ МЕТОДОМ ЭПР СПИНОВЫХ ЗОНДОВ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ывае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.С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овосибирский национальный исследователь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poryvae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лл-органические каркасы (МОК) представляют собой пористые, одно-, двух- или трехмерных структуры, состоящие из ионов металлов или кластеров, соединённых между собой жесткими органическими молекулами (линкерами). В последние десять лет количество статей посвященных синтезу и исследованию МОК постоянно увеличивается. Бурное развитие этого направления связано с возможностью варьирования размера пор и свойств каркаса, а также множеством перспективных применений, таких как селективная адсорбция газов, разделение изомеров и хиральных молекул, катали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й особенностью данных соединений является способность претерпевать структурные перестройки при изменении внешних условий, таких как давление и температура ("дышащие" свойства), а также уникальные сорбционные свойства. Поэтому в качестве объектов исследования были выбраны </w:t>
      </w:r>
      <w:r>
        <w:rPr>
          <w:rFonts w:cs="Times New Roman" w:ascii="Times New Roman" w:hAnsi="Times New Roman"/>
          <w:sz w:val="24"/>
          <w:szCs w:val="24"/>
          <w:lang w:val="en-US"/>
        </w:rPr>
        <w:t>MIL</w:t>
      </w:r>
      <w:r>
        <w:rPr>
          <w:rFonts w:cs="Times New Roman" w:ascii="Times New Roman" w:hAnsi="Times New Roman"/>
          <w:sz w:val="24"/>
          <w:szCs w:val="24"/>
        </w:rPr>
        <w:t>-53(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ZIF</w:t>
      </w:r>
      <w:r>
        <w:rPr>
          <w:rFonts w:cs="Times New Roman" w:ascii="Times New Roman" w:hAnsi="Times New Roman"/>
          <w:sz w:val="24"/>
          <w:szCs w:val="24"/>
        </w:rPr>
        <w:t xml:space="preserve">-8. Для первого каркаса характерны температуро-индуцированные структурные перестройки со значительным гистерезисом. В случае цеолито-подобного </w:t>
      </w:r>
      <w:r>
        <w:rPr>
          <w:rFonts w:cs="Times New Roman" w:ascii="Times New Roman" w:hAnsi="Times New Roman"/>
          <w:sz w:val="24"/>
          <w:szCs w:val="24"/>
          <w:lang w:val="en-US"/>
        </w:rPr>
        <w:t>ZIF</w:t>
      </w:r>
      <w:r>
        <w:rPr>
          <w:rFonts w:cs="Times New Roman" w:ascii="Times New Roman" w:hAnsi="Times New Roman"/>
          <w:sz w:val="24"/>
          <w:szCs w:val="24"/>
        </w:rPr>
        <w:t xml:space="preserve">-8 сорбционные свойства и гидротермальная стабильность сравнимы с аналогичными параметрами для образцов, применяемых в промышленности. </w:t>
      </w:r>
    </w:p>
    <w:p>
      <w:pPr>
        <w:pStyle w:val="Normal"/>
        <w:spacing w:lineRule="auto" w:line="240" w:before="0" w:after="20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исследовалась структурная динамика и взаимодействия типа гость-хозяин в металл-органических каркасах </w:t>
      </w:r>
      <w:r>
        <w:rPr>
          <w:rFonts w:cs="Times New Roman" w:ascii="Times New Roman" w:hAnsi="Times New Roman"/>
          <w:sz w:val="24"/>
          <w:szCs w:val="24"/>
          <w:lang w:val="en-US"/>
        </w:rPr>
        <w:t>MIL</w:t>
      </w:r>
      <w:r>
        <w:rPr>
          <w:rFonts w:cs="Times New Roman" w:ascii="Times New Roman" w:hAnsi="Times New Roman"/>
          <w:sz w:val="24"/>
          <w:szCs w:val="24"/>
        </w:rPr>
        <w:t>-53(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ZIF</w:t>
      </w:r>
      <w:r>
        <w:rPr>
          <w:rFonts w:cs="Times New Roman" w:ascii="Times New Roman" w:hAnsi="Times New Roman"/>
          <w:sz w:val="24"/>
          <w:szCs w:val="24"/>
        </w:rPr>
        <w:t xml:space="preserve">-8 с использованием метода ЭПР и спиновых зондов (ТЕМПО, ТЕМПОЛ, ТЕМПОН, 4-ацетамидо-ТЕМПО)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диапазоне. В случае MIL-53(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) было показано, что для радикалов ТЕМПО, ТЕМПОЛ, ТЕМПОН анализ формы линии спектров ЭПР и второго интеграла от спектров отражает структурное состояние, в котором находится каркас. Для зондовой молекулы 4-ацетамидо-ТЕМПО не наблюдается изменений спектров ЭПР при структурных перестройках каркаса. Результаты, полученные методом ЭПР, были подтверждены молекулярно динамическими расчетами. В случае </w:t>
      </w:r>
      <w:r>
        <w:rPr>
          <w:rFonts w:cs="Times New Roman" w:ascii="Times New Roman" w:hAnsi="Times New Roman"/>
          <w:sz w:val="24"/>
          <w:szCs w:val="24"/>
          <w:lang w:val="en-US"/>
        </w:rPr>
        <w:t>ZIF</w:t>
      </w:r>
      <w:r>
        <w:rPr>
          <w:rFonts w:cs="Times New Roman" w:ascii="Times New Roman" w:hAnsi="Times New Roman"/>
          <w:sz w:val="24"/>
          <w:szCs w:val="24"/>
        </w:rPr>
        <w:t>-8 было изучено поведение адсорбированных газов, на основе данных полученных методом ЭПР спиновых зондов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26:00Z</dcterms:created>
  <dc:creator>Артем</dc:creator>
  <dc:description/>
  <cp:keywords/>
  <dc:language>en-US</dc:language>
  <cp:lastModifiedBy>Артем Порываев</cp:lastModifiedBy>
  <dcterms:modified xsi:type="dcterms:W3CDTF">2016-02-24T11:06:00Z</dcterms:modified>
  <cp:revision>10</cp:revision>
  <dc:subject/>
  <dc:title>УДК 544</dc:title>
</cp:coreProperties>
</file>