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лекулярно-динамическое моделирование накопления бензола в липидной мембр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роумов Д.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зико-технический институт (государственный университет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молекулярной и химической физики, г. Долгопрудный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ostroumov.ds@phystech.ed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зол и другие летучие органические соединения являются компонентами нефтепродуктов и полимерных материалов, повсеместно применяемых в быту и промышленности. Попадая внутрь организма, гидрофобные органические соединения способны накапливаться в клеточных мембранах [1], что приводит к изменению в структуре и свойствах липидного бислоя [2, 3]. Эти изменения, по-видимому, ответственны за токсические и бактерицидные свойства многих органических растворителей. Компьютерное моделирование изменения свойств мембран в присутствии подобных соединений может помочь в понимании механизма их действия, что представляется важным с точки зрения медицины и микробиолог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мы осуществили молекулярно-динамические исследования взаимодействия бензола с бислоем из димиристоилфосфатидилхолина (ДМФХ). Система, используемая для моделирования, представляла собой липидный бислой, состоящий из 72 молекул ДМФХ, находящийся в водной среде, состоящей из 1848 молекул воды, в которую добавлялся также бензол в различной концентра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моделирования наблюдалось значительное увеличение площади поверхности мембраны и ее текучести, или, иными словами, набухание мембраны. Дополнительно были измерены другие параметры, ответственные за упорядочивание липидных цепей. К ним относятся: угол наклона липидных хвостов относительно нормали бислоя, дейтериевый параметр порядка и общая толщина мембраны. Изменения данных параметров оказались менее выражен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ученные зависимости всех посчитанных величин от концентрации бензола позволили выделить два режима, разделенные пределом растворимости бензола в воде. Когда количество бензола превышало это значение, то между слоями липида начинал формироваться слой из почти чистого бензола. Этот процесс соответствует образованию новой фазы и обеспечивает молекулярный механизм для механического разрыва бислоя под действием неполярных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поддержке гранта Российского Научного Фонда № 15-13-00163. Вычислительные мощности представлены МСЦ РАН. Автор выражает благодарность своему научному руководителю </w:t>
      </w:r>
      <w:r>
        <w:rPr>
          <w:rFonts w:cs="Times New Roman" w:ascii="Times New Roman" w:hAnsi="Times New Roman"/>
        </w:rPr>
        <w:t>канд. ф.-м. наук  Одинок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okhov Y.O., Kyrychenko A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ffect of acetone accumulation on structure and dynamics of lipid membrane studied by molecular dynamics simulation // Computational Biology and Chemistry. 2013, №43. p. 23-31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eiem A.; Myrhe O.; Fonnum F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olvement of the extracellular signal regulated kinase pathway in hydrocarbon-induced reactive oxygen species formation in human neutrophil granulocytes 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xicology and Applied Pharmacology. 2003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190. p. 102–110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shima K.; Watanabe H.; Kaneko S.; Ogihara T. Membrane disordering induced by chloroform and carbon tetrachloride // Colloids and Surfaces B: Biointerfaces. 2003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28. p. 307–3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7:01:00Z</dcterms:created>
  <dc:creator>Денис</dc:creator>
  <dc:description/>
  <cp:keywords/>
  <dc:language>en-US</dc:language>
  <cp:lastModifiedBy>Денис</cp:lastModifiedBy>
  <cp:lastPrinted>2015-10-09T09:10:00Z</cp:lastPrinted>
  <dcterms:modified xsi:type="dcterms:W3CDTF">2016-03-13T12:33:00Z</dcterms:modified>
  <cp:revision>15</cp:revision>
  <dc:subject/>
  <dc:title/>
</cp:coreProperties>
</file>