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вантово-химический расчёт термодинамических функций и энтальпии образования диэтилового эфи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Ермолаев И.С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de-DE"/>
        </w:rPr>
        <w:t>mail: ermolaev3@rambler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иная с 1930-х годов методы статистической термодинамики стали использоваться для расчёта термодинамических свойств индивидуальных веществ. Основания задача статистической термодинамики – расчёт суммы по состояниям термодинамических систем. Если же сумма по состояниям найдена, то можно рассчитать все термодинамические свойства системы [1-2]. Долгое время основным источником данных для расчета суммы по состояниям являлись спектроскопические измерения. Однако такие измерения, как и непосредственные измерения термодинамических свойств достаточно трудоёмки и могут быть выполнены лишь для относительно устойчивых соединений. Указанных трудностей можно избежать, используя квантово-химические расчеты для получения сведений, необходимых для расчета суммы по состояниям [3-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настоящей работы являлось определение наиболее устойчивых конформеров диэтилового эфира путем расчета потенциальной функции внутреннего вращения и квантово-химический расчет энтропии диэтилового эфира с учетом конформационного состава и энтальпии образования диэтилового эфира из энергий атомизации, а также методом изодесмических реакц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читана потенциальная кривая внутреннего вращения вокруг связи С–O в диэтиловом эфире. Из кривой определены два наиболее устойчивых конформе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читана энтропия диэтилового эфира методом В3LYP c базисным набором 6-31G(d,p) с приближенным учетом внутреннего вращения (абсолютная погрешность 2,75 Дж/моль*К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читана энтальпия образования диэтилового эфира методом реакций атомизации. Метод G4 дает результат в пределах термохимической точности (около 4 кДж/моль), а метод B3LYP c базисным набором 6-31G(d,p) не дает удовлетворительного результата (абсолютная погрешность 29,27 кДж/моль). При этом расчет методом G4 занимает значительно больше времен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читана энтальпия образования диэтилового эфира методом изодесмических реакций. Энергии участников изодесмической реакции рассчитаны методом B3LYP c базисным набором 6-31G(d,p). При грамотном подборе изодесмической реакции метод изодесмических реакций позволяет получить результат сравнимый с результатом метода G4 при гораздо меньших затратах времен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81" w:leader="none"/>
        </w:tabs>
        <w:spacing w:lineRule="auto" w:line="240" w:before="0" w:after="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cQuarrie D. A. Molecular Thermodynamics. – University Science Books: Mill Valley, CA, 1999. – 656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81" w:leader="none"/>
        </w:tabs>
        <w:spacing w:lineRule="auto" w:line="240" w:before="0" w:after="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tkins P. Molecular Quantum Mechanics, 4th edition. – Oxford University Press, 2005. – 573 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81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urtiss L. A., Redfern P. C., Raghavachari K. Gaussian-4 theory. // J. Chem. Phys. – 2007. – V. 12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81" w:leader="none"/>
        </w:tabs>
        <w:spacing w:lineRule="auto" w:line="240" w:before="0" w:after="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ogers D. W. Computational Chemistry Using the PC, 3rd edition. – Wiley, 2003. – 349 p. 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81" w:leader="none"/>
        </w:tabs>
        <w:spacing w:lineRule="auto" w:line="240" w:before="0" w:after="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chrach S. M. Computational Organic Chemistry, 2nd edition. – Wiley, 2014. – 632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1:00Z</dcterms:created>
  <dc:creator>Евгения Жуковская</dc:creator>
  <dc:description/>
  <cp:keywords/>
  <dc:language>en-US</dc:language>
  <cp:lastModifiedBy>Евгения Жуковская</cp:lastModifiedBy>
  <dcterms:modified xsi:type="dcterms:W3CDTF">2016-02-24T10:57:00Z</dcterms:modified>
  <cp:revision>11</cp:revision>
  <dc:subject/>
  <dc:title/>
</cp:coreProperties>
</file>