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рование анизотропных пленок органических полупроводников методом молекулярной дина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тро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лександр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физико-технический институт (государственный университет), факультет молекулярной и химической физики, г. Долгопрудный, 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petrov.aa@phystech.e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е время предполагалось, что аморфные пленки низкомолекулярных органических полупроводников, полученные методом вакуумного осаждения, имеют случайную ориентацию молекул. Однако, как показали исследова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[1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], ориентацией молекул в пленке можно управлять, и чаще всего, такие пленки имеют анизотропную структуру: молекулы имеют преимущественно горизонтальную ориентацию, которая, кроме того, достигается на подложке любого вида. Ориентация молекул в пленке существенным образом изменяет её электрические и оптические характеристик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сследования свойств аморфных органических пленок предлагается метод виртуального вакуумного осаждения на модельную подложку. Это технология компьютерного моделирования, основанная на методе молекулярной динамики.  Средняя ориентация молекул в полученных пленках оценивалась с помощью, так называемого, параметра порядка по формуле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1114983003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tab/>
        <w:t>(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</w:rPr>
        <w:t> — угол между длинной осью молекулы и нормалью к поверхности подложки. В случае, когда молекулы расположены в основном горизонтально, параметр порядка принимает значения от −0.5 до 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были получены пленки, состоящие из молекул типичных дырочных проводников на основе производных карбазола различной длины. Был определен параметр порядка и средняя плотность, а также исследована зависимость полученных результатов от скорости осаждения и длины молекулы. Так, определено, что для всех молекул характерна горизонтальная ориентация в пленке, а величина ориентационного параметра порядка тем выше, чем меньше длина молекулы при заданных скоростях осаждения и температур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вызываемой процедуры для молекулярно-динамических расчетов используется программный пак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MACS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ученные результаты говорят о том, что предложенный метод может стать хорошим инструментом на пути дальнейшего исследования и улучшения характеристик органических функциональных материалов и устройств на их осн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при поддержке гранта РНФ 14-43-00052. Выражаю благодарность своему научному руководителю канд. ф.-м. наук Одинокову А.В. за руководство и неоценимую помощь в проделанной работ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1" w:hanging="357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koyama D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olecular orientation in small-molecule organic light-emitting diodes // Journal of Materials Chemistry. — 2011. — V. 21. — N. 48 — P. 19187–1920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1" w:hanging="357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alal S.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et al.] Tunable molecular orientation and elevated thermal stability of vapor-deposited organic semiconductors // Proceedings of the National Academy of Sciences — 2015. — V. 112. — N. 14. — P. 4227–423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641" w:hanging="357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Jou J.-H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et al.] Approaches for fabricating high efficiency organic light emitting diodes // Journal of Materials Chemistry C. — 2015. — V. 3. — N. 13. — P. 2974–300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39:00Z</dcterms:created>
  <dc:creator>Александр Петров;Алексей Одиноков</dc:creator>
  <dc:description/>
  <dc:language>en-US</dc:language>
  <cp:lastModifiedBy>Александр Петров</cp:lastModifiedBy>
  <cp:lastPrinted>2015-10-13T20:48:00Z</cp:lastPrinted>
  <dcterms:modified xsi:type="dcterms:W3CDTF">2016-03-13T12:39:00Z</dcterms:modified>
  <cp:revision>2</cp:revision>
  <dc:subject>58-я научная конференция МФТИ</dc:subject>
  <dc:title>Моделирование анизотропных пленок органических полупроводников методом молекулярной динамики</dc:title>
</cp:coreProperties>
</file>