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тивные сорбционные свойства бентонит-кварцевых смесей на основе бентонитовой глины месторождения «Острожанское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б Д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У «Объединенный институт энергетических и ядерных исследований − Сосн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Н Беларуси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36337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еспублике Беларусь осуществляется строительство АЭС, в связи с чем особую актуальность приобретает проблема обращения с РАО. В соответствии с проектом Белорусской АЭС, предусматривается сооружение пункта захоронения РАО, сконструированного согласно принципу многобарьерности. Принцип многобарьерности основывается на применении системы физических (естественных и инженерных) барьеров, предотвращающих проникновение радионуклидов в окружающую среду в течение всего срока службы ПЗРО. В настоящее время для создания инженерных барьеров используются неорганические материалы с высоким содержанием глинистой составляющей, обладающие химической, термической и радиационной устойчивостью, а также высокими гидроизоляционными и селективными по отношению к радионуклидам сорбционными свойствами. Наилучшими материалами для создания инженерных барьеров считаются бентонитовые глины и различные смеси на их основ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зучены селективные по отношению 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сорбционные свойства лабораторных образцов бентонит-кварцевых смесей различного состава, изготовленных на основе обогащенной бентонитовой глины м. «Острожанское» и кварцевого пе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«Четверня» (Гомельская обл., Республика Беларусь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уемых образцов бентонит-кварцевых смесей экспериментально определены основные показатели селективной по отношению 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сорбции (потенциал связывания радиоцезия RIP(K), емкость селективной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z w:val="24"/>
          <w:szCs w:val="24"/>
        </w:rPr>
        <w:t>, коэффициент распределения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>, коэффициент селективности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(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согласно методикам [1, 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исследования определено оптимальное соотношение глинистой и кварцевой составляющих в материалах, пригодных для создания различных типов инженерных барьеров ПЗРО. Для создания противомиграционных барьеров рекомендуется использовать бентонит-кварцевые смеси, содержащие 20% кварцевого песка по массе. В материалах, используемых в качестве подстилающего или покрывающего слоя при создании, реконструкции и консервации ПЗРО,  допустимо содержание до 50 % кварцевой составляющ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 В.Е. Влияние концентрации ионов калия и аммония на селективную сорбц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иллитом и клиноптилолитом // Радиохимия. 2011, Т. 53, № 1. С. 86–9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ина И.А. Зависимость обменной доли селективно сорбированн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почвах и природных сорбентах от концентрации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// Почвоведение. 2011. № 6. С.713–718.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аголовок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5:00Z</dcterms:created>
  <dc:creator>userx</dc:creator>
  <dc:description/>
  <cp:keywords/>
  <dc:language>en-US</dc:language>
  <cp:lastModifiedBy>daria.korob</cp:lastModifiedBy>
  <cp:lastPrinted>2016-02-05T10:05:00Z</cp:lastPrinted>
  <dcterms:modified xsi:type="dcterms:W3CDTF">2016-02-29T15:55:00Z</dcterms:modified>
  <cp:revision>2</cp:revision>
  <dc:subject/>
  <dc:title/>
</cp:coreProperties>
</file>