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аптация программного пакета ERICA TOOL для расчета дозовых нагрузок при изучении повед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b/>
          <w:sz w:val="24"/>
          <w:szCs w:val="24"/>
        </w:rPr>
        <w:t>-90 на биотопе регионального хранилища РАО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ошина Регина Ринатов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ИЯУ МИФИ ИАТЭ, факультет естественных наук, Обнинск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regina.rinatovna.m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ете развития экоцентрических принципов радиационной безопасности «Интегрированный подход», представленный в программном пакете </w:t>
      </w:r>
      <w:r>
        <w:rPr>
          <w:rFonts w:cs="Times New Roman" w:ascii="Times New Roman" w:hAnsi="Times New Roman"/>
          <w:sz w:val="24"/>
          <w:szCs w:val="24"/>
          <w:lang w:val="en-US"/>
        </w:rPr>
        <w:t>ER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OL</w:t>
      </w:r>
      <w:r>
        <w:rPr>
          <w:rFonts w:cs="Times New Roman" w:ascii="Times New Roman" w:hAnsi="Times New Roman"/>
          <w:sz w:val="24"/>
          <w:szCs w:val="24"/>
        </w:rPr>
        <w:t xml:space="preserve"> является наиболее развитой и полной методологией оценки воздействия радиации на живую природу по сравнению с более ранними методами и моделя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Международная Комиссия по радиологической защите (МКРЗ) сформулировала важный принцип ступенчатого, поэтапного подхода к анализу радиоэкологической ситуации: на первом этапе – проведение предварительного, скринингового, анализа на основе стандартной простой процедуры, не требующей проведения детального обследования; выявление тривиальных ситуаций, не требующих дальнейшего рассмотрения; второй этап – проводится только в случаях превышения контрольных уровней облучения; на втором этапе проводится более детальный анализ с учётом местных особенностей радиоактивного загрязнения экосисте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чем, был проведен расчет и анализ мощностей доз с помощью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ER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OL</w:t>
      </w:r>
      <w:r>
        <w:rPr>
          <w:rFonts w:cs="Times New Roman" w:ascii="Times New Roman" w:hAnsi="Times New Roman"/>
          <w:sz w:val="24"/>
          <w:szCs w:val="24"/>
        </w:rPr>
        <w:t xml:space="preserve"> (приложения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Tier</w:t>
      </w:r>
      <w:r>
        <w:rPr>
          <w:rFonts w:cs="Times New Roman" w:ascii="Times New Roman" w:hAnsi="Times New Roman"/>
          <w:sz w:val="24"/>
          <w:szCs w:val="24"/>
        </w:rPr>
        <w:t xml:space="preserve"> 2) для радионуклида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>-90 в исследуемых нами (с 2011 по 2015гг.) компонентах биоты (наземный моллюск, растительность-крапива двудомная) на территории расположения хранилища РАО на севере Калужской област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ы показали отличие мощностей доз в 2011, 2013, 2015 годах. Так, если в 2011 году диапазон мощностей доз для наземного моллюска составляет 0,03-2,4 мкГр/час, то к 2013 и 2015 году значения колеблются в диапазоне 0,6-9,0 и 0,3-9,0 мкГр/час. Кроме того, оценка мощностей доз для растительности показала различие значении, с таковыми для моллюсков, в меньшую сторону. И диапазоны мощностей доз так же, как и для моллюсков отличались в пределах порядка от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2 </w:t>
      </w:r>
      <w:r>
        <w:rPr>
          <w:rFonts w:cs="Times New Roman" w:ascii="Times New Roman" w:hAnsi="Times New Roman"/>
          <w:sz w:val="24"/>
          <w:szCs w:val="24"/>
        </w:rPr>
        <w:t>д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: за 2011 год составляли от 0,01 до 3,0 мкГр/ч, за 2013 и 2015 гг. от 0,3 до 7,0 и 0,02 до 3,0 мкГр/ч соответственно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рининговый анализ, проведенный посредством сравнения с мощностями дозы облучения для наземных растений и животных, превышение которого может привести к негативным последствиям для биоты, составило 10 мкГр/ч (0.24 мГр/день или 87.6 мГр/год, предложен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ERICA</w:t>
      </w:r>
      <w:r>
        <w:rPr>
          <w:rFonts w:cs="Times New Roman" w:ascii="Times New Roman" w:hAnsi="Times New Roman"/>
          <w:sz w:val="24"/>
          <w:szCs w:val="24"/>
        </w:rPr>
        <w:t xml:space="preserve">). Что соответствует безопасному уровню воздействия радионуклида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>-90 на биоту территории расположения хранилища. Однако, некоторые значения, расположены в пределах от 5 до 9 мкГр/ч. При расчете которых, программа предложила более детально рассмотреть скрининг данных величи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, провели анализ по результатам некоторых альтернативных скрининговых значений мощности дозы облучения (1,7 мкГр/час; 0,1 мГр/сут) для наземных растений и животных, превышение которого, может привести к негативным последствиям для биоты. В результате чего </w:t>
      </w:r>
      <w:r>
        <w:rPr>
          <w:rFonts w:eastAsia="TimesNewRoman;MS Mincho" w:cs="Times New Roman" w:ascii="Times New Roman" w:hAnsi="Times New Roman"/>
          <w:sz w:val="24"/>
          <w:szCs w:val="24"/>
        </w:rPr>
        <w:t>в промежутках с 2011 по 2015 гг. отмечаются мощности доз на некоторых участках, требующие дополнительных, уточняющих исследований. И при этом, полученные результаты по данному скринингу свидетельствуют о необходимости более детального рассмотрения воздействия радионуклида Sr-90 на биоту и о возможности выявления биологического ответа на данный вид загрязнител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Работа выполнена при финансовой поддержке РФФИ (Договор №НК-15-38-20142\15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firstLine="709"/>
      <w:jc w:val="both"/>
    </w:pPr>
    <w:rPr>
      <w:rFonts w:ascii="Calibri" w:hAnsi="Calibri" w:eastAsia="Arial Unicode MS" w:cs="font249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0:59:00Z</dcterms:created>
  <dc:creator>Регина</dc:creator>
  <dc:description/>
  <cp:keywords/>
  <dc:language>en-US</dc:language>
  <cp:lastModifiedBy>Регина Шошина</cp:lastModifiedBy>
  <dcterms:modified xsi:type="dcterms:W3CDTF">2016-02-19T22:10:00Z</dcterms:modified>
  <cp:revision>27</cp:revision>
  <dc:subject/>
  <dc:title/>
</cp:coreProperties>
</file>