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амосветящихся керамик на основе кубического стабилизированного диоксида цирк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а Окса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 1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О «Радиевый институт им. В.Г. Хлопина», Санкт-Петербург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x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</w:rPr>
        <w:t>Создание самосветящихся материалов, допированных радионуклидами, на основе прочной кристаллической матрицы о</w:t>
      </w:r>
      <w:r>
        <w:rPr>
          <w:rFonts w:cs="Times New Roman" w:ascii="Times New Roman" w:hAnsi="Times New Roman"/>
          <w:sz w:val="24"/>
          <w:szCs w:val="24"/>
        </w:rPr>
        <w:t>ткрывает принципиально новые области экологически безопасного применения актиноидов. Например, могут быть созданы «ядерные» электрические батарейки, которые можно использовать в течение длительного времени в условиях космоса, перепада температур и агрессивной сре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радиолюминесценции некоторых твердых веществ под воздействием ионизирующего излучения известно давно [1]. Ещё в начале 20-го века промышленно производились светящиеся краски, содержащ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но в дальнейшем производство радиолюминесцентных источников свелось к изготовлению определенного типа закрытых источников ионизирующего излучения с открытым окном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создания радиолюминесцентных источников заключается в совмещении в одной устойчивой кристаллической матрице сравнительно небольшого количества радионуклида, энергетически инициирующего люминесценцию, и оптимального количества люминофора, обеспечивающего максимальную интенсивность радиолюминесценции. При этом следует учитывать, что избыточное или недостаточное количество люминофора не позволяет получить интенсивное самосвечение, для этого требуются многочисленные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перименты по подбору оптимальной концентрации, а так как синтез с использованием реальных актинидов является дорогостоящим, то целесообразно определять оптимальную концентрацию люминофора для нерадиоактивных керамик. Таким образом, ц</w:t>
      </w:r>
      <w:r>
        <w:rPr>
          <w:rFonts w:cs="Times New Roman" w:ascii="Times New Roman" w:hAnsi="Times New Roman"/>
          <w:sz w:val="24"/>
          <w:szCs w:val="24"/>
        </w:rPr>
        <w:t xml:space="preserve">ель данной работы заключается в подборе оптимальной концентрации люминофора, обеспечивающую максимальный выход ультрафиолетовой люминесценции и катодолюминесценции для нерадиоактивных керами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синтезирована керамика на основе кубического диоксида циркония, стабилизированного иттрием. Как известно, этот материал обладает  высокой химической стойкостью, механической прочностью и устойчивостью к самооблучению, что делает его потенциально идеальной матрицей для создания радиолюминесцентных источников. В качестве люминофоров были исполь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с добавкой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получить интенсивность люминесценции значительно выше, чем для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ую шихту для синтеза монофазных керамик на основе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8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1 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8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1 </w:t>
      </w:r>
      <w:r>
        <w:rPr>
          <w:rFonts w:cs="Times New Roman" w:ascii="Times New Roman" w:hAnsi="Times New Roman"/>
          <w:sz w:val="24"/>
          <w:szCs w:val="24"/>
        </w:rPr>
        <w:t xml:space="preserve">получали со-осаждением из общего водного раствора нитратных солей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. Осадок отфильтровывали, сушили на воздухе при температуре 150-200˚С, растирали в ступке и прокалива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 температуре 600˚С. Затем шихту отпрессовывали в таблетки и спекали на воздухе при температуре 1500˚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монофазные керамические образцы  на основе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8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01 - 0,10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8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02 – 0,10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,005; 0,01; 0,015 и 0,02). Оптимальную концентрацию люминофоров определяли методом катодолюминесцен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исследования - синтез керамики и кристаллов на основе кубического стабилизированного диоксида циркония, допированн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и (или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с максимальной концентрацией актиноидов до 0,1 масс.%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agnall K.W., D`Eye R.W.M. The preparation of polonium metal and polonium dioxide.//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n</w:t>
      </w:r>
      <w:r>
        <w:rPr>
          <w:rFonts w:cs="Times New Roman" w:ascii="Times New Roman" w:hAnsi="Times New Roman"/>
          <w:sz w:val="24"/>
          <w:szCs w:val="24"/>
        </w:rPr>
        <w:t xml:space="preserve">. – 1954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295-429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хальченко Г.А. Радиолюминесцентные излучатели// Энергоатомиздат, М., 1988 – 15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i.15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0:00Z</dcterms:created>
  <dc:creator>Admin</dc:creator>
  <dc:description/>
  <cp:keywords/>
  <dc:language>en-US</dc:language>
  <cp:lastModifiedBy>Admin</cp:lastModifiedBy>
  <dcterms:modified xsi:type="dcterms:W3CDTF">2016-02-29T09:40:00Z</dcterms:modified>
  <cp:revision>2</cp:revision>
  <dc:subject/>
  <dc:title/>
</cp:coreProperties>
</file>