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Биологическая очистка жидких НАО от металлов и нитрат-ио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Осталкевич С.С.</w:t>
      </w:r>
      <w:r>
        <w:rPr>
          <w:b/>
          <w:i/>
          <w:iCs/>
          <w:u w:val="single"/>
          <w:vertAlign w:val="superscript"/>
        </w:rPr>
        <w:t xml:space="preserve"> 1</w:t>
      </w:r>
      <w:r>
        <w:rPr>
          <w:b/>
          <w:i/>
        </w:rPr>
        <w:t>, Трегубова В.Е.</w:t>
      </w:r>
      <w:r>
        <w:rPr>
          <w:b/>
          <w:i/>
          <w:vertAlign w:val="superscript"/>
        </w:rPr>
        <w:t xml:space="preserve"> </w:t>
      </w:r>
      <w:r>
        <w:rPr>
          <w:b/>
          <w:i/>
          <w:iCs/>
          <w:vertAlign w:val="superscript"/>
        </w:rPr>
        <w:t>2</w:t>
      </w:r>
      <w:r>
        <w:rPr>
          <w:b/>
          <w:i/>
        </w:rPr>
        <w:t>, Ильин В.А</w:t>
      </w:r>
      <w:r>
        <w:rPr>
          <w:b/>
          <w:i/>
          <w:vertAlign w:val="superscript"/>
        </w:rPr>
        <w:t xml:space="preserve"> </w:t>
      </w:r>
      <w:r>
        <w:rPr>
          <w:b/>
          <w:i/>
          <w:iCs/>
          <w:vertAlign w:val="superscript"/>
        </w:rPr>
        <w:t>2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Cs/>
          <w:i/>
        </w:rPr>
        <w:t>ведущий инженер (аспирант)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 ostalkevich@mail.ru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ФГУП «РАДОН», Москва,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ИФХЭ им. А.Н. Фрумкина РАН, Москва</w:t>
      </w:r>
      <w:r>
        <w:rPr>
          <w:i/>
        </w:rPr>
        <w:br/>
      </w:r>
    </w:p>
    <w:p>
      <w:pPr>
        <w:pStyle w:val="Normal"/>
        <w:ind w:firstLine="397"/>
        <w:jc w:val="both"/>
        <w:rPr/>
      </w:pPr>
      <w:r>
        <w:rPr>
          <w:spacing w:val="-2"/>
        </w:rPr>
        <w:t>Жидкие радиоактивные отходы (ЖРО) на ФГУП «РАДОН» представляют собой многокомпонентные смеси, содержащие макрокомпоненты (нитрат-, сульфат-ионы в концентрации до 100 г/д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), радионуклиды </w:t>
      </w:r>
      <w:r>
        <w:rPr/>
        <w:t>(уран, стронций, цезий и др.), тяжелые металлы (хром, молибден и др.) и органические соединения, что обуславливает ряд сложностей при использовании стандартных физико-химических методов их очистки.</w:t>
      </w:r>
    </w:p>
    <w:p>
      <w:pPr>
        <w:pStyle w:val="Normal"/>
        <w:ind w:firstLine="397"/>
        <w:jc w:val="both"/>
        <w:rPr/>
      </w:pPr>
      <w:r>
        <w:rPr/>
        <w:t xml:space="preserve">Известно, что биологические методы широко используются для очистки различных типов промышленных стоков от органических соединений, нитрат и сульфат-ионов, тяжелых металлов, за счет ферментативных клеточных процессов денитрификации (используя </w:t>
      </w:r>
      <w:r>
        <w:rPr>
          <w:spacing w:val="-2"/>
        </w:rPr>
        <w:t>нитраты в качестве окислителя, в процессах анаэробного дыхания, бактерии способны восстанавливать их до молекулярного азота), сульфатредукции, металлоредукции (использование для дыхания металлов в высших степенях окисления). Эти методы не требуют использования агрессивных реагентов, сравнительно дешевы и просты в реализации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Цель работы - изучение возможностей биологических методов обработки ЖРО для денитрации и сорбционной очистки от металлов перед их окончательным удалением.  </w:t>
      </w:r>
    </w:p>
    <w:p>
      <w:pPr>
        <w:pStyle w:val="Normal"/>
        <w:ind w:firstLine="397"/>
        <w:jc w:val="both"/>
        <w:rPr/>
      </w:pPr>
      <w:r>
        <w:rPr/>
        <w:t xml:space="preserve">В связи с тем, что средне- и низко-активные отходы представлены щелочными солевыми растворами для работы были выбраны галоалкалофильные бактерии, обитающие в щелочной среде (рН 10). В экспериментах по определению кинетических параметров денитрификации ЖРО использовали культуры микроорганизмов, выделенных из экстремальных мест обитания: из экосистем, загрязненных радионуклидами (полигон "Северный" ГХК, подземные воды в районе бассейна Б-2 ОАО «СХК» и из хранилища пульпы ОАО «СХК»), из высокосолевых щелочных озер Кулундинской степи (Алтайский край) и чистая культура рода Halomonas. Штаммы культивировали на модельных растворах ЖРО (составы рассчитывали по реальным партиям ЖРО ФГУП «РАДОН» за 2014 г.). </w:t>
      </w:r>
    </w:p>
    <w:p>
      <w:pPr>
        <w:pStyle w:val="Normal"/>
        <w:ind w:firstLine="397"/>
        <w:jc w:val="both"/>
        <w:rPr/>
      </w:pPr>
      <w:r>
        <w:rPr/>
        <w:t>В представленной работе были проведены исследования взаимодействия микроорганизмов по следующей схеме: 1) восстановление нитратов бактериями; 2) восстановление шестивалентного урана; 3) восстановление нитратов и уранил-иона при одновременном присутствии в среде и 4) восстановление хрома.</w:t>
      </w:r>
    </w:p>
    <w:p>
      <w:pPr>
        <w:pStyle w:val="Normal"/>
        <w:ind w:firstLine="397"/>
        <w:jc w:val="both"/>
        <w:rPr/>
      </w:pPr>
      <w:r>
        <w:rPr/>
        <w:t>В ходе экспериментов было установлено, что в течение 5-7 суток большинство изученных культур эффективно восстанавливали нитрат-, уранил-, хромат–ионы.</w:t>
      </w:r>
    </w:p>
    <w:p>
      <w:pPr>
        <w:pStyle w:val="Normal"/>
        <w:ind w:firstLine="397"/>
        <w:jc w:val="both"/>
        <w:rPr/>
      </w:pPr>
      <w:r>
        <w:rPr/>
        <w:t xml:space="preserve">Эксперименты, моделирующие биофильтрационную систему показали, что культуры были способны в течении 2,5 месяцев восстанавливать нитрат-ионы до азота при добавлении очередной порции отхода в систему. </w:t>
      </w:r>
      <w:r>
        <w:rPr>
          <w:spacing w:val="-8"/>
        </w:rPr>
        <w:t>Таким образом, экспериментально доказана возможность денитрации ЖРО экстремофильными микроорганизмами для перевода растворенных нерадиоактивных нитратов в газообразный азот и выведения их из среды ЖРО.</w:t>
      </w:r>
    </w:p>
    <w:p>
      <w:pPr>
        <w:pStyle w:val="Normal"/>
        <w:ind w:firstLine="397"/>
        <w:jc w:val="both"/>
        <w:rPr/>
      </w:pPr>
      <w:r>
        <w:rPr/>
        <w:t>Культуры также могли существовать в среде с концентрацией нитрат-ионов более 22 г/дм</w:t>
      </w:r>
      <w:r>
        <w:rPr>
          <w:vertAlign w:val="superscript"/>
        </w:rPr>
        <w:t>3</w:t>
      </w:r>
      <w:r>
        <w:rPr/>
        <w:t>. Компоненты отходов при добавлении органического вещества могут являться окислителями в процессах анаэробного дыхания клеток.</w:t>
      </w:r>
    </w:p>
    <w:p>
      <w:pPr>
        <w:pStyle w:val="Normal"/>
        <w:ind w:firstLine="397"/>
        <w:jc w:val="both"/>
        <w:rPr/>
      </w:pPr>
      <w:r>
        <w:rPr/>
        <w:t>Дальнейшие эксперименты направлены на установление кинетических зависимостей денитрации, отбора наиболее перспективных штаммов и подбора для них оптимальных условий, и разработку системы биофильтр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i/>
          <w:iCs/>
        </w:rPr>
        <w:t xml:space="preserve">Работа выполнена при поддержке РФФИ (грант № </w:t>
      </w:r>
      <w:r>
        <w:rPr/>
        <w:t>15-05-08919 А</w:t>
      </w:r>
      <w:r>
        <w:rPr>
          <w:i/>
          <w:iCs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9:00Z</dcterms:created>
  <dc:creator>valeriy</dc:creator>
  <dc:description/>
  <cp:keywords/>
  <dc:language>en-US</dc:language>
  <cp:lastModifiedBy>kurkova</cp:lastModifiedBy>
  <cp:lastPrinted>2016-02-29T11:31:00Z</cp:lastPrinted>
  <dcterms:modified xsi:type="dcterms:W3CDTF">2016-03-10T09:33:00Z</dcterms:modified>
  <cp:revision>3</cp:revision>
  <dc:subject/>
  <dc:title/>
</cp:coreProperties>
</file>