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К «ВИЗАРТ» как инструмент для расчета материальных потоков и времени работы оборудования технологических переделов ЗЯТЦ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Евсюкова Ю.А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</w:rPr>
        <w:t>, Рыкунова А.А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</w:rPr>
        <w:t>, Дубосарский В.Г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</w:rPr>
        <w:t>, Пугачев В.Ю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отрудни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1- АО «ВНИИНМ им. акад. А.А. Бочвара», г.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2 – ФГУП «РФЯЦ ВНИИТФ им. академ. Е. И. Забабахина», г. Снежинск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>: _</w:t>
      </w:r>
      <w:r>
        <w:rPr>
          <w:rFonts w:cs="Times New Roman" w:ascii="Times New Roman" w:hAnsi="Times New Roman"/>
          <w:i/>
          <w:sz w:val="24"/>
          <w:lang w:val="en-US"/>
        </w:rPr>
        <w:t>smile</w:t>
      </w:r>
      <w:r>
        <w:rPr>
          <w:rFonts w:cs="Times New Roman" w:ascii="Times New Roman" w:hAnsi="Times New Roman"/>
          <w:i/>
          <w:sz w:val="24"/>
        </w:rPr>
        <w:t>_.91@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ru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проектировании технологических линий по обращению с ОЯТ и  РАО, а также фабрикации ядерного топлива, в рамках работ по созданию пристанционного ядерного топливного цикла для реактора на быстрых нейтронах со свинцовым теплоносителем особенную важность получила задача моделирования технологических узлов и операций для расчета баланса материальных потоков предлагаемых вариантов технологических схем, а так же построения циклограмм работы оборудования. Для решения подобных задач совместно с сотрудниками ФГУП «РФЯЦ ВНИТФ» был разработан программный комплекс «ВИЗАРТ» - виртуальный завод радиохимических технологий, представляющий из себя мультифункциональное программное средство. На данный момент ПК «ВИЗАРТ» позволяет решать следующи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существлять в режиме конструктора построение технологических схем, состоящих из набора операций, связанных между собой материальными потоками технологических продук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одить расчеты характеристик продуктов схемы: объемные и массовые расходы, химический, элементный и изотопный состав; абсолютные и удельные активности (α и β+γ) и тепловыдел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хранять и модифицировать существующие расчетные варианты технологической схе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гружать результаты расчета в соответствии с выбранным вариантом шаблона для более легкого включения результатов в отчетную документац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одить построение циклограмм работы оборудования с учетом производительности аппаратуры, пропускной способности транспортных линий, объемов накопительных емкостей и продолжительности отдельных операц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зультаты расчетов дают информацию об образующихся продуктах и их количестве, продолжительности операций или всей технологической схемы, что позволяет сделать выбор того или иного варианта технологической схемы, а также принять решение об оптимизации и корректировке выбранного вариант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ибкая организация комплекса позволяет оперативно вносить изменения в математическое описание технологических процессов по мере поступления новых экспериментальных данны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настоящему времени основной функционал ПК «ВИЗАРТ» реализован и находится на стадии пользовательского тестирования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160"/>
        <w:ind w:firstLine="397"/>
        <w:jc w:val="center"/>
        <w:rPr/>
      </w:pPr>
      <w:r>
        <w:rPr>
          <w:rFonts w:cs="Times New Roman" w:ascii="Times New Roman" w:hAnsi="Times New Roman"/>
          <w:sz w:val="24"/>
        </w:rPr>
        <w:t>Выражаю  глубокую  благодарность  за  содействие в работе Шмидт О.В., Третьяковой С.Г. и Макеевой И.Р.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4:22:00Z</dcterms:created>
  <dc:creator>gulia</dc:creator>
  <dc:description/>
  <cp:keywords/>
  <dc:language>en-US</dc:language>
  <cp:lastModifiedBy>User</cp:lastModifiedBy>
  <dcterms:modified xsi:type="dcterms:W3CDTF">2016-03-03T15:19:00Z</dcterms:modified>
  <cp:revision>6</cp:revision>
  <dc:subject/>
  <dc:title/>
</cp:coreProperties>
</file>