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механизма сорбции Pu(V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) на гематит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ев Виктор Евгеньевич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pvitold92@gmail.com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методов обращения с радиоактивными отходами и реабилитации уже загрязненных территорий необходима информация о физико-химических формах радионуклидов и механизмах химических реакций, в которые они вступают, важнейшей из которых является сорбция на минеральных частицах. Это позволит провести моделирование миграционного поведения радионуклидов в окружающей среде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исследований, посвященных сорбции плутония на различных минералах, в том числе и гематите, было определено, что в результате взаимодействия с поверх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) понижает исходную степень окисления до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[1]. Однако причина данного поведения осталась до конца невыясненной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определение механизма сорбции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гематита (α-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. Основными задачами были квантовохимическое моделирование процесса сорбции и проведение эксперимента.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ое мною моделирование окружения иона плутония показало, что пентагидратное состояние является наиболее устойчивым в водной среде, что согласуется с некоторыми работами [2]. В моей работе самый последний слой поверхности гематита составляют атомы кислорода [3], что очень сильно влияет на механизм сорбции.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well B. A. Pu(V)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+ </w:t>
      </w:r>
      <w:r>
        <w:rPr>
          <w:rFonts w:cs="Times New Roman" w:ascii="Times New Roman" w:hAnsi="Times New Roman"/>
          <w:sz w:val="24"/>
          <w:szCs w:val="24"/>
          <w:lang w:val="en-US"/>
        </w:rPr>
        <w:t>adsorption and reduction by synthetic hematite and goethite. // Environmental Science &amp; Technology. 2005, T. 39, C. 2107-211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os D. Gas-phase uranyl, neptunyl, and plutonyl: hydration and oxidation studied by experiment and theory // Inorganic chemistry. 2012, Т. 51, №.12, С. 6603-6614.</w:t>
      </w:r>
    </w:p>
    <w:p>
      <w:pPr>
        <w:pStyle w:val="Style22"/>
        <w:numPr>
          <w:ilvl w:val="0"/>
          <w:numId w:val="1"/>
        </w:numPr>
        <w:spacing w:lineRule="auto" w:line="360"/>
        <w:ind w:left="0" w:firstLine="397"/>
        <w:rPr/>
      </w:pPr>
      <w:r>
        <w:rPr>
          <w:lang w:val="en-US"/>
        </w:rPr>
        <w:t>de Leeuw N. H. Surface simulation studies of the hydration of white rust 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goethite </w:t>
      </w:r>
      <w:r>
        <w:rPr/>
        <w:t>α</w:t>
      </w:r>
      <w:r>
        <w:rPr>
          <w:lang w:val="en-US"/>
        </w:rPr>
        <w:t xml:space="preserve">-FeO(OH) and hematite </w:t>
      </w:r>
      <w:r>
        <w:rPr/>
        <w:t>α</w:t>
      </w:r>
      <w:r>
        <w:rPr>
          <w:lang w:val="en-US"/>
        </w:rPr>
        <w:t>-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// Geochimica et Cosmochimica Acta. 2007, </w:t>
      </w:r>
      <w:r>
        <w:rPr/>
        <w:t>Т</w:t>
      </w:r>
      <w:r>
        <w:rPr>
          <w:lang w:val="en-US"/>
        </w:rPr>
        <w:t xml:space="preserve">. 71, №.7, </w:t>
      </w:r>
      <w:r>
        <w:rPr/>
        <w:t>С</w:t>
      </w:r>
      <w:r>
        <w:rPr>
          <w:lang w:val="en-US"/>
        </w:rPr>
        <w:t>. 1655-167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1:01:00Z</dcterms:created>
  <dc:creator>ira</dc:creator>
  <dc:description/>
  <cp:keywords/>
  <dc:language>en-US</dc:language>
  <cp:lastModifiedBy>SuperUser</cp:lastModifiedBy>
  <dcterms:modified xsi:type="dcterms:W3CDTF">2016-02-29T18:19:00Z</dcterms:modified>
  <cp:revision>14</cp:revision>
  <dc:subject/>
  <dc:title/>
</cp:coreProperties>
</file>