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  <w:t xml:space="preserve">Синтез полистирольных микросфер с изотопной меткой </w:t>
      </w:r>
      <w:r>
        <w:rPr>
          <w:b/>
          <w:vertAlign w:val="superscript"/>
        </w:rPr>
        <w:t>14</w:t>
      </w:r>
      <w:r>
        <w:rPr>
          <w:b/>
        </w:rPr>
        <w:t>С для биомедицинских исследований органических аэрозолей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Гулевич Д.Г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Таратайко А.И.</w:t>
      </w:r>
      <w:r>
        <w:rPr>
          <w:b/>
          <w:i/>
          <w:vertAlign w:val="superscript"/>
        </w:rPr>
        <w:t>2</w:t>
      </w:r>
      <w:r>
        <w:rPr>
          <w:b/>
          <w:i/>
        </w:rPr>
        <w:t>, Селиванова А.В.</w:t>
      </w:r>
      <w:r>
        <w:rPr>
          <w:b/>
          <w:i/>
          <w:vertAlign w:val="superscript"/>
        </w:rPr>
        <w:t>3</w:t>
      </w:r>
      <w:r>
        <w:rPr>
          <w:b/>
          <w:i/>
        </w:rPr>
        <w:t>, Соловьева Е.И.</w:t>
      </w:r>
      <w:r>
        <w:rPr>
          <w:b/>
          <w:i/>
          <w:vertAlign w:val="superscript"/>
        </w:rPr>
        <w:t>4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</w:rPr>
      </w:pPr>
      <w:r>
        <w:rPr>
          <w:i/>
        </w:rPr>
        <w:t>Студент, аспирант, магистрант, 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i/>
        </w:rPr>
        <w:t>Новосибирский государственный университет, факультет естественных наук</w:t>
      </w:r>
      <w:r>
        <w:rPr>
          <w:i/>
          <w:vertAlign w:val="superscript"/>
        </w:rPr>
        <w:t>1</w:t>
      </w:r>
      <w:r>
        <w:rPr>
          <w:i/>
        </w:rPr>
        <w:t>, физический факультет</w:t>
      </w:r>
      <w:r>
        <w:rPr>
          <w:i/>
          <w:vertAlign w:val="superscript"/>
        </w:rPr>
        <w:t>3</w:t>
      </w:r>
      <w:r>
        <w:rPr>
          <w:i/>
        </w:rPr>
        <w:t>,  Новосибирск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i/>
        </w:rPr>
        <w:t>Новосибирский институт органической химии им. Н.Н. Ворожцова СО РАН</w:t>
      </w:r>
      <w:r>
        <w:rPr>
          <w:i/>
          <w:vertAlign w:val="superscript"/>
        </w:rPr>
        <w:t>2</w:t>
      </w:r>
      <w:r>
        <w:rPr>
          <w:i/>
        </w:rPr>
        <w:t>, Новосибирск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i/>
        </w:rPr>
        <w:t>Научно-исследовательский институт клинической и экспериментальной медицины</w:t>
      </w:r>
      <w:r>
        <w:rPr>
          <w:i/>
          <w:vertAlign w:val="superscript"/>
        </w:rPr>
        <w:t>4</w:t>
      </w:r>
      <w:r>
        <w:rPr>
          <w:i/>
        </w:rPr>
        <w:t>, Новосибирск, Россия</w:t>
      </w:r>
    </w:p>
    <w:p>
      <w:pPr>
        <w:pStyle w:val="Normal"/>
        <w:spacing w:lineRule="auto" w:line="240"/>
        <w:ind w:firstLine="397"/>
        <w:jc w:val="center"/>
        <w:rPr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ayana-nsu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bCs/>
        </w:rPr>
      </w:pPr>
      <w:r>
        <w:rPr/>
        <w:t xml:space="preserve">По данным ВОЗ около 80% населения земного шара проживают в местах, где содержание аэрозолей в воздухе превышает допустимое значение. Плохое качество воздуха может приводить к появлению и обострению ряда заболеваний. От 20 до 50% всех аэрозолей составляют частицы органического происхождения.  Из-за малого размера и концентрации, чувствительность большинства физических методов анализа оказывается недостаточной, для исследования проникающей способности частиц в естественных условиях. Удобной модельной системой органических аэрозолей являются полистирольные микросферы, образующиеся при эмульсионной полимеризации.  Данный процесс позволяет получать монодисперсные частицы с заданными размером и химическими свойствами поверхности. Для решения проблемы регистрации частиц в биологических тканях в данной работе впервые предложено и испытано использование изотопной метки </w:t>
      </w:r>
      <w:r>
        <w:rPr>
          <w:vertAlign w:val="superscript"/>
        </w:rPr>
        <w:t>14</w:t>
      </w:r>
      <w:r>
        <w:rPr/>
        <w:t xml:space="preserve">С на стадии синтеза мономера, что позволяет анализировать получаемые образцы с помощью метода ускорительной масс-спектрометрии (УМС), </w:t>
      </w:r>
      <w:r>
        <w:rPr>
          <w:bCs/>
        </w:rPr>
        <w:t>регистрирующего 1 изотоп из 10</w:t>
      </w:r>
      <w:r>
        <w:rPr>
          <w:bCs/>
          <w:vertAlign w:val="superscript"/>
        </w:rPr>
        <w:t>15</w:t>
      </w:r>
      <w:r>
        <w:rPr>
          <w:bCs/>
        </w:rPr>
        <w:t xml:space="preserve"> частиц элемента. При этом активность используемых в работе реагентов не несет опасности для здоровья человека. Так, β-частицы, образующиеся при распаде </w:t>
      </w:r>
      <w:r>
        <w:rPr>
          <w:bCs/>
          <w:vertAlign w:val="superscript"/>
        </w:rPr>
        <w:t>14</w:t>
      </w:r>
      <w:r>
        <w:rPr>
          <w:bCs/>
        </w:rPr>
        <w:t>С имеют очень короткую длину пробега в стекле – всего 0.011 см, т.е. практически полностью поглощаются лабораторной посудой, а активность выбранного источника изотопной метки в 40 раз ниже недельной ингаляционной нормы при работе с β-радиоактивными препарат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</w:rPr>
        <w:t>В качестве источника изотопной метки был выбран метиловый спирт активностью 36.5 МБк, из которого в четыре стадии получен стирол. На текущий момент проведены две серии экспериментов по моделированию аэрозолей разных размеров. В первой из них при использовании в качестве инициатора 8∙10</w:t>
      </w:r>
      <w:r>
        <w:rPr>
          <w:bCs/>
          <w:vertAlign w:val="superscript"/>
        </w:rPr>
        <w:t>-3</w:t>
      </w:r>
      <w:r>
        <w:rPr>
          <w:bCs/>
        </w:rPr>
        <w:t xml:space="preserve"> М раствора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8</w:t>
      </w:r>
      <w:r>
        <w:rPr>
          <w:bCs/>
        </w:rPr>
        <w:t xml:space="preserve"> были получены ПС сферы, диаметром </w:t>
      </w:r>
      <w:r>
        <w:rPr/>
        <w:t>225±25 нм, из которых методом пневматического распыления получен аэрозоль концентрацией 10</w:t>
      </w:r>
      <w:r>
        <w:rPr>
          <w:vertAlign w:val="superscript"/>
        </w:rPr>
        <w:t>3</w:t>
      </w:r>
      <w:r>
        <w:rPr/>
        <w:t xml:space="preserve"> частиц/см</w:t>
      </w:r>
      <w:r>
        <w:rPr>
          <w:vertAlign w:val="superscript"/>
        </w:rPr>
        <w:t>3</w:t>
      </w:r>
      <w:r>
        <w:rPr/>
        <w:t xml:space="preserve">. Углеродный анализ 156 образцов печени, почек, мозга, сердца и легких, полученных от группы мышей, подвергавшихся воздействию аэрозолем в течении 30 минут, впервые показал проникновение аэрозолей в органы лабораторных мышей. Помимо легких частицы были зарегистрированы также в печени и почках. Во втором случае при использовании </w:t>
      </w:r>
      <w:r>
        <w:rPr>
          <w:bCs/>
        </w:rPr>
        <w:t>2∙10</w:t>
      </w:r>
      <w:r>
        <w:rPr>
          <w:bCs/>
          <w:vertAlign w:val="superscript"/>
        </w:rPr>
        <w:t>-3</w:t>
      </w:r>
      <w:r>
        <w:rPr>
          <w:bCs/>
        </w:rPr>
        <w:t xml:space="preserve"> М раствора инициатора 4,4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-азобис(4-циановалериановой) кислоты удалось снизить размер ПС сфер до </w:t>
      </w:r>
      <w:r>
        <w:rPr/>
        <w:t>78±20 нм и получить аэрозоль концентрацией 10</w:t>
      </w:r>
      <w:r>
        <w:rPr>
          <w:vertAlign w:val="superscript"/>
        </w:rPr>
        <w:t xml:space="preserve">5 </w:t>
      </w:r>
      <w:r>
        <w:rPr/>
        <w:t>частиц/см</w:t>
      </w:r>
      <w:r>
        <w:rPr>
          <w:vertAlign w:val="superscript"/>
        </w:rPr>
        <w:t>3</w:t>
      </w:r>
      <w:r>
        <w:rPr/>
        <w:t xml:space="preserve">. Углеродный анализ полученных образцов проводится в настоящее врем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ana-ns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5:00Z</dcterms:created>
  <dc:creator>Даяна Гулевич</dc:creator>
  <dc:description/>
  <dc:language>en-US</dc:language>
  <cp:lastModifiedBy>Даяна Гулевич</cp:lastModifiedBy>
  <dcterms:modified xsi:type="dcterms:W3CDTF">2016-02-15T17:35:00Z</dcterms:modified>
  <cp:revision>2</cp:revision>
  <dc:subject/>
  <dc:title/>
</cp:coreProperties>
</file>