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ые спиропирановые системы с азометиновым линкером</w:t>
      </w:r>
    </w:p>
    <w:p>
      <w:pPr>
        <w:pStyle w:val="21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арова Оксана Андреевна</w:t>
      </w:r>
    </w:p>
    <w:p>
      <w:pPr>
        <w:pStyle w:val="21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И Физической и органической химии Южного федерального университета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komissarovaoxana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стоящее время актуальной является проблема поиска новых серий спироциклических соединений, способных изменять свои свойства при воздействии внешних факторов, таких как УФ излучение, температура и т.д. </w:t>
      </w:r>
      <w:r>
        <w:rPr>
          <w:rFonts w:cs="Times New Roman" w:ascii="Times New Roman" w:hAnsi="Times New Roman"/>
          <w:sz w:val="24"/>
          <w:szCs w:val="24"/>
        </w:rPr>
        <w:t xml:space="preserve">Широкие возможности настройки фотохромных свойств спиропиранов посредством модификации структуры обеспечивают потенциальные возможности их практического применения в качестве </w:t>
      </w:r>
      <w:r>
        <w:rPr>
          <w:rFonts w:cs="Times New Roman" w:ascii="Times New Roman" w:hAnsi="Times New Roman"/>
          <w:bCs/>
          <w:sz w:val="24"/>
          <w:szCs w:val="24"/>
        </w:rPr>
        <w:t>устройств молекулярного уровня, способных динамически реагировать на внешнее воздействие и на изменение окружающей среды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е количество полученных систематических серий спиропирановых систем затрудняет системный анализ экспериментального материала по корреляции их структуры и свойст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е перхлората 1,2,3,3-тетраметилиндоленилия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sz w:val="24"/>
          <w:szCs w:val="24"/>
        </w:rPr>
        <w:t>орто</w:t>
      </w:r>
      <w:r>
        <w:rPr>
          <w:rFonts w:cs="Times New Roman" w:ascii="Times New Roman" w:hAnsi="Times New Roman"/>
          <w:bCs/>
          <w:sz w:val="24"/>
          <w:szCs w:val="24"/>
        </w:rPr>
        <w:t xml:space="preserve">-гидроксиароматического альдегида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ми был получен спиропиран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держащий нитрогруппу в бензопирановом фрагменте молекулы, которая затем была восстановлена до аминогруппы действием хлорида олов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675" w:dyaOrig="19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8pt;height:71.1pt" filled="f" o:ole="">
            <v:imagedata r:id="rId4" o:title=""/>
          </v:shape>
          <o:OLEObject Type="Embed" ProgID="" ShapeID="ole_rId3" DrawAspect="Content" ObjectID="_1939318243" r:id="rId3"/>
        </w:objec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                      2                                         3                                             4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е спиропирана с аминогруппой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сположенной в 6´ положении бензопиранового фрагмент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sz w:val="24"/>
          <w:szCs w:val="24"/>
        </w:rPr>
        <w:t>пара</w:t>
      </w:r>
      <w:r>
        <w:rPr>
          <w:rFonts w:cs="Times New Roman" w:ascii="Times New Roman" w:hAnsi="Times New Roman"/>
          <w:bCs/>
          <w:sz w:val="24"/>
          <w:szCs w:val="24"/>
        </w:rPr>
        <w:t xml:space="preserve">-замещенными ароматическими альдегидами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-с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C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) на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ыли получены  новые спиропирановые системы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держащие азометиновый линкер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drawing>
          <wp:inline distT="0" distB="0" distL="0" distR="0">
            <wp:extent cx="5826760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Calibri" w:cs="Calibri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a-c                                          6a-c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полученных соединений было подтверждено методом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 спектроскопии. В спектрах всех систем </w:t>
      </w:r>
      <w:r>
        <w:rPr>
          <w:rFonts w:cs="Times New Roman" w:ascii="Times New Roman" w:hAnsi="Times New Roman"/>
          <w:b/>
          <w:sz w:val="24"/>
          <w:szCs w:val="24"/>
        </w:rPr>
        <w:t>6 а-с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характеристический сигнал протона азометиновой группы в области 8.5 м.д. Положение и форма всех сигналов в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 спектре полностью подтверждают структуру полученных соедин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емка ЯМР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 спектров осуществлялась в </w:t>
      </w:r>
      <w:r>
        <w:rPr>
          <w:rFonts w:cs="Times New Roman" w:ascii="Times New Roman" w:hAnsi="Times New Roman"/>
          <w:bCs/>
          <w:sz w:val="24"/>
          <w:szCs w:val="24"/>
        </w:rPr>
        <w:t>Учебно-научной лаборатории резонансной спектроскопии кафедры химии природных и высокомолекулярных соединений ЮФ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Министерства Образования и науки РФ в рамках проектной части Государственного задания в сфере научной деятельности  № 4.1979.2014/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sarovaoxan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37:00Z</dcterms:created>
  <dc:creator>Lab 809</dc:creator>
  <dc:description/>
  <cp:keywords/>
  <dc:language>en-US</dc:language>
  <cp:lastModifiedBy>Lab 809</cp:lastModifiedBy>
  <dcterms:modified xsi:type="dcterms:W3CDTF">2016-02-25T12:37:00Z</dcterms:modified>
  <cp:revision>2</cp:revision>
  <dc:subject/>
  <dc:title/>
</cp:coreProperties>
</file>