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тиа-изостерных аналогов имидазо[1.2-а]пиридиновых препар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сохина И.В., Тихонова Т.А., Федосов М.А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Волкова Ю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ститут органической химии им. Н.Д. Зелинского РАН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rassov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Московский физико-технический институт,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141700, Московская область, г. Долгопрудный, Институтский переулок, д.9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Имидазо[1.2]пиридиновые препараты хорошо зарекомендовали себя как высокоактивные и селективные агонисты ГАМК рецепторов типа А (ГАМКА)</w:t>
      </w:r>
      <w:r>
        <w:rPr>
          <w:rFonts w:cs="Times New Roman" w:ascii="Times New Roman" w:hAnsi="Times New Roman"/>
          <w:sz w:val="24"/>
          <w:szCs w:val="24"/>
        </w:rPr>
        <w:t xml:space="preserve">.[1] Обладая </w:t>
      </w:r>
      <w:r>
        <w:rPr>
          <w:rFonts w:cs="Times New Roman" w:ascii="Times New Roman" w:hAnsi="Times New Roman"/>
          <w:bCs/>
          <w:sz w:val="24"/>
          <w:szCs w:val="24"/>
        </w:rPr>
        <w:t>сравнительно небольшим числом побочных эффектов и низким значением времени развития толерантности</w:t>
      </w:r>
      <w:r>
        <w:rPr>
          <w:rFonts w:cs="Times New Roman" w:ascii="Times New Roman" w:hAnsi="Times New Roman"/>
          <w:sz w:val="24"/>
          <w:szCs w:val="24"/>
        </w:rPr>
        <w:t>, они вытесняют с рынка аналогичные по действию неселективные бензодиазепиновые и барбитуратные средства. В настоящий момент,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инической практике находятся не менее 5 препаратов - представителей этого класса, в том числе Золпидем - снотворное средство, занимающее 77 позицию в списке самых продаваемых лекарств в мир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В представленной работе нами предпринята попытка разработки, новых потенциально активных лигандов для ГАМКА рецепторов с использованием приема тиа-изостерной замены по отношению к имидазо[1.2-а]пиридиновому ядру. А именно, п</w:t>
      </w:r>
      <w:r>
        <w:rPr>
          <w:rFonts w:cs="Times New Roman" w:ascii="Times New Roman" w:hAnsi="Times New Roman"/>
          <w:sz w:val="24"/>
          <w:szCs w:val="24"/>
        </w:rPr>
        <w:t>одход предусматривал получение тиа-1,3-имидазольных изостерных аналогов, в которых пиридиновый фрагмент заменен на N,S-содержащий гетероцик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чем, нами разработана общая методология синтеза имидазо[2.1-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]тиазолов, имидазо[2.1-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]бензотиазолов и имидазо[2,1-b]-[1,3,4]тиадиазолов на основе тандемной медь-катализируемой </w:t>
      </w:r>
      <w:r>
        <w:rPr>
          <w:rFonts w:cs="Times New Roman" w:ascii="Times New Roman" w:hAnsi="Times New Roman"/>
          <w:i/>
          <w:sz w:val="24"/>
          <w:szCs w:val="24"/>
        </w:rPr>
        <w:t>5-exo dig</w:t>
      </w:r>
      <w:r>
        <w:rPr>
          <w:rFonts w:cs="Times New Roman" w:ascii="Times New Roman" w:hAnsi="Times New Roman"/>
          <w:sz w:val="24"/>
          <w:szCs w:val="24"/>
        </w:rPr>
        <w:t xml:space="preserve"> трехкомпонентной реакции конденсации ацетиленов с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-гетероциклическими аминами и ароматическими альдегидами.[2] Данная реакция протекает в два этапа: на первом происходит катализируемое присоединение основания Шиффа, генерируемого из 2-амино гетероцикла и альдегида, к ацетилену, а затем последующая циклизация образовавшегося пропаргиламина приводит к тиа-[1,3]имидазовому циклу. Эффективность предложенной методологии была продемонстрирована на серии донорно- и акцепторно-замещенных субстратов, что позволило получить ранее синтетически труднодоступные соединения с выходами от хороших до высоких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8118" w:dyaOrig="20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1.35pt;height:86.45pt" filled="f" o:ole="">
            <v:imagedata r:id="rId4" o:title=""/>
          </v:shape>
          <o:OLEObject Type="Embed" ProgID="" ShapeID="ole_rId3" DrawAspect="Content" ObjectID="_1346684781" r:id="rId3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м молекулярного докинга была проведена оценка энергии связывания серии полученных имидазо[2.1-b]тиазольных, имидазо[2.1-b]бензотиазольных и имидазо[2,1-b]-[1,3,4]тиадиазольных лигандов с бензодиазепиновым сайтом связывания ГАМКА рецепторов. А также проведена первичная оценка биологической активности полученных соединений по отношению к ГАМКА рецепторам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с целью выявления соединений-лидер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J. R. Atack GABAA receptor subtype-selective modulators. I. alfa2/alfa3-selective agonists as non-sedating anxiolytics. Curr Top Med Chem., 2011, 11, 1176-1202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(a)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. V. Rassokhina, V. Z. Shirinian, I. V. Zavarzin, V. Gevorgyan, and Y. A. Volkova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J. Org. Chem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2015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80 (21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b) N. Chernyak, V.Gevorgyan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gew. Che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0</w:t>
      </w:r>
      <w:r>
        <w:rPr>
          <w:rFonts w:cs="Times New Roman" w:ascii="Times New Roman" w:hAnsi="Times New Roman"/>
          <w:sz w:val="24"/>
          <w:szCs w:val="24"/>
          <w:lang w:val="en-US"/>
        </w:rPr>
        <w:t>, 122, 280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ssovl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57:00Z</dcterms:created>
  <dc:creator>ира</dc:creator>
  <dc:description/>
  <cp:keywords/>
  <dc:language>en-US</dc:language>
  <cp:lastModifiedBy>MozG01</cp:lastModifiedBy>
  <cp:lastPrinted>2016-02-23T19:00:00Z</cp:lastPrinted>
  <dcterms:modified xsi:type="dcterms:W3CDTF">2016-02-25T14:57:00Z</dcterms:modified>
  <cp:revision>2</cp:revision>
  <dc:subject/>
  <dc:title/>
</cp:coreProperties>
</file>