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гидразидов </w:t>
      </w:r>
      <w:r>
        <w:rPr>
          <w:b/>
          <w:i/>
          <w:sz w:val="24"/>
          <w:szCs w:val="24"/>
        </w:rPr>
        <w:t>эндо,эндо</w:t>
      </w:r>
      <w:r>
        <w:rPr>
          <w:b/>
          <w:sz w:val="24"/>
          <w:szCs w:val="24"/>
        </w:rPr>
        <w:t>-2,3-норборнандикарбоновой кислоты и её 5,6-</w:t>
      </w:r>
      <w:r>
        <w:rPr>
          <w:b/>
          <w:i/>
          <w:sz w:val="24"/>
          <w:szCs w:val="24"/>
        </w:rPr>
        <w:t>эндо,эндо</w:t>
      </w:r>
      <w:r>
        <w:rPr>
          <w:b/>
          <w:sz w:val="24"/>
          <w:szCs w:val="24"/>
        </w:rPr>
        <w:t xml:space="preserve">- и </w:t>
      </w:r>
      <w:r>
        <w:rPr>
          <w:b/>
          <w:i/>
          <w:sz w:val="24"/>
          <w:szCs w:val="24"/>
        </w:rPr>
        <w:t>эндо,экзо</w:t>
      </w:r>
      <w:r>
        <w:rPr>
          <w:b/>
          <w:sz w:val="24"/>
          <w:szCs w:val="24"/>
        </w:rPr>
        <w:t xml:space="preserve">-дигидроксипроизводных с 7-оксооктиловым эфиром 7-оксооктановой кислоты и </w:t>
      </w:r>
      <w:r>
        <w:rPr>
          <w:b/>
          <w:bCs/>
          <w:sz w:val="24"/>
          <w:szCs w:val="24"/>
        </w:rPr>
        <w:t>бис(7-оксооктил)гександиоато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исова Ксения Серге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имский Институт химии Российской академии наук Уф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nsect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nrb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данном сообщении приведены результаты превращений, полученных из тетрагидропира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икетоэфир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 дикетодиэфира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[1, 2] в синтезе азотсодержащих макрогетероциклов, с участием гидразида </w:t>
      </w:r>
      <w:r>
        <w:rPr>
          <w:i/>
          <w:sz w:val="24"/>
          <w:szCs w:val="24"/>
        </w:rPr>
        <w:t>эндо,эндо</w:t>
      </w:r>
      <w:r>
        <w:rPr>
          <w:sz w:val="24"/>
          <w:szCs w:val="24"/>
        </w:rPr>
        <w:t xml:space="preserve">-2,3-норборнандикарбоновой кислоты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и ее 5,6-</w:t>
      </w:r>
      <w:r>
        <w:rPr>
          <w:i/>
          <w:sz w:val="24"/>
          <w:szCs w:val="24"/>
        </w:rPr>
        <w:t>эндо,экзо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5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эндо,энд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-дигидрокси- производных. Дигидразиды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а</w:t>
      </w:r>
      <w:r>
        <w:rPr>
          <w:sz w:val="24"/>
          <w:szCs w:val="24"/>
        </w:rPr>
        <w:t xml:space="preserve">, и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олучены из соответствующего стереоизомера диметилового эфира 2,3-норборнендикарбоновой кисло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становлено, что дигидразиды </w:t>
      </w:r>
      <w:r>
        <w:rPr>
          <w:i/>
          <w:sz w:val="24"/>
          <w:szCs w:val="24"/>
        </w:rPr>
        <w:t>эндо,эндо</w:t>
      </w:r>
      <w:r>
        <w:rPr>
          <w:sz w:val="24"/>
          <w:szCs w:val="24"/>
        </w:rPr>
        <w:t>-2,3-норборнандикарбоновой кислоты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 и ее 5,6-</w:t>
      </w:r>
      <w:r>
        <w:rPr>
          <w:i/>
          <w:sz w:val="24"/>
          <w:szCs w:val="24"/>
        </w:rPr>
        <w:t>эндо,экзо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</w:rPr>
        <w:t>эндо,эндо</w:t>
      </w:r>
      <w:r>
        <w:rPr>
          <w:sz w:val="24"/>
          <w:szCs w:val="24"/>
        </w:rPr>
        <w:t>-дигидроксипроизводных 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) претерпевают разложение с образованием гидразина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аминоимидов 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). Показано, что [1+1]-конденсация α,ω-дикетонов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 с дигидразидом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 протекает с образованием макролидов с азинными фрагментами (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), т. к. в данном случае гидразин является более реакционноспособным, чем дигидрокси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аминоимид 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), тогда как [1+1]-взаимодействие с дигидразидом 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) приводит к линейным имидоиминам (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) из-за повышенной реакционной способност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аминоимида 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) в реакции конденсации с карбонильной функцией </w:t>
      </w:r>
    </w:p>
    <w:p>
      <w:pPr>
        <w:pStyle w:val="Normal"/>
        <w:jc w:val="center"/>
        <w:rPr/>
      </w:pPr>
      <w:r>
        <w:rPr/>
        <w:object w:dxaOrig="13687" w:dyaOrig="10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65pt;height:275.35pt" filled="f" o:ole="">
            <v:imagedata r:id="rId4" o:title=""/>
          </v:shape>
          <o:OLEObject Type="Embed" ProgID="" ShapeID="ole_rId3" DrawAspect="Content" ObjectID="_1378696918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right="126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шмуратов Г.Ю., Мингалеева Г.Р., Яковлева М.П., Шаханова О.О., Муслухов Р.Р., Толстиков А.Г. Синтез макроциклических азинодиэфиров и диэфиродигидразидов на основе последовательных реакций [2+1]- и [1+1]-конденсации // Ж. орган. химии. 2011, Т. 47, № 9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392-1400.</w:t>
      </w:r>
    </w:p>
    <w:p>
      <w:pPr>
        <w:pStyle w:val="Style15"/>
        <w:numPr>
          <w:ilvl w:val="0"/>
          <w:numId w:val="1"/>
        </w:numPr>
        <w:ind w:left="0" w:right="126" w:firstLine="426"/>
        <w:jc w:val="both"/>
        <w:rPr/>
      </w:pPr>
      <w:r>
        <w:rPr>
          <w:sz w:val="24"/>
          <w:szCs w:val="24"/>
        </w:rPr>
        <w:t>Ишмуратов Г.Ю., Мингалеева Г.Р., Яковлева М.П., Муслухов Р.Р., Шаханова О.О., Вырыпаев Е.М., Толстиков А.Г. Синтез макролидов с азотсодержащими (азинным или гидразидным) фрагментами на основе последовательных реакций диспропорционирования по Тищенко и [1+1]-конденсации // Ж. орган. химии. 201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. 47, № 9. С. 1386-13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ect@anrb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7:00Z</dcterms:created>
  <dc:creator>Olgert Riman</dc:creator>
  <dc:description/>
  <cp:keywords/>
  <dc:language>en-US</dc:language>
  <cp:lastModifiedBy>ИОХ 231</cp:lastModifiedBy>
  <dcterms:modified xsi:type="dcterms:W3CDTF">2016-03-03T05:14:00Z</dcterms:modified>
  <cp:revision>7</cp:revision>
  <dc:subject/>
  <dc:title/>
</cp:coreProperties>
</file>