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адамантилсодержаших амидов моноэтилового эфира щавелевой кисл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ьяченко В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сказова Е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рмистров В.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подаватель</w:t>
      </w:r>
    </w:p>
    <w:p>
      <w:pPr>
        <w:pStyle w:val="Normal"/>
        <w:jc w:val="center"/>
        <w:rPr/>
      </w:pPr>
      <w:r>
        <w:rPr>
          <w:i/>
        </w:rPr>
        <w:t>Волжский политехнический институт (филиал) ВолгГТУ, кафедра «Химия, технология и оборудование химических производств», г. Волжский, Волгоградская область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lang w:val="en-US"/>
        </w:rPr>
        <w:t>butov</w:t>
      </w:r>
      <w:r>
        <w:rPr>
          <w:i/>
        </w:rPr>
        <w:t>@</w:t>
      </w:r>
      <w:r>
        <w:rPr>
          <w:i/>
          <w:lang w:val="en-US"/>
        </w:rPr>
        <w:t>volpi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0" w:after="0"/>
        <w:ind w:firstLine="39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Растворимая эпоксидгидролаза (sEH) млекопитающих  и человека (E.C. 3.3.2.10) – фермент, вовлеченный в метаболизм эпокси жирных кислот до соответствующих вицинальных диолов посредством каталитического присоединения молекулы воды. Ряд адамантилсодержащих амидов с различными заместителями являются высоко эффективными ингибиторами sEH человека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Ингибирование данного фермента с помощью высокоселективных ингибиторов сопровождается снижением кровяного давления, а также облегчением болей, связанных с воспалительными процессами. Все это делает растворимую эпоксидгидролазу перспективной мишенью в терапии гипертонии и воспалений. Кроме того, ингибирование sEH может быть использовано в лечении астмы, сердечной и почечной недостаточности, различных сердечно-сосудистых заболеваний, болезни Паркинсона, Альцгеймера и рака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В качестве ингибиторов растворимой эпоксидгидролазы  используют различные адамантилсодержащие производные  мочевинного типа, которых к настоящему времени получено более 3000. Подавляющее большинство их синтезировано с использованием 1-адамантилизоцианата. Общая формула таких соединений Ad-NH-C(O)-NH-R, где Ad–1-адамантил. В качестве ингибиторов sEH также используется производные моноэтилового эфира щавелевой кислоты с различными адамантилсодержащими заместителями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object w:dxaOrig="1008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28.7pt;width:468pt;height:61.9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1373582" r:id="rId2"/>
        </w:object>
      </w:r>
      <w:r>
        <w:rPr/>
        <w:t>Для получения адамантилсодержащих амидов щавелевой кислоты использовалась следующая методика:</w:t>
      </w:r>
    </w:p>
    <w:p>
      <w:pPr>
        <w:pStyle w:val="Normal"/>
        <w:spacing w:before="0" w:after="0"/>
        <w:ind w:firstLine="397"/>
        <w:contextualSpacing/>
        <w:jc w:val="center"/>
        <w:rPr>
          <w:lang w:val="en-US"/>
        </w:rPr>
      </w:pPr>
      <w:r>
        <w:rPr>
          <w:lang w:val="en-US"/>
        </w:rPr>
        <w:t>X = -, CH</w:t>
      </w:r>
      <w:r>
        <w:rPr>
          <w:vertAlign w:val="subscript"/>
          <w:lang w:val="en-US"/>
        </w:rPr>
        <w:t>2</w:t>
      </w:r>
      <w:r>
        <w:rPr>
          <w:lang w:val="en-US"/>
        </w:rPr>
        <w:t>, CH(CH</w:t>
      </w:r>
      <w:r>
        <w:rPr>
          <w:vertAlign w:val="subscript"/>
          <w:lang w:val="en-US"/>
        </w:rPr>
        <w:t>3</w:t>
      </w:r>
      <w:r>
        <w:rPr>
          <w:lang w:val="en-US"/>
        </w:rPr>
        <w:t>), NH-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Синтез ингибиторов sEH заключался в следующем: к раствору адамантилсодержащего амина и триэтиламина в дихлорметане, добавляли хлорангидрид моноэтилового эфира щавелевой кислоты в дихлорметане. Затем реакционную смесь перемешивали в течение 12 часов при комнатной температуре. Продукт экстрагировали диэтиловым эфиром. Эфирный слой промывали водным раствором 1</w:t>
      </w:r>
      <w:r>
        <w:rPr>
          <w:lang w:val="en-US"/>
        </w:rPr>
        <w:t>N</w:t>
      </w:r>
      <w:r>
        <w:rPr/>
        <w:t xml:space="preserve"> соляной кислоты и дистиллированной водой. Полученную смесь высушивали над сульфатом натрия. После сушки эфирный слой упаривали досуха. Данный метод имеет простое аппаратное оформление, и легко воспроизводим в лабораторных условиях. Состав и строение полученных веществ подтверждено современными методами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>Результаты исследований показывают, что производные моноэтилового эфира щавелевой кислоты с различными адамантилсодержащими заместителями амидного или мочевинного типа улучшают растворимость ингибиторов sEH в воде, а полученные структуры будут важной основой для развития биодоступных ингибиторов sEH.</w:t>
      </w:r>
      <w:bookmarkStart w:id="0" w:name="_GoBack"/>
      <w:bookmarkEnd w:id="0"/>
      <w:r>
        <w:rPr/>
        <w:t xml:space="preserve"> Работа выполнена при финансовой поддержке Совета по грантам при президенте Российской Федерации (Программа государственной поддержки для молодых кандидатов наук, проект № МК-5809.2015.3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  <w:t xml:space="preserve"> </w:t>
      </w:r>
      <w:r>
        <w:rPr/>
        <w:t>Автор выражает благодарность своему научному руководителю д.х.н., проф. Бутову Г.М.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7:00Z</dcterms:created>
  <dc:creator>Dmitry</dc:creator>
  <dc:description/>
  <cp:keywords/>
  <dc:language>en-US</dc:language>
  <cp:lastModifiedBy>ВЛАДИМИР</cp:lastModifiedBy>
  <dcterms:modified xsi:type="dcterms:W3CDTF">2016-03-06T19:39:00Z</dcterms:modified>
  <cp:revision>6</cp:revision>
  <dc:subject/>
  <dc:title>Синтез адамантилсодержаших оксиоксаламидов</dc:title>
</cp:coreProperties>
</file>