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тимизация метода синтеза 2,4-диазидо-6-(пропин-2-илокси)-1,3,5-триазина, мономера типа АВ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  <w:b/>
        </w:rPr>
        <w:t>для получения сверхразвлетвленных поли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</w:rPr>
        <w:t>Цыганова Анна Васил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-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, 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 - Федеральное государственное бюджетное учреждение науки Институт проблем химической физики Российской академии наук, Черноголовка, Россия</w:t>
      </w:r>
    </w:p>
    <w:p>
      <w:pPr>
        <w:pStyle w:val="Normal"/>
        <w:autoSpaceDE w:val="false"/>
        <w:jc w:val="center"/>
        <w:rPr>
          <w:rFonts w:ascii="Times New Roman" w:hAnsi="Times New Roman" w:eastAsia="Times New Roman,Italic;MS Mincho" w:cs="Times New Roman"/>
          <w:i/>
          <w:i/>
          <w:iCs/>
        </w:rPr>
      </w:pPr>
      <w:r>
        <w:rPr>
          <w:rFonts w:eastAsia="Times New Roman,Italic;MS Mincho" w:cs="Times New Roman" w:ascii="Times New Roman" w:hAnsi="Times New Roman"/>
          <w:i/>
          <w:iCs/>
          <w:lang w:val="it-IT"/>
        </w:rPr>
        <w:t>E</w:t>
      </w:r>
      <w:r>
        <w:rPr>
          <w:rFonts w:eastAsia="Times New Roman,Italic;MS Mincho" w:cs="Times New Roman" w:ascii="Times New Roman" w:hAnsi="Times New Roman"/>
          <w:i/>
          <w:iCs/>
        </w:rPr>
        <w:t>-</w:t>
      </w:r>
      <w:r>
        <w:rPr>
          <w:rFonts w:eastAsia="Times New Roman,Italic;MS Mincho" w:cs="Times New Roman" w:ascii="Times New Roman" w:hAnsi="Times New Roman"/>
          <w:i/>
          <w:iCs/>
          <w:lang w:val="it-IT"/>
        </w:rPr>
        <w:t>mail</w:t>
      </w:r>
      <w:r>
        <w:rPr>
          <w:rFonts w:eastAsia="Times New Roman,Italic;MS Mincho"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  <w:lang w:val="en-US"/>
          </w:rPr>
          <w:t>n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  <w:lang w:val="en-GB"/>
          </w:rPr>
          <w:t>uta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</w:rPr>
          <w:t>12008@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  <w:lang w:val="en-GB"/>
          </w:rPr>
          <w:t>rambler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</w:rPr>
          <w:t>.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  <w:lang w:val="en-GB"/>
          </w:rPr>
          <w:t>ru</w:t>
        </w:r>
      </w:hyperlink>
      <w:r>
        <w:rPr>
          <w:rStyle w:val="InternetLink"/>
          <w:rFonts w:eastAsia="Times New Roman,Italic;MS Mincho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интез и изучение свойств новых топологически сложных полимерных объектов (древовидные, pom-pom, лестничные полимеры, микрогели, многослойные частицы и др.) вызывают интерес многих исследователей. В частности, активно изучаются сверхразветвленные полимеры (СРП), имеющие наноразмерную структуру, низкую вязкость растворов и расплавов, хорошую растворимость, высокую сорбционную способность и др. Уже в настоящее время СРП нашли широкое практическое применение в полимерном материаловедении, технике, медицине, биологии, микроэлектронике и др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Для получения новых СРП используют разнообразные количественные реакции, например, реакцию 1,3-диполярного циклоприсоединения азидов к алкинам. Интерес к этому подходу обусловлен возможностью введения большого количества 1,2,3-триазольных циклов в состав полимера, высокой скоростью реакции, избирательностью по реагентам, возможностью управления региоизомерией. Для синтеза СРП необходимо использовать только мономеры типа АВ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 содержащие одновременно обе функции, способные к взаимодействию друг с другом. Поэтому синтез и выделение азидо-ацетиленовых мономеров типа А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является нетривиальной задачей, что объясняет ограниченное количество публикаций на эту тему. Целью настоящего исследования является разработка нового метода синтеза мономера 2,4-диазидо-6-(пропин-2-илокси)-1,3,5-триазина и сравнение его с существующей методикой (через азидирование соединения 2) [2]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10487" w:dyaOrig="30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95pt;height:117.45pt" filled="f" o:ole="">
            <v:imagedata r:id="rId4" o:title=""/>
          </v:shape>
          <o:OLEObject Type="Embed" ProgID="" ShapeID="ole_rId3" DrawAspect="Content" ObjectID="_77555691" r:id="rId3"/>
        </w:objec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едложена трехстадийная методика, позволяющая получать целевой 2,4-диазидо-6-(пропин-2-илокси)-1,3,5-триазин с б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льшим выходом (~65%), чем использовавшаяся ранее двустадийная методика (~30%). Все полученные вещества охарактеризованы методами элементного анализа, ИКС, ЯМР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С и ЯМР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. Впервые показано, что синтезированный мономер полимеризуется в твердой фазе через стадию региоселективного образования димера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благодарит за помощь в работе д.х.н. Шастина А.В. Исследование выполнено при финансовой поддержке РФФИ в рамках научного проекта № 16-29-01076 офи_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Endnote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1. Малков Г.В., Шастин А.В., Эстрин Я.И., Бадамшина Э.Р., Михайлов Ю.М. Новые полиазотистые сверхразветвленные полимеры // Известия Академии Наук. Сер. Хим. 2011, №9, с. 1907-1910</w:t>
      </w:r>
    </w:p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2. NL Pa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ent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 6413689 // Chemical Abstrac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 1966, 64, 741h</w:t>
      </w:r>
    </w:p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a12008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7:00Z</dcterms:created>
  <dc:creator>Цыганова Анна</dc:creator>
  <dc:description/>
  <dc:language>en-US</dc:language>
  <cp:lastModifiedBy>Анна</cp:lastModifiedBy>
  <dcterms:modified xsi:type="dcterms:W3CDTF">2016-02-25T17:27:00Z</dcterms:modified>
  <cp:revision>2</cp:revision>
  <dc:subject/>
  <dc:title>Сравнение расчетных и экспериментальных значений энтальпии образования мономеров типа АВ2 2-азидо-4,6-биспропинилокси-1,3,5-триазина и 2,4-диазидо-6-пропинилокси-1,3,5-триазина и полимеров на их основе</dc:title>
</cp:coreProperties>
</file>