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поксидирование метиловых эфиров жирных кислот растительных масел кислородом возду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улажская Анна Дмит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Российский химико-технологический университет имени Д.И. Менделеева, факультет нефтегазохимии и полимерных материалов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-mail:</w:t>
      </w:r>
      <w:r>
        <w:rPr>
          <w:rFonts w:cs="Times New Roman" w:ascii="Times New Roman" w:hAnsi="Times New Roman"/>
          <w:i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u w:val="none"/>
            <w:lang w:val="en-US"/>
          </w:rPr>
          <w:t>Kulazhskaya_92@inbox.ru</w:t>
        </w:r>
      </w:hyperlink>
    </w:p>
    <w:p>
      <w:pPr>
        <w:pStyle w:val="Normal"/>
        <w:tabs>
          <w:tab w:val="left" w:pos="142" w:leader="none"/>
          <w:tab w:val="left" w:pos="284" w:leader="none"/>
          <w:tab w:val="left" w:pos="397" w:leader="none"/>
          <w:tab w:val="left" w:pos="567" w:leader="none"/>
        </w:tabs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Современная химическая промышленность подвержена таким тенденциям, как переход на экологически безопасные способы производства различных веществ, среди которых выделяется группа технологий, основанная на применении растительного возобновляемого сырья. В частности, в данной работе исследуются кинетические закономерности и механизм процесса эпоксидирования метиловых эфиров жирных кислот (МЭЖК) растительных масел (биодизелей). Получаемые эпоксидные соединения могут быть использованы, к примеру, в качестве пластификаторов и стабилизаторов полимеров, а также перспективно их использование в качестве мономеров для различных полимерных композиций (эпоксидных смол, полиуретанов, полиэфиров и др. [1]). Известные способы эпоксидирования основаны на применении специальных агентов (надкислот, органических гидропероксидов, пероксида водорода [2]), что вызывает дополнительные трудности. Поэтому в настоящей работе предложено использовать доступный и безопасный кислород воздуха в качестве эпоксидирующего агента. В качестве катализаторов применяются комплексы металлов переменной валентности (Мо, Со,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). Предполагается, что образующиеся in situ посредством радикального окисления пероксидные соединения могут эпоксидировать двойные связи ненасыщенных эфиров жирных кислот в присутствии катализатора [3].</w:t>
      </w:r>
    </w:p>
    <w:p>
      <w:pPr>
        <w:pStyle w:val="Normal"/>
        <w:tabs>
          <w:tab w:val="left" w:pos="284" w:leader="none"/>
          <w:tab w:val="left" w:pos="397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становлено, что условия процесса (температура, расход воздуха, концентрация катализатора) не влияют на характер протекания процесса и соотношение получаемых продуктов. При этом значительное влияние оказывает состав исходного сырья, а именно вид и концентрация жирнокислотных остатков. Наибольшая селективность эпоксидирования наблюдается при использовании мононенасыщенного сырья (пальмовый олеин: 90% эфиров олеиновой кислоты), в то время как при использовании полиненасыщенного сырья (подсолнечный, льняной биодизели) преимущественно протекают побочные реакции, скорость которых сильно зависит от концентрации реакционноспособных соединений, таких как различные пероксиды и радикалы. Также следует отметить, что в системе не было найдено соединений, содержащих гидроксильные группы, то есть классический механизм эпоксидирования при катализе комплексами металлов переменной валентности не был подтвержден.</w:t>
      </w:r>
    </w:p>
    <w:p>
      <w:pPr>
        <w:pStyle w:val="Normal"/>
        <w:tabs>
          <w:tab w:val="left" w:pos="142" w:leader="none"/>
          <w:tab w:val="left" w:pos="284" w:leader="none"/>
          <w:tab w:val="left" w:pos="397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лученные образцы эпоксидированных кислородом воздуха МЭЖК растительных масел проявляют хорошие пластифицирующие свойства, а именно имеют хороший показатель растворения поливинилхлорида в пластификаторе. По данным исследования была опубликована заявка на изобретение «Способ получения пластификатора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№2015114609.</w:t>
      </w:r>
    </w:p>
    <w:p>
      <w:pPr>
        <w:pStyle w:val="Normal"/>
        <w:tabs>
          <w:tab w:val="clear" w:pos="397"/>
          <w:tab w:val="left" w:pos="284" w:leader="none"/>
          <w:tab w:val="left" w:pos="709" w:leader="none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before="0" w:after="0"/>
        <w:ind w:left="714" w:hanging="35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ichael A. R. Meier, Jurgen O. Metzger, Ulrich S. Schubert. Plant oil renewable resources as green alternatives in polymer science // Chem. Soc. Rev. 2007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lang w:val="en-US"/>
        </w:rPr>
        <w:t>36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p.1788–1802.</w:t>
      </w:r>
    </w:p>
    <w:p>
      <w:pPr>
        <w:pStyle w:val="Refmcr"/>
        <w:numPr>
          <w:ilvl w:val="0"/>
          <w:numId w:val="1"/>
        </w:numPr>
        <w:rPr>
          <w:lang w:val="en-US"/>
        </w:rPr>
      </w:pPr>
      <w:r>
        <w:rPr>
          <w:lang w:val="en-US"/>
        </w:rPr>
        <w:t>Kockritz</w:t>
      </w:r>
      <w:r>
        <w:rPr/>
        <w:t xml:space="preserve"> </w:t>
      </w:r>
      <w:r>
        <w:rPr>
          <w:lang w:val="en-US"/>
        </w:rPr>
        <w:t>A., Martin</w:t>
      </w:r>
      <w:r>
        <w:rPr/>
        <w:t xml:space="preserve"> </w:t>
      </w:r>
      <w:r>
        <w:rPr>
          <w:lang w:val="en-US"/>
        </w:rPr>
        <w:t xml:space="preserve">A. Oxidation of unsaturated fatty acid derivatives and vegetable oils // Eur. J. Lipid Sci. Technol. 2008. </w:t>
      </w:r>
      <w:r>
        <w:rPr>
          <w:lang w:val="ru-RU"/>
        </w:rPr>
        <w:t>№</w:t>
      </w:r>
      <w:r>
        <w:rPr>
          <w:lang w:val="en-US"/>
        </w:rPr>
        <w:t>110</w:t>
      </w:r>
      <w:r>
        <w:rPr>
          <w:lang w:val="ru-RU"/>
        </w:rPr>
        <w:t>.</w:t>
      </w:r>
      <w:r>
        <w:rPr>
          <w:lang w:val="en-US"/>
        </w:rPr>
        <w:t xml:space="preserve"> p.812-824.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426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</w:rPr>
        <w:t xml:space="preserve">Крылов И.А., Литвинцев И.Ю., Сапунов В.Н. Кинетика и механизм реакции жидкофазного окисления циклогексена // Кинетика и Катализ. 1983. №24. с.47-52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fmcr">
    <w:name w:val="Ref mcr"/>
    <w:basedOn w:val="Normal"/>
    <w:qFormat/>
    <w:pPr>
      <w:keepNext w:val="true"/>
      <w:spacing w:lineRule="auto" w:line="300" w:before="0" w:after="0"/>
      <w:jc w:val="both"/>
      <w:outlineLvl w:val="2"/>
    </w:pPr>
    <w:rPr>
      <w:rFonts w:ascii="Times New Roman" w:hAnsi="Times New Roman" w:eastAsia="Times New Roman" w:cs="Times New Roman"/>
      <w:bCs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azhskaya_92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27:00Z</dcterms:created>
  <dc:creator>Samsung</dc:creator>
  <dc:description/>
  <cp:keywords/>
  <dc:language>en-US</dc:language>
  <cp:lastModifiedBy>Samsung</cp:lastModifiedBy>
  <dcterms:modified xsi:type="dcterms:W3CDTF">2016-02-08T11:26:00Z</dcterms:modified>
  <cp:revision>18</cp:revision>
  <dc:subject/>
  <dc:title/>
</cp:coreProperties>
</file>