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плексных соединениях хлоридов некоторых РЗЭ с ацетилкарбами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шмелев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технологический университет, Институт тонких химических технологий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binabushmel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актуальными для исследования соединениями являются производные редкоземельных элементов благодаря их широкому применению [1–4]. Синтез и строение комплексов простейшего уреида – ацетилкарбамида 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NHCO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cUr) с галогенидами РЗЭ представляет большой интерес, так как полученные данные помогают предсказать строение и свойства координационных соединений более сложных уреидов, а также возможные области их приме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одили синтез и комплексное исследование соединений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Ur∙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м </w:t>
      </w:r>
      <w:r>
        <w:rPr>
          <w:rFonts w:cs="Times New Roman" w:ascii="Times New Roman" w:hAnsi="Times New Roman"/>
          <w:sz w:val="24"/>
          <w:szCs w:val="24"/>
        </w:rPr>
        <w:t>РСА установлено, что в кристаллах комплексного соединения хлорида гольмия присутствуют комплексные катионы [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cU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 КЧ=8, координационный полиэдр – двухшапочная тригональная призма. Ацетилкарбамид координируется бидентатно через атомы кислорода двух карбонильных групп, в результате чего меняет свою конформацию, образуя хелатный цикл. Помимо некоординированных хлорид-анионов во внешней сфере впервые для ацетилкарбамидных комплексов обнаружено наличие пятой молекулы воды; в ранее изученных аналогичных комплексах галогенидов легких лантанидов [1] все пять молекул воды находились во внутренней сфере (КЧ=9). Уменьшение координационного числа, вероятно, связанно с уменьшением ионного радиуса в ряду лантан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РФА установлено, что в результате кристаллизации комплекса хлорида гольмия образуется однофазный продукт, строение которого соответствует полученному в результате РСА.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L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Ur∙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зоструктурны соединению </w:t>
      </w:r>
      <w:r>
        <w:rPr>
          <w:rFonts w:cs="Times New Roman" w:ascii="Times New Roman" w:hAnsi="Times New Roman"/>
          <w:sz w:val="24"/>
          <w:szCs w:val="24"/>
          <w:lang w:val="en-US"/>
        </w:rPr>
        <w:t>Ho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∙2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Ur∙5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что позволило на основании данных РФА рассчитать параметры элементарных ячеек для ацетилкарбамидных производных хлоридов иттрия, эрбия, иттербия, лютец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полоса поглощения в ИК-спектрах в области 3200 – 3500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аличии в структуре изученных комплексов большого числа водородных связей, что коррелирует с данными Р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Савинкиной Е.В. и Закалюкину Р.М. за участие в исследовании и интерпретации полученн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57" w:hanging="360"/>
        <w:contextualSpacing/>
        <w:jc w:val="both"/>
        <w:rPr>
          <w:rFonts w:ascii="Times New Roman" w:hAnsi="Times New Roman" w:eastAsia="AdvTime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, Альбов Д.В., Бушмелева А.С., и др. Комплексные соединения бромидов и хлоридов некоторых лантанидов с ацетилкарбамидом: синтез и строение // Коорд. хим. 2014. №12. С. 1–7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57" w:hanging="360"/>
        <w:contextualSpacing/>
        <w:jc w:val="both"/>
        <w:rPr/>
      </w:pP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 xml:space="preserve">Armelao L., Quici S., Barigelletti F., </w:t>
      </w:r>
      <w:r>
        <w:rPr>
          <w:rFonts w:cs="Times New Roman" w:ascii="Times New Roman" w:hAnsi="Times New Roman"/>
          <w:sz w:val="24"/>
          <w:szCs w:val="24"/>
          <w:lang w:val="en-US"/>
        </w:rPr>
        <w:t>et.al</w:t>
      </w: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>. Design of luminescent lanthanide complexes: From molecules to highly efficient photo-emitting materials // Coord. Chem. Rev. 2010. №254. P.487–505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57" w:hanging="360"/>
        <w:contextualSpacing/>
        <w:jc w:val="both"/>
        <w:rPr>
          <w:rFonts w:ascii="Times New Roman" w:hAnsi="Times New Roman" w:eastAsia="AdvTimes;Arial Unicode MS" w:cs="Times New Roman"/>
          <w:sz w:val="24"/>
          <w:szCs w:val="24"/>
          <w:lang w:val="en-US"/>
        </w:rPr>
      </w:pP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>Parac-Vogt T. N., Binnemans K. Lanthanide(III) nosylates as new nitration catalysts // Tetrahedron Lett. 2004. №45. P. 3137–3139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57" w:hanging="360"/>
        <w:contextualSpacing/>
        <w:jc w:val="both"/>
        <w:rPr/>
      </w:pPr>
      <w:r>
        <w:rPr>
          <w:rFonts w:eastAsia="AdvTimes;Arial Unicode MS" w:cs="Times New Roman" w:ascii="Times New Roman" w:hAnsi="Times New Roman"/>
          <w:sz w:val="24"/>
          <w:szCs w:val="24"/>
          <w:lang w:val="en-US"/>
        </w:rPr>
        <w:t>Woods M., Kovacs Z., Sherry A. D. Targeted complexes of lanthanide(III) ions as therapeutic and diagnostic pharmaceuticals // J. Supramol. Chem. 2002. №2. P. 1–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bushmel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7:00Z</dcterms:created>
  <dc:creator>Bush</dc:creator>
  <dc:description/>
  <cp:keywords/>
  <dc:language>en-US</dc:language>
  <cp:lastModifiedBy>Елена Кузнецова</cp:lastModifiedBy>
  <dcterms:modified xsi:type="dcterms:W3CDTF">2016-03-08T21:14:00Z</dcterms:modified>
  <cp:revision>3</cp:revision>
  <dc:subject/>
  <dc:title/>
</cp:coreProperties>
</file>