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словий синтез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.95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0.05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4+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δ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х электрокаталитические свойств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рпов Никита Александрович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</w:t>
      </w:r>
    </w:p>
    <w:p>
      <w:pPr>
        <w:pStyle w:val="BodyTextIndent1"/>
        <w:spacing w:lineRule="auto" w:line="240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. </w:t>
      </w:r>
    </w:p>
    <w:p>
      <w:pPr>
        <w:pStyle w:val="BodyTextIndent1"/>
        <w:bidi w:val="1"/>
        <w:spacing w:lineRule="auto" w:line="240"/>
        <w:ind w:left="0" w:right="0" w:hanging="0"/>
        <w:jc w:val="center"/>
        <w:rPr>
          <w:i/>
          <w:i/>
          <w:iCs/>
          <w:lang w:val="ru-RU"/>
        </w:rPr>
      </w:pPr>
      <w:r>
        <w:rPr>
          <w:i/>
          <w:iCs/>
          <w:lang w:val="it-IT"/>
        </w:rPr>
        <w:t>E</w:t>
      </w:r>
      <w:r>
        <w:rPr>
          <w:i/>
          <w:iCs/>
        </w:rPr>
        <w:t>-</w:t>
      </w:r>
      <w:r>
        <w:rPr>
          <w:i/>
          <w:iCs/>
          <w:lang w:val="it-IT"/>
        </w:rPr>
        <w:t>mail</w:t>
      </w:r>
      <w:r>
        <w:rPr>
          <w:i/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hapkido34@mail.ru</w:t>
        </w:r>
      </w:hyperlink>
    </w:p>
    <w:p>
      <w:pPr>
        <w:pStyle w:val="BodyTextIndent1"/>
        <w:bidi w:val="1"/>
        <w:spacing w:lineRule="auto" w:line="240"/>
        <w:ind w:left="0" w:right="0" w:hanging="0"/>
        <w:jc w:val="center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упраты празеодима-цер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 высокую электрокаталитическую активность в реакции восстановления кислорода, и поэтому могут найти свое применение в качестве катодных материалов твердооксидных топливных элементов (ТОТЭ). Целью настоящей работы являлось получение высокодисперсного порошка купрата, что позволило бы увеличить площадь поверхности и, соответственно, количество активных центров для реакции восстановления кислорода, а также установление влияния размера частиц исходного порошка и условий нанесения электродов на его основе на величину поляризационного сопротивления границы электрод/электроли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высокодисперсного порошка был выбран криохимический метод, позволяющий</w:t>
      </w:r>
      <w:r>
        <w:rPr>
          <w:rFonts w:cs="Times New Roman" w:ascii="Times New Roman" w:hAnsi="Times New Roman"/>
          <w:sz w:val="24"/>
          <w:szCs w:val="24"/>
        </w:rPr>
        <w:t xml:space="preserve"> получать высокодисперсные порошки с однородным распределением частиц по размеру. Навески исходных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зятые в стехиометрическом соотношен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.9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, растворяли в избытке 10%-азотной (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кислоты. К полученному раствору добавляли рассчитанное количество нитрата цери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·5,8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и з</w:t>
      </w:r>
      <w:r>
        <w:rPr>
          <w:rFonts w:cs="Times New Roman" w:ascii="Times New Roman" w:hAnsi="Times New Roman"/>
          <w:sz w:val="24"/>
          <w:szCs w:val="24"/>
        </w:rPr>
        <w:t>атем поливиниловый спирт из расчета 5 г ПВС на 1 г конечного продукта для стабилизации однородного распределения катионов меди, церия и празеодима. Кристаллизацию раствора проводили блочным методом. После испарения жидкого азота полученный криогранулят подвергали сублимационному обезвоживанию</w:t>
      </w:r>
      <w:r>
        <w:rPr>
          <w:rFonts w:cs="Times New Roman" w:ascii="Times New Roman" w:hAnsi="Times New Roman"/>
          <w:sz w:val="24"/>
        </w:rPr>
        <w:t xml:space="preserve"> в течение двух суток при давлении 5 Па и постепенном нагревании от –5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С до +4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Затем проводили термическое разложение полученного прекурсора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700, 800 и 900°С с последующим отжигом при той же температуре в течение 4 часов. По данным рентгеновской дифракции получение однофазного образца возможно при температуре выше 800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омощи растровой электронной микроскопии исследована морфология полученного порошка. Методом лазерной дифракции определено распределение частиц по размерам. Показано, что размер частиц порошка, полученного при 800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ет 0.2-0.7 мкм, что на порядок меньше по сравнению с размером частиц порошка, получаемого традиционным твердофазны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й порошок с наименьшим размером частиц был использован для приготовления электродов симметричных трехслойных ячеек P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.9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.05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.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.95</w:t>
      </w:r>
      <w:r>
        <w:rPr>
          <w:rFonts w:cs="Times New Roman" w:ascii="Times New Roman" w:hAnsi="Times New Roman"/>
          <w:sz w:val="24"/>
          <w:szCs w:val="24"/>
          <w:lang w:eastAsia="ru-RU"/>
        </w:rPr>
        <w:t>/P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.9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.05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Измерение электродных характеристик осуществляли методом импедансной спектроскопии в интервале температур 500-750°С на воздухе. Показано, что использование порошка, полученного криохимическим методом, при создании электродов позволяет снизить величину поляризационного сопротивления границы электрод/электролит на ~3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РФФИ (грант № 15-38-20247), Сколковского института науки и технологий и Программы развития МГУ до 2020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Meiryo" w:cs="Times New Roman"/>
      <w:i/>
      <w:iCs/>
      <w:lang w:val="de-DE" w:eastAsia="ja-JP" w:bidi="he-IL"/>
    </w:rPr>
  </w:style>
  <w:style w:type="paragraph" w:styleId="BodyTextIndent1">
    <w:name w:val="Body Text Indent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MS Mincho;Meiryo" w:cs="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kido3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1:00Z</dcterms:created>
  <dc:creator>Никита Карпов</dc:creator>
  <dc:description/>
  <cp:keywords/>
  <dc:language>en-US</dc:language>
  <cp:lastModifiedBy>Елена Кузнецова</cp:lastModifiedBy>
  <dcterms:modified xsi:type="dcterms:W3CDTF">2016-03-08T21:45:00Z</dcterms:modified>
  <cp:revision>3</cp:revision>
  <dc:subject/>
  <dc:title>Влияние условий синтеза Pr1</dc:title>
</cp:coreProperties>
</file>