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исследование строения гетерометаллических комплекс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bCs/>
          <w:sz w:val="24"/>
          <w:szCs w:val="24"/>
        </w:rPr>
        <w:t>) с анионом 1-нафтилуксусной кислоты и N-донорными гетероциклическими лиган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ираев Салауат Рустя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ий Химический Колледж РАН, Москва, Россия</w:t>
        <w:br/>
        <w:t>Институт Общей и Неорганической Химии РАН имени Н.С. Курнак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kira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оординационным соединениям лантанидов обусловлен их необычными люминесцентными свойствами, которые открывают возможности их применения в качестве материалов для лазеров, компонентов тонких люминесцирующих плёнок, оптических усилителей, сенсоров, излучающих слоёв электролюминесцентных устройств. Состав и строение координационных соединений может существенно влиять на интенсивность люминесценции. Поэтому целью данной работы является получение полиядерных координационных соединений с заданными физ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сследовании был разработан новый метод синтеза тетраядерных гетерометаллических координационных соединений, основанный на перестройке металлоостова трёхъядерного комплекса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C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 [1] замещением пивалат-анион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v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) анионами 1-нафтилуксусной кислоты. Применение этого метода позволило синтезировать систематическую серию координационных соединений </w:t>
        <w:br/>
        <w:t>Z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–E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анионом 1-нафтилуксусной кислоты </w:t>
      </w:r>
      <w:r>
        <w:rPr>
          <w:rFonts w:cs="Times New Roman" w:ascii="Times New Roman" w:hAnsi="Times New Roman"/>
          <w:bCs/>
          <w:iCs/>
          <w:sz w:val="24"/>
          <w:szCs w:val="24"/>
        </w:rPr>
        <w:t>(1-naphac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 N-донорными гетероциклическими лигандами, такими как 4,4'-диметил-2,2'-бипиридин, 4,4'-дитретбутил-2,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bCs/>
          <w:sz w:val="24"/>
          <w:szCs w:val="24"/>
        </w:rPr>
        <w:t>-бипиридин и пиридин. Синтез комплекса с металлоцентрами Z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 проведен взаимодействием нитратов цинка и европия с 1-нафтилуксусной кислотой при использовании пиридина как в качестве органического основания, так и в качестве лиганда. Методом рентгеноструктурного анализа было установлено, что все полученные комплексы имеют тетраядерный {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} металлоостов. Несмотря на отделенность карбоксильной группы в 1-нафтилуксусной кислоте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звеном от конденсированной ароматической системы, показано, что она формирует такие же типы комплексов, как ароматические карбоновые кислоты (бензойная, 1-нафтойная кислоты, и др.) [2, 3]. </w:t>
      </w:r>
    </w:p>
    <w:tbl>
      <w:tblPr>
        <w:tblW w:w="9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установлено, что в соединениях с бипиридиновой лигандной системой реализуются внутримолекулярные стэкинг-взаимодействия замещенных бипиридиновых лигандов с нафтильными фрагментами </w:t>
              <w:br/>
              <w:t>1-нафтилуксусной кислот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о, что сборка целевых комплексов 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ается образованием побочного продукта – координационного полиме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Zn(1-naphac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0" cy="1513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01" t="13866" r="4718" b="13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ктура комплекса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pha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b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синтезированы и структурно охарактеризованы 4 новых молекулярных координационных соединения и 1 координационный полимер. </w:t>
        <w:br/>
        <w:t>Работа выполнена при поддержке гранта РНФ 14-23-00176. Автор выражает благодарность к.х.н. Николаевскому С.А., проф. Кискину М.А, проф. Сидорову А.А., академику Ерёменко И.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Н. Егоров, Е.А. Михалёва, М.А. Кискин и др. // Изв. РАН. Сер. хим. 2013. №10. С.2141–21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Yin, J. Sun, et al.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. Coord. Che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5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58, </w:t>
      </w:r>
      <w:r>
        <w:rPr>
          <w:rFonts w:cs="Times New Roman" w:ascii="Times New Roman" w:hAnsi="Times New Roman"/>
          <w:sz w:val="24"/>
          <w:szCs w:val="24"/>
          <w:lang w:val="en-US"/>
        </w:rPr>
        <w:t>3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A. Goldberg, M. Kiskin, O. Shalygina, et al. 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hem. Asian J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bCs/>
          <w:i w:val="false"/>
          <w:sz w:val="24"/>
          <w:szCs w:val="24"/>
          <w:lang w:val="en-US"/>
        </w:rPr>
        <w:t>2016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11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, 6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raev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4:00Z</dcterms:created>
  <dc:creator>Руководитель</dc:creator>
  <dc:description/>
  <cp:keywords/>
  <dc:language>en-US</dc:language>
  <cp:lastModifiedBy>Елена Кузнецова</cp:lastModifiedBy>
  <dcterms:modified xsi:type="dcterms:W3CDTF">2016-03-08T21:46:00Z</dcterms:modified>
  <cp:revision>3</cp:revision>
  <dc:subject/>
  <dc:title/>
</cp:coreProperties>
</file>