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атомные взаимодействия и состояние атомов железа в твердых растворах на основе галлата лантана, легированного стронцием и магнием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едорцов А.И.</w:t>
      </w:r>
    </w:p>
    <w:p>
      <w:pPr>
        <w:pStyle w:val="Normal"/>
        <w:ind w:firstLine="709"/>
        <w:jc w:val="center"/>
        <w:rPr>
          <w:caps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Санкт-Петербургского государственного университета,</w:t>
        <w:br/>
        <w:t>институт химии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-</w:t>
      </w:r>
      <w:r>
        <w:rPr>
          <w:i/>
        </w:rPr>
        <w:t xml:space="preserve">mail: </w:t>
      </w:r>
      <w:hyperlink r:id="rId2">
        <w:r>
          <w:rPr>
            <w:rStyle w:val="InternetLink"/>
            <w:i/>
          </w:rPr>
          <w:t>fedortsovai@gmail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Галлаты лантана, замещенные щелочноземельными металлами и </w:t>
      </w:r>
      <w:r>
        <w:rPr>
          <w:lang w:val="en-US"/>
        </w:rPr>
        <w:t>d</w:t>
      </w:r>
      <w:r>
        <w:rPr/>
        <w:t xml:space="preserve">-элементами, в настоящее время являются достаточно популярными объектами исследования. Это связано с тем, что в зависимости от их качественного и количественного состава они могут выступать в качестве </w:t>
      </w:r>
      <w:r>
        <w:rPr>
          <w:szCs w:val="28"/>
        </w:rPr>
        <w:t>ионного и/или электронно-ионного проводника с высокими показателями проводимости</w:t>
      </w:r>
      <w:r>
        <w:rPr/>
        <w:t xml:space="preserve"> и служить в качестве катодов и электролитов в твердооксидных источниках тока (</w:t>
      </w:r>
      <w:r>
        <w:rPr>
          <w:lang w:val="en-US"/>
        </w:rPr>
        <w:t>SOFC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>Цель данной работы заключалась в исследовании влияния количества легирующих добавок (Sr, Mg) на валентное состояние атомов железа и характер межатомных взаимодействий в твердых растворах на основе галлата лантана. Исследованы магнитные, электрофизические и структурные характеристики галлата лантана, легированного железом, стронцием и магнием в широком концентрационном диапазоне.</w:t>
      </w:r>
    </w:p>
    <w:p>
      <w:pPr>
        <w:pStyle w:val="Normal"/>
        <w:ind w:firstLine="397"/>
        <w:jc w:val="both"/>
        <w:rPr/>
      </w:pPr>
      <w:r>
        <w:rPr/>
        <w:t>Объектами исследования данной работы являются две системы твердых растворов на основе легированного галлата лантана следующих составов: LaFe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</w:rPr>
        <w:t>1-x</w:t>
      </w:r>
      <w:r>
        <w:rPr/>
        <w:t>O</w:t>
      </w:r>
      <w:r>
        <w:rPr>
          <w:vertAlign w:val="subscript"/>
        </w:rPr>
        <w:t>3</w:t>
      </w:r>
      <w:r>
        <w:rPr/>
        <w:t xml:space="preserve"> и </w:t>
        <w:br/>
        <w:t>La</w:t>
      </w:r>
      <w:r>
        <w:rPr>
          <w:vertAlign w:val="subscript"/>
        </w:rPr>
        <w:t>1-0.2x</w:t>
      </w:r>
      <w:r>
        <w:rPr/>
        <w:t>Sr</w:t>
      </w:r>
      <w:r>
        <w:rPr>
          <w:vertAlign w:val="subscript"/>
        </w:rPr>
        <w:t>0.2x</w:t>
      </w:r>
      <w:r>
        <w:rPr/>
        <w:t>Fe</w:t>
      </w:r>
      <w:r>
        <w:rPr>
          <w:vertAlign w:val="subscript"/>
        </w:rPr>
        <w:t>x</w:t>
      </w:r>
      <w:r>
        <w:rPr/>
        <w:t>Mg</w:t>
      </w:r>
      <w:r>
        <w:rPr>
          <w:vertAlign w:val="subscript"/>
        </w:rPr>
        <w:t>0.2x</w:t>
      </w:r>
      <w:r>
        <w:rPr/>
        <w:t>Ga</w:t>
      </w:r>
      <w:r>
        <w:rPr>
          <w:vertAlign w:val="subscript"/>
        </w:rPr>
        <w:t>1-1.2x</w:t>
      </w:r>
      <w:r>
        <w:rPr/>
        <w:t>O</w:t>
      </w:r>
      <w:r>
        <w:rPr>
          <w:vertAlign w:val="subscript"/>
        </w:rPr>
        <w:t>3-δ</w:t>
      </w:r>
      <w:r>
        <w:rPr/>
        <w:t xml:space="preserve"> с диапазоном концентраций x = 0.01 – 0.10. Твердые растворы были получены керамическим методом и являются однофазными по данным рентгеновской дифракции и имеют ромбическую сингонию (пр.гр. </w:t>
      </w:r>
      <w:r>
        <w:rPr>
          <w:i/>
        </w:rPr>
        <w:t>Pbnm</w:t>
      </w:r>
      <w:r>
        <w:rPr/>
        <w:t>). Полученные зависимости параметров элементарной ячейки от концентрации легирующих добавок подчиняются закону Вегарда.</w:t>
      </w:r>
    </w:p>
    <w:p>
      <w:pPr>
        <w:pStyle w:val="Normal"/>
        <w:ind w:firstLine="397"/>
        <w:jc w:val="both"/>
        <w:rPr/>
      </w:pPr>
      <w:r>
        <w:rPr/>
        <w:t>В интервале температур от 77 – 400 K по методу Фарадея измерена магнитная восприимчивость полученных образцов, определены значения величин парамагнитной составляющей магнитной восприимчивости и эффективного магнитного момента в зависимости от концентрации железа в твердых растворах. Получена зависимость эффективного магнитного момента от температуры при бесконечном разбавлении, которая указывает на аномально высокие значения магнитного момента 7 – 8 и 9 – 10 μB (много выше чистоспинового значения момента одиночных атомов Fe</w:t>
      </w:r>
      <w:r>
        <w:rPr>
          <w:vertAlign w:val="superscript"/>
        </w:rPr>
        <w:t>3+</w:t>
      </w:r>
      <w:r>
        <w:rPr/>
        <w:t xml:space="preserve">, равного 5.90 μB), что свидетельствует в пользу наличия высоконуклеарных кластеров из атомов железа. В интервале температур от 2 до 400 К измерена удельная намагниченность твердых растворов в режимах </w:t>
      </w:r>
      <w:r>
        <w:rPr>
          <w:lang w:val="en-US"/>
        </w:rPr>
        <w:t>FC</w:t>
      </w:r>
      <w:r>
        <w:rPr/>
        <w:t xml:space="preserve"> и </w:t>
      </w:r>
      <w:r>
        <w:rPr>
          <w:lang w:val="en-US"/>
        </w:rPr>
        <w:t>ZFC</w:t>
      </w:r>
      <w:r>
        <w:rPr/>
        <w:t>. Для температур 5, 100 и 300 К измерен магнитный гистерезис полученных образцов для магнитных полей в интервале от -50 до 50 кЭ.</w:t>
      </w:r>
    </w:p>
    <w:p>
      <w:pPr>
        <w:pStyle w:val="Normal"/>
        <w:ind w:firstLine="397"/>
        <w:jc w:val="both"/>
        <w:rPr/>
      </w:pPr>
      <w:r>
        <w:rPr/>
        <w:t>Для определения состояния атомов железа в полученных образцах был применен метод мессбауэровской спектроскопии. Первоначальный анализ показал, что все атомы железа находятся в зарядовом состоянии +3, спектр описывается синглетом. Однако, при анализе образцов, в которых использовался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обогащенный изотопом </w:t>
      </w:r>
      <w:r>
        <w:rPr>
          <w:vertAlign w:val="superscript"/>
        </w:rPr>
        <w:t>57</w:t>
      </w:r>
      <w:r>
        <w:rPr/>
        <w:t>Fe, в полученных спектрах выделено два типа сигналов. Синглет отвечает железу +3 в симметричном октаэдрическом окружении (единичные атомы), дублет отвечает железу +3 в несимметричном окружении, что может свидетельствовать о наличии высоконуклеарных кластеров из атомов железа, включающих в свой состав также атомы магния, стронция и кислородные вакансии, сопряженные с последними.</w:t>
      </w:r>
    </w:p>
    <w:p>
      <w:pPr>
        <w:pStyle w:val="Normal"/>
        <w:ind w:firstLine="397"/>
        <w:jc w:val="both"/>
        <w:rPr/>
      </w:pPr>
      <w:r>
        <w:rPr/>
        <w:t>Проводимость полученных образцов была измерена методом импедансной спектроскопии. Показано, что проводимость Sr, Mg-содержащих растворов выше на два порядка, за счет наличия ионной проводим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Meiryo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Meiryo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eiryo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tsov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4:00Z</dcterms:created>
  <dc:creator>Panin</dc:creator>
  <dc:description/>
  <cp:keywords/>
  <dc:language>en-US</dc:language>
  <cp:lastModifiedBy>Елена Кузнецова</cp:lastModifiedBy>
  <dcterms:modified xsi:type="dcterms:W3CDTF">2016-03-08T22:29:00Z</dcterms:modified>
  <cp:revision>4</cp:revision>
  <dc:subject/>
  <dc:title>ШАБЛОН ДЛЯ ОФОРМЛЕНИЯ ТЕЗИСОВ</dc:title>
</cp:coreProperties>
</file>