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ие технического кремния с применением самораспространяющегося высокотемпературного синтез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атова Салтанат Бактыгали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захский Национальный Университет им. аль-Фараби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П «Институт проблем горения», г.Алматы, Казахс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amatova-saltanat@mail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хстан обладает огромными запасами кварцевого сырья, удовлетворяющего требованиям по содержанию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ля производства технического кремния. По данным Министерства индустрии и торговли разведанные запасы кварца составляют 65 млн. тонн, кварцитов 267 млн. тонн высокой чистоты. Технический кремний является полупроводниковым материалом, применяется в металлургии как легирующая добавка, повышающая прочность и коррозионную устойчивость сплавов. Сплав кремния с железом - ферросилиций - необходим для получения кислотоупорных сплавов [4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химическому составу исходного сырья для производства кремния предъявляют следующие требования. Кварц или кварцит для плавки на технический кремний поступают определенного размера. Присутствующие в сырье оксиды других элементов при восстановительной плавке переходят в кремний загрязняя его. Основной источник примесей в сырье - пустые породы, в которых залегают кварц и кварциты.  Для удаления примесей сырье перед восстановительной плавкой подвергают предварительной подготовке. Таким образом, сырье для получения кремния должно содержать 98%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иметь определенный гранулометрический состав и содержать минимальное количество примесей (не более 0,4%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0,6%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0,25%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разработка технологии получения технического кремния из кремнезем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таллотермическим способом  с применением самораспространяющегося высокотемпературного синтеза (СВС), который требует индивидуального анализа и расчета всех параметров процесса. Метод основан на образовании высокотемпературного расплава получаемого продукта с заданным химическим составом после прохождения волны синтеза. Изменяя параметры, появляется возможность регулирования состава и структуры целевых продуктов горения. Несмотря на предельную простоту аппаратурного оформления, обеспечивается высокая производительность процесса и возникает возможность получить высококачественный целевой продукт [1, 3]. Главным фактором является отсутствие побочных продуктов, что обуславливает минимальный ущерб окружающей среде [3]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тод получения технического кремния СВС способом отвечает всем экологическим, экономическим, технологическим, научным требованиям современного динамично развивающегося мира. А исходное сырье -  кремнезем (кварц, кварцит, кварцевый песок) соответствует всем требованиям, предъявляемым к сырью, для получения технического кремния и содержит в своем составе 98,0 – 98,4 %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содержание примесей в пределах нормы [2]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, к.х.н. Головченко О.Ю.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Амосов А.П., Боровинская И.П., Мержанов А.Г. Порошковая технология  самораспростаняющегося высокотемпературного синтеза материала. М.: Машиностроение. 2007.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Архипов С.В., Тулицын А.А., Кашков М.М. Технология выплавки технического кремния. Иркутск: ЗАО «Кремний». 1989. </w:t>
      </w:r>
    </w:p>
    <w:p>
      <w:pPr>
        <w:pStyle w:val="Style19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Мержанов А.Г., Боровинская И.П., Юхвид В.И. и др. Новые методы получения высокотемпературных материалов на основе горения. М.: Наука. 1981. </w:t>
      </w:r>
    </w:p>
    <w:p>
      <w:pPr>
        <w:pStyle w:val="Style19"/>
        <w:spacing w:lineRule="auto" w:line="240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Химическая энциклопедия в 5-ти томах. М.1990. - Т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kub22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43:00Z</dcterms:created>
  <dc:creator>асер</dc:creator>
  <dc:description/>
  <cp:keywords/>
  <dc:language>en-US</dc:language>
  <cp:lastModifiedBy>Елена Кузнецова</cp:lastModifiedBy>
  <dcterms:modified xsi:type="dcterms:W3CDTF">2016-03-08T22:20:00Z</dcterms:modified>
  <cp:revision>3</cp:revision>
  <dc:subject/>
  <dc:title/>
</cp:coreProperties>
</file>