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учение и исследование композитов на основе наночастиц F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/Ag, нанесенных на оксид граф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имо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дународный Исследовательский Центр «Интеллектуальные Материалы», Южный Федеральный Универси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efim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 на основе оксида графена находят широкое применение как катализаторы, материалы для энергетики, антибактериальные агенты [1]. Перспективной является попытка собрать композит, обладающий антибактериальными свойствами оксида графена и серебра и возможностью адресной доставки под действием магнитного по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было получение оксида графена и последующая модификация путем осаждения на его поверхность наночастиц магнетита (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 серебра; исследование микроструктурных свойств синтезированных материалов и оценка их микробицидной актив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графена был получен модифицированным методом Хаммерса. Для этого 5 г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TIMR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SAG</w:t>
      </w:r>
      <w:r>
        <w:rPr>
          <w:rFonts w:cs="Times New Roman" w:ascii="Times New Roman" w:hAnsi="Times New Roman"/>
          <w:sz w:val="24"/>
          <w:szCs w:val="24"/>
        </w:rPr>
        <w:t xml:space="preserve">300) смешивали с 2,5 г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добавляли 108 м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12 м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перемешивали на бане со льдом в течение 10 минут. Затем постепенно добавляли 15 г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ак, чтобы температура не поднималась выше 5 °С. После перемешивания в течение 2 часов на бане со льдом, перемешивали в течение часа без бани, а затем при 40°С в течение часа. Температура была доведена до 98°С путём постепенного добавления воды, после чего прилили 15 м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лученная суспензия была охлаждена до комнатной температуры, осадок отделен центрифугированием</w:t>
        <w:br/>
        <w:t xml:space="preserve">(22 000 оборотов/минуту по 0,5 часа), многократно промыт водой и 5 % р-ро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затем опять водой до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≈ 7 </w:t>
      </w:r>
      <w:r>
        <w:rPr>
          <w:rFonts w:cs="Times New Roman" w:ascii="Times New Roman" w:hAnsi="Times New Roman"/>
          <w:sz w:val="24"/>
          <w:szCs w:val="24"/>
        </w:rPr>
        <w:t>и высушен при 60°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ный оксид графена осаждали магнитные частицы 2 методам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вотермальным - в реакторе высокого д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Berghof</w:t>
      </w:r>
      <w:r>
        <w:rPr>
          <w:rFonts w:cs="Times New Roman" w:ascii="Times New Roman" w:hAnsi="Times New Roman"/>
          <w:sz w:val="24"/>
          <w:szCs w:val="24"/>
        </w:rPr>
        <w:t xml:space="preserve"> BR-200 с использованием различных органических растворителей (этиленгликоля, олеиламина), которые выполняют функции растворителя, восстановителя и дополнительного стабилизат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саждением. Образование магнетита протекало в соответствии с реакцией:</w:t>
      </w:r>
    </w:p>
    <w:p>
      <w:pPr>
        <w:pStyle w:val="Style16"/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осадки были отделены на магните, промыты водой и спиртом, высушены при 40°С в вакуумной печ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композиты были использованы для приготовления суспензии, в которую добавляли нитрат серебра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затем восстанавливал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азличными восстановителями (формиатом натрия, боргидридом натрия, олеиламино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материалы были изучены с помощью порошковой рентгеновской дифракции, просвечивающей электронной микроскопии, Инфракрасной и XANES спектроскопии, рентгенофлуоресцентного анализа, термогравиметрии. Синтезированные композиты обладали ярко выраженными микробицидными свойств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Ma, S. Zhan, Y. Jia, Q. Zhou. Highly E</w:t>
      </w:r>
      <w:r>
        <w:rPr>
          <w:rFonts w:cs="Cambria Math" w:ascii="Cambria Math" w:hAnsi="Cambria Math"/>
          <w:sz w:val="24"/>
          <w:szCs w:val="24"/>
          <w:lang w:val="en-US"/>
        </w:rPr>
        <w:t>ﬃ</w:t>
      </w:r>
      <w:r>
        <w:rPr>
          <w:rFonts w:cs="Times New Roman" w:ascii="Times New Roman" w:hAnsi="Times New Roman"/>
          <w:sz w:val="24"/>
          <w:szCs w:val="24"/>
          <w:lang w:val="en-US"/>
        </w:rPr>
        <w:t>cient Antibacterial and Pb(II) Removal E</w:t>
      </w:r>
      <w:r>
        <w:rPr>
          <w:rFonts w:cs="Cambria Math" w:ascii="Cambria Math" w:hAnsi="Cambria Math"/>
          <w:sz w:val="24"/>
          <w:szCs w:val="24"/>
          <w:lang w:val="en-US"/>
        </w:rPr>
        <w:t>ﬀ</w:t>
      </w:r>
      <w:r>
        <w:rPr>
          <w:rFonts w:cs="Times New Roman" w:ascii="Times New Roman" w:hAnsi="Times New Roman"/>
          <w:sz w:val="24"/>
          <w:szCs w:val="24"/>
          <w:lang w:val="en-US"/>
        </w:rPr>
        <w:t>ects of Ag-Co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Cambria Math" w:ascii="Cambria Math" w:hAnsi="Cambria Math"/>
          <w:sz w:val="24"/>
          <w:szCs w:val="24"/>
          <w:lang w:val="en-US"/>
        </w:rPr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GO Nanocomposite, ACS Appl. Mater. Interfaces, 2015, 7, 10576−1058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за счет гранта Российского Научного Фонда</w:t>
        <w:br/>
        <w:t>(проект № 14-35-00051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imova@sf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8:00Z</dcterms:created>
  <dc:creator>Татьяна</dc:creator>
  <dc:description/>
  <cp:keywords/>
  <dc:language>en-US</dc:language>
  <cp:lastModifiedBy>Елена Кузнецова</cp:lastModifiedBy>
  <dcterms:modified xsi:type="dcterms:W3CDTF">2016-03-08T21:30:00Z</dcterms:modified>
  <cp:revision>3</cp:revision>
  <dc:subject/>
  <dc:title/>
</cp:coreProperties>
</file>