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нтез, структура и процессы гидратации хлор-замещенных сложных оксидов со структурой браунмиллер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Шлат А.Р.,</w:t>
      </w:r>
      <w:r>
        <w:rPr>
          <w:rFonts w:cs="Times New Roman" w:ascii="Times New Roman" w:hAnsi="Times New Roman"/>
          <w:b/>
          <w:i/>
        </w:rPr>
        <w:t xml:space="preserve"> Пильщикова Е.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</w:rPr>
        <w:t>Студент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ральский федеральный университет им. первого Президента России Б.Н. Ельцина, Екатеринбург, Росс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pilshev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Cs/>
        </w:rPr>
        <w:t>Одним из важных направлений развития современного материаловедения является получение и изучение материалов, пригодных для использования в реальных электрохимических устройствах. В области разработок твердооксидных топливных элементов одна из основных проблем состоит в подборе технологичного и недорогого твердого электролита с высокой проводимостью, стабильного в условиях высокой температуры, окислительной и восстановительной атмосферы. В настоящее время мировым трендом являются разработки по созданию среднетемпературных топливных элементов (200-500</w:t>
      </w:r>
      <w:r>
        <w:rPr>
          <w:rFonts w:cs="Times New Roman" w:ascii="Times New Roman" w:hAnsi="Times New Roman"/>
          <w:bCs/>
          <w:vertAlign w:val="superscript"/>
        </w:rPr>
        <w:t>о</w:t>
      </w:r>
      <w:r>
        <w:rPr>
          <w:rFonts w:cs="Times New Roman" w:ascii="Times New Roman" w:hAnsi="Times New Roman"/>
          <w:bCs/>
        </w:rPr>
        <w:t xml:space="preserve">С). Перспективными проводниками для этого температурного диапазона являются протонные электролиты на основе сложных оксидов. Область средних температур является наиболее оптимальной с точки зрения энергетических затрат, скорости электродных процессов на трехфазных границах и меньшего отравления катализаторов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Cs/>
        </w:rPr>
        <w:t xml:space="preserve">Традиционными объектами исследования протонного транспорта являются цераты и цирконаты щелочноземельных металлов, в которых вакансии кислорода задаются введением акцепторного допанта. Однако лучшие по величине проводимости сложнооксидные протонные проводники - допированные цераты бария/стронция, деградируют в атмосфере диоксида углерода и воды. Именно эта проблема – конкуренция между высокой протонной проводимостью и химической устойчивостью, не позволяет создать на основе сложнооксидных протонных проводников долговременно работающее электрохимическое устройство. Поэтому ведется активный материаловедческий поиск новых протонных электролитов, сочетающих высокую проводимость с химической и термической устойчивостью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Cs/>
        </w:rPr>
        <w:t>Традиционно для модифицирования структуры и физико-химических свойств сложнооксидных материалов применяется метод катионного допирования. Однако развитие методов анионного допирования может стать альтернативой для модификации структуры и получения новых материалов с улучшенными свойствами. В литературе было показано, что введение второго подвижного аниона в кислородную подрешетку сложных оксидов с перовскитоподобной структурой является перспективным методом для оптимизации транспортных свойств. Кроме того, установлено, что Cl</w:t>
      </w:r>
      <w:r>
        <w:rPr>
          <w:rFonts w:cs="Times New Roman" w:ascii="Times New Roman" w:hAnsi="Times New Roman"/>
          <w:bCs/>
          <w:vertAlign w:val="superscript"/>
        </w:rPr>
        <w:t>-</w:t>
      </w:r>
      <w:r>
        <w:rPr>
          <w:rFonts w:cs="Times New Roman" w:ascii="Times New Roman" w:hAnsi="Times New Roman"/>
          <w:bCs/>
        </w:rPr>
        <w:t>-замещение в кислородной подрешетке позволяет улучшить химическую стабильность электролитов на основе церата бар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настоящем работе осуществлено исследование новых типов протонных электролитов – кислород-дефицитных сложных оксигалогенидов. В работе методом твердофазного синтеза получены новые хлор-замещённые браунмиллериты на основе индата бария и проведена их рентгенографическая аттестация. Способность поглощения воды из газовой фазы подтверждена термогравиметрическими исследованиями. </w:t>
      </w:r>
      <w:r>
        <w:rPr>
          <w:rFonts w:cs="Times New Roman" w:ascii="Times New Roman" w:hAnsi="Times New Roman"/>
        </w:rPr>
        <w:t xml:space="preserve">Проведено исследование температурных зависимостей общей электропроводности при </w:t>
      </w:r>
      <w:r>
        <w:rPr>
          <w:rFonts w:cs="Times New Roman" w:ascii="Times New Roman" w:hAnsi="Times New Roman"/>
          <w:bCs/>
        </w:rPr>
        <w:t>варьировании термодинамических параметров внешней среды (T, p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та выполнена при финансовой поддержке РФФИ №16-33-6001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eiry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Mincho;Meiryo" w:hAnsi="MS Mincho;Meiryo" w:eastAsia="Times New Roman" w:cs="MS Mincho;Meiryo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she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46:00Z</dcterms:created>
  <dc:creator>user</dc:creator>
  <dc:description/>
  <dc:language>en-US</dc:language>
  <cp:lastModifiedBy>Елена Кузнецова</cp:lastModifiedBy>
  <cp:lastPrinted>2011-02-17T14:33:00Z</cp:lastPrinted>
  <dcterms:modified xsi:type="dcterms:W3CDTF">2016-03-13T08:46:00Z</dcterms:modified>
  <cp:revision>2</cp:revision>
  <dc:subject/>
  <dc:title>Исследования в области водородной энергетике стимулируют поиск новых материалов, обладающих проводящими свойствами по различны</dc:title>
</cp:coreProperties>
</file>