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отемпературные свойства твердых раств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b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Cu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±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идович Артем Олег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 Московского государственного университета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мени М.В. Ломоносова, 119992, Москва, Россия </w:t>
      </w:r>
    </w:p>
    <w:p>
      <w:pPr>
        <w:pStyle w:val="Adress"/>
        <w:spacing w:lineRule="auto" w:line="240" w:before="0" w:after="0"/>
        <w:ind w:left="0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it-IT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demidovich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ar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com</w:t>
        </w:r>
      </w:hyperlink>
    </w:p>
    <w:p>
      <w:pPr>
        <w:pStyle w:val="Adress"/>
        <w:spacing w:lineRule="auto" w:line="240" w:before="0" w:after="0"/>
        <w:ind w:left="0" w:hanging="0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витие твердооксидных топливных элементов (ТОТЭ) идет по пути снижения их рабочей температуры. Катодные материалы для среднетемпературных ТОТЭ (СТ-ТОТЭ) должны удовлетворять следующим требованиям: высокая каталитическая активность в реакции восстановления кислорода, значительная электронная или электронная и кислород-ионная проводимость, а также механическая совместимость с материалом электроли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ерспективных катодных материалов могут рассматриваться купраты РЗЭ с общей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). Среди данного семейства наименее изученным с точки зрения  применения в качестве катода ТОТЭ является купрат самария, обладающий структурой T’. Купрат самария имеет достаточно высокую электропроводностью при температуре выше 400°С, но при этом низкую подвижность ионов кислорода в структуре. Для решения этой проблемы было проведено допирование купрата самария церием, что должно способствовать повышению кислород-ионной провод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±δ</w:t>
      </w:r>
      <w:r>
        <w:rPr>
          <w:rFonts w:cs="Times New Roman" w:ascii="Times New Roman" w:hAnsi="Times New Roman"/>
          <w:sz w:val="24"/>
          <w:szCs w:val="24"/>
        </w:rPr>
        <w:t xml:space="preserve"> и увеличению его каталитической активности в реакции восстановления кислор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ся синтез твердых растворов состава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±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.05, 0.15), определение дефектности кислородной подрешетки полученных соединений, исследование их термической устойчивости, а также измерение электропроводности и изучение совместимости с материалом твердого электролита 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95</w:t>
      </w:r>
      <w:r>
        <w:rPr>
          <w:rFonts w:cs="Times New Roman" w:ascii="Times New Roman" w:hAnsi="Times New Roman"/>
          <w:sz w:val="24"/>
          <w:szCs w:val="24"/>
        </w:rPr>
        <w:t xml:space="preserve"> (GDC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купратов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±δ</w:t>
      </w:r>
      <w:r>
        <w:rPr>
          <w:rFonts w:cs="Times New Roman" w:ascii="Times New Roman" w:hAnsi="Times New Roman"/>
          <w:sz w:val="24"/>
          <w:szCs w:val="24"/>
        </w:rPr>
        <w:t xml:space="preserve"> (x=0.05; 0.15) осуществляли твердофазным методом. Смесь 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Ce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зятых в стехиометрических соотношениях, гомогенизировали в планетарной мельнице под слоем гептана, после чего полученный порошок спрессовывали в плотные таблетки, которые отжигали при 1100°C в течение 36 часов. По данным рентгенофазового анализа установлена монофазность полученных образцов. Определены параметры тетрагональной  элементарной ячейки (пр. г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4/mm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.95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05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±</w:t>
      </w:r>
      <w:r>
        <w:rPr>
          <w:rFonts w:cs="Times New Roman" w:ascii="Times New Roman" w:hAnsi="Times New Roman"/>
          <w:sz w:val="24"/>
          <w:szCs w:val="24"/>
          <w:vertAlign w:val="subscript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3.91632(20) Å;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11.9549(8) Å;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.85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15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±</w:t>
      </w:r>
      <w:r>
        <w:rPr>
          <w:rFonts w:cs="Times New Roman" w:ascii="Times New Roman" w:hAnsi="Times New Roman"/>
          <w:sz w:val="24"/>
          <w:szCs w:val="24"/>
          <w:vertAlign w:val="subscript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.91968(13) Å;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1.9005(5) Å). </w:t>
      </w:r>
      <w:r>
        <w:rPr>
          <w:rFonts w:cs="Times New Roman" w:ascii="Times New Roman" w:hAnsi="Times New Roman"/>
          <w:sz w:val="24"/>
          <w:szCs w:val="24"/>
        </w:rPr>
        <w:t>Методом йодометрического титрования для всех составов был определен индекс кислородной нестехиометрии. Проведен термогравиметрический анализ образцов в интервале температур 25-950°C на воздухе и в атмосфере аргона. Электропровод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±δ</w:t>
      </w:r>
      <w:r>
        <w:rPr>
          <w:rFonts w:cs="Times New Roman" w:ascii="Times New Roman" w:hAnsi="Times New Roman"/>
          <w:sz w:val="24"/>
          <w:szCs w:val="24"/>
        </w:rPr>
        <w:t xml:space="preserve"> (x=0.05; 0.15) была измерена четырехконтактным методом на постоянном токе в интервале температур 100-900°С на воздухе (σ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95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±δ</w:t>
      </w:r>
      <w:r>
        <w:rPr>
          <w:rFonts w:cs="Times New Roman" w:ascii="Times New Roman" w:hAnsi="Times New Roman"/>
          <w:sz w:val="24"/>
          <w:szCs w:val="24"/>
        </w:rPr>
        <w:t xml:space="preserve">) = 11.1 См/см при 700°С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работе результаты свидетельствуют, что исследованные соединения могут представлять интерес для дальнейшего их изучения в качестве катодных материалов СТ-ТОТЭ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 выполнена при поддержке РФФИ (грант № 15-38-20247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" w:hAnsi="Times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Meiryo" w:cs="Arial"/>
      <w:sz w:val="16"/>
      <w:lang w:val="de-DE"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ich.ar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08:00Z</dcterms:created>
  <dc:creator>Artem</dc:creator>
  <dc:description/>
  <cp:keywords/>
  <dc:language>en-US</dc:language>
  <cp:lastModifiedBy>Елена Кузнецова</cp:lastModifiedBy>
  <dcterms:modified xsi:type="dcterms:W3CDTF">2016-03-08T21:25:00Z</dcterms:modified>
  <cp:revision>5</cp:revision>
  <dc:subject/>
  <dc:title>Высокотемпературные свойства твердых растворов Sm2-xCexCuO4±δ</dc:title>
</cp:coreProperties>
</file>