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MS Mincho;Meiryo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Синтез, структура и свойства Fe</w:t>
      </w: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ja-JP"/>
        </w:rPr>
        <w:t>32+δ</w:t>
      </w: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Ge</w:t>
      </w: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ja-JP"/>
        </w:rPr>
        <w:t>35-</w:t>
      </w: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As</w:t>
      </w: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ja-JP"/>
        </w:rPr>
        <w:t>x</w:t>
      </w: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и его аналогов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eiryo" w:cs="Times New Roman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i/>
          <w:color w:val="000000"/>
          <w:sz w:val="24"/>
          <w:szCs w:val="24"/>
          <w:lang w:eastAsia="ja-JP"/>
        </w:rPr>
        <w:t>Халания Р.А.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eiryo" w:cs="Times New Roman"/>
          <w:i/>
          <w:i/>
          <w:color w:val="000000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color w:val="000000"/>
          <w:sz w:val="24"/>
          <w:szCs w:val="24"/>
          <w:lang w:eastAsia="ja-JP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eiryo" w:cs="Times New Roman"/>
          <w:i/>
          <w:i/>
          <w:iCs/>
          <w:color w:val="000000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eiryo" w:cs="Times New Roman"/>
          <w:i/>
          <w:i/>
          <w:iCs/>
          <w:color w:val="000000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eiryo" w:cs="Times New Roman"/>
          <w:i/>
          <w:i/>
          <w:iCs/>
          <w:color w:val="000000"/>
          <w:sz w:val="24"/>
          <w:szCs w:val="24"/>
          <w:lang w:val="en-US" w:eastAsia="ja-JP"/>
          <w:ins w:id="0" w:author="Елена Кузнецова" w:date="2016-03-03T23:59:00Z"/>
        </w:rPr>
      </w:pPr>
      <w:r>
        <w:rPr>
          <w:rFonts w:eastAsia="MS Mincho;Meiryo" w:cs="Times New Roman" w:ascii="Times New Roman" w:hAnsi="Times New Roman"/>
          <w:i/>
          <w:iCs/>
          <w:color w:val="000000"/>
          <w:sz w:val="24"/>
          <w:szCs w:val="24"/>
          <w:lang w:val="en-US" w:eastAsia="ja-JP"/>
        </w:rPr>
        <w:t xml:space="preserve">E-mail: </w:t>
      </w:r>
      <w:hyperlink r:id="rId2">
        <w:r>
          <w:rPr>
            <w:rStyle w:val="InternetLink"/>
            <w:rFonts w:eastAsia="MS Mincho;Meiryo" w:cs="Times New Roman" w:ascii="Times New Roman" w:hAnsi="Times New Roman"/>
            <w:i/>
            <w:iCs/>
            <w:sz w:val="24"/>
            <w:szCs w:val="24"/>
            <w:lang w:val="en-US" w:eastAsia="ja-JP"/>
          </w:rPr>
          <w:t>khalaniya@inorg.chem.msu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MS Mincho;Meiryo" w:cs="Times New Roman"/>
          <w:i/>
          <w:i/>
          <w:iCs/>
          <w:color w:val="000000"/>
          <w:sz w:val="24"/>
          <w:szCs w:val="24"/>
          <w:lang w:val="en-US" w:eastAsia="ja-JP"/>
        </w:rPr>
      </w:pPr>
      <w:r>
        <w:rPr>
          <w:rFonts w:eastAsia="MS Mincho;Meiryo" w:cs="Times New Roman" w:ascii="Times New Roman" w:hAnsi="Times New Roman"/>
          <w:i/>
          <w:iCs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>Кристаллическую структуру многих неорганически</w:t>
      </w:r>
      <w:del w:id="1" w:author="Елена Кузнецова" w:date="2016-03-04T00:00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eastAsia="ja-JP"/>
          </w:rPr>
          <w:delText>й</w:delText>
        </w:r>
      </w:del>
      <w:ins w:id="2" w:author="Елена Кузнецова" w:date="2016-03-04T00:00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eastAsia="ja-JP"/>
          </w:rPr>
          <w:t>х</w:t>
        </w:r>
      </w:ins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соединений можно представить как комбинацию или срастание блоков, принадлежащих двум и более структурным типам. Данный подход к рассмотрению структуры соединений не только позволяет упростить их кристаллографическое описание, но и широко используется для дизайна новых соединений [1,2]. Подавляющее большинство подобных структур принадлежат к классу одномерного или линейного срастания, в котором блоки разных структурных типов представляют собой слои, чередующиеся вдоль одного из кристаллографических направлений [3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В системе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>-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>-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As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нами обнаружена новая фаза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32+δ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35-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As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, принадлежащая к редкому классу структур двумерного срастания. В кристаллической структуре данной фазы происходит чередование бесконечных колонок двух структурных типов: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Mg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и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Co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2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Al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в плоскости перпендикулярной оси 6-го порядка. Блоки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Mg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представляют собой фрагменты в виде гексаграмм, оставшиеся от исходной сетки кагоме и расположенные по мотиву тригональной сетки. Между блоками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Mg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в тригональных пустотах расположены блоки гипотетической фазы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2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структурного типа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Co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2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Al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5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. Следует отметить, что структура фазы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32+δ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35-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As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имеет как частично заселённые, так и смешанные кристаллографические позиции. Позиция магния в блоке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Mg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6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заселена атомами железа только частично, что определяет общую нестехиометрию фазы по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(</w:t>
      </w:r>
      <w:r>
        <w:rPr>
          <w:rFonts w:eastAsia="MS Mincho;Meiryo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δ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max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= 0,136(12)). Кроме того, в настоящей работе установлено, что образование фазы 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32+δ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eastAsia="ja-JP"/>
        </w:rPr>
        <w:t>35-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As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 связано с замещением части атомов германия на мышьяк, при этом, как мы предполагаем, замещение происходит только в одной кристаллографической позиции, которая находится на стыке блоков двух различных тип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MS Mincho;Meiryo" w:cs="Times New Roman"/>
          <w:bCs/>
          <w:iCs/>
          <w:color w:val="000000"/>
          <w:sz w:val="24"/>
          <w:szCs w:val="24"/>
          <w:lang w:eastAsia="ja-JP"/>
          <w:del w:id="3" w:author="Елена Кузнецова" w:date="2016-03-04T00:01:00Z"/>
        </w:rPr>
      </w:pP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Для образца состава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32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33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As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2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исследовали зависимость магнитной восприимчивости от температуры. В интервале температур от 150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K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до 380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K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магнитное поведение фазы описывается законом Кюри-Вейсса с температурой Вейсса </w:t>
      </w:r>
      <w:r>
        <w:rPr>
          <w:rFonts w:eastAsia="MS Mincho;Meiryo" w:cs="Times New Roman" w:ascii="Times New Roman" w:hAnsi="Times New Roman"/>
          <w:bCs/>
          <w:i/>
          <w:iCs/>
          <w:color w:val="000000"/>
          <w:sz w:val="24"/>
          <w:szCs w:val="24"/>
          <w:lang w:eastAsia="ja-JP"/>
        </w:rPr>
        <w:t>θ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= - 414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K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и эффективным магнитным моментом </w:t>
      </w:r>
      <w:r>
        <w:rPr>
          <w:rFonts w:eastAsia="MS Mincho;Meiryo" w:cs="Times New Roman" w:ascii="Times New Roman" w:hAnsi="Times New Roman"/>
          <w:bCs/>
          <w:i/>
          <w:iCs/>
          <w:color w:val="000000"/>
          <w:sz w:val="24"/>
          <w:szCs w:val="24"/>
          <w:lang w:val="en-US" w:eastAsia="ja-JP"/>
        </w:rPr>
        <w:t>M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 w:eastAsia="ja-JP"/>
        </w:rPr>
        <w:t>eff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= 2,9(2) μ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 w:eastAsia="ja-JP"/>
        </w:rPr>
        <w:t>B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>/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, тогда как при температуре 145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K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наблюдается антиферромагнитный переход. Поскольку температура перехода значительно меньше абсолютного значения температуры Вейсса, магнитное поведение фазы может не соответствовать тривиальному коллинеарному антиферромагнетизму. В работе также установили, что образец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32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33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As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2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обладает металлическим типом проводимости, и доминирующими носителями заряда являются дырки, так как коэффициент Зеебека положителен во всем исследованном интервале температур от 2 до 400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K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>.</w:t>
      </w:r>
    </w:p>
    <w:p>
      <w:pPr>
        <w:pStyle w:val="Normal"/>
        <w:spacing w:lineRule="auto" w:line="240"/>
        <w:ind w:firstLine="397"/>
        <w:jc w:val="both"/>
        <w:rPr/>
      </w:pPr>
      <w:ins w:id="4" w:author="Елена Кузнецова" w:date="2016-03-04T00:01:00Z">
        <w:r>
          <w:rPr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ja-JP"/>
          </w:rPr>
          <w:t xml:space="preserve"> </w:t>
        </w:r>
      </w:ins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Также нами обнаружены соединения, изоструктурные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32+δ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35-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As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, в системах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>-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>-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Si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 xml:space="preserve"> и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F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>-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Ge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>-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P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MS Mincho;Meiryo" w:cs="Times New Roman"/>
          <w:i/>
          <w:i/>
          <w:iCs/>
          <w:color w:val="000000"/>
          <w:sz w:val="24"/>
          <w:szCs w:val="24"/>
          <w:lang w:eastAsia="ja-JP"/>
          <w:ins w:id="5" w:author="Елена Кузнецова" w:date="2016-03-04T00:01:00Z"/>
        </w:rPr>
      </w:pPr>
      <w:r>
        <w:rPr>
          <w:rFonts w:eastAsia="MS Mincho;Meiryo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Работа выполнена при финансовой поддержке РНФ, грант № 14-13-00089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MS Mincho;Meiryo" w:cs="Times New Roman"/>
          <w:b/>
          <w:b/>
          <w:iCs/>
          <w:color w:val="000000"/>
          <w:sz w:val="24"/>
          <w:szCs w:val="24"/>
          <w:lang w:eastAsia="ja-JP"/>
        </w:rPr>
      </w:pPr>
      <w:ins w:id="6" w:author="Елена Кузнецова" w:date="2016-03-04T00:01:00Z">
        <w:r>
          <w:rPr>
            <w:rFonts w:eastAsia="MS Mincho;Meiryo" w:cs="Times New Roman" w:ascii="Times New Roman" w:hAnsi="Times New Roman"/>
            <w:b/>
            <w:i w:val="false"/>
            <w:iCs/>
            <w:color w:val="000000"/>
            <w:sz w:val="24"/>
            <w:szCs w:val="24"/>
            <w:lang w:eastAsia="ja-JP"/>
          </w:rPr>
          <w:t>Литература</w:t>
        </w:r>
      </w:ins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MS Mincho;Meiryo" w:cs="Times New Roman"/>
          <w:iCs/>
          <w:color w:val="000000"/>
          <w:sz w:val="24"/>
          <w:szCs w:val="24"/>
          <w:lang w:val="en-US" w:eastAsia="ja-JP"/>
        </w:rPr>
      </w:pPr>
      <w:del w:id="7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delText>[</w:delText>
        </w:r>
      </w:del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1</w:t>
      </w:r>
      <w:del w:id="8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delText>]</w:delText>
        </w:r>
      </w:del>
      <w:ins w:id="9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t>.</w:t>
        </w:r>
      </w:ins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 xml:space="preserve"> S.N. Putilin, E.V. Antipov, O. Chmaissem, M. Marezio.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Superconductivity at 94 K in HgBa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CuO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 w:eastAsia="ja-JP"/>
        </w:rPr>
        <w:t>4+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ja-JP"/>
        </w:rPr>
        <w:t>δ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 xml:space="preserve"> //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 xml:space="preserve"> Nature. 1993, v. 362, pp. 226−228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MS Mincho;Meiryo" w:cs="Times New Roman"/>
          <w:iCs/>
          <w:color w:val="000000"/>
          <w:sz w:val="24"/>
          <w:szCs w:val="24"/>
          <w:lang w:val="en-US" w:eastAsia="ja-JP"/>
        </w:rPr>
      </w:pPr>
      <w:del w:id="10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delText>[</w:delText>
        </w:r>
      </w:del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2</w:t>
      </w:r>
      <w:del w:id="11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delText>]</w:delText>
        </w:r>
      </w:del>
      <w:ins w:id="12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t>.</w:t>
        </w:r>
      </w:ins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 xml:space="preserve"> D.O. Charkin. Modular Approach as Applied to the Description, Prediction and Targeted Synthesis of Bismuth Oxohalides with Layered Structures // Russ. J. Inorg. Chem. 2008, v. </w:t>
      </w:r>
      <w:r>
        <w:rPr>
          <w:rFonts w:eastAsia="MS Mincho;Meiryo" w:cs="Times New Roman" w:ascii="Times New Roman" w:hAnsi="Times New Roman"/>
          <w:bCs/>
          <w:iCs/>
          <w:color w:val="000000"/>
          <w:sz w:val="24"/>
          <w:szCs w:val="24"/>
          <w:lang w:val="en-US" w:eastAsia="ja-JP"/>
        </w:rPr>
        <w:t>53</w:t>
      </w:r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, pp. 1977−1996.</w:t>
      </w:r>
    </w:p>
    <w:p>
      <w:pPr>
        <w:pStyle w:val="Normal"/>
        <w:spacing w:lineRule="auto" w:line="240"/>
        <w:ind w:firstLine="397"/>
        <w:jc w:val="both"/>
        <w:rPr/>
      </w:pPr>
      <w:del w:id="13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delText>[</w:delText>
        </w:r>
      </w:del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>3</w:t>
      </w:r>
      <w:del w:id="14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delText>]</w:delText>
        </w:r>
      </w:del>
      <w:ins w:id="15" w:author="Елена Кузнецова" w:date="2016-03-04T00:01:00Z">
        <w:r>
          <w:rPr>
            <w:rFonts w:eastAsia="MS Mincho;Meiryo" w:cs="Times New Roman" w:ascii="Times New Roman" w:hAnsi="Times New Roman"/>
            <w:iCs/>
            <w:color w:val="000000"/>
            <w:sz w:val="24"/>
            <w:szCs w:val="24"/>
            <w:lang w:val="en-US" w:eastAsia="ja-JP"/>
          </w:rPr>
          <w:t>.</w:t>
        </w:r>
      </w:ins>
      <w:r>
        <w:rPr>
          <w:rFonts w:eastAsia="MS Mincho;Meiryo" w:cs="Times New Roman" w:ascii="Times New Roman" w:hAnsi="Times New Roman"/>
          <w:iCs/>
          <w:color w:val="000000"/>
          <w:sz w:val="24"/>
          <w:szCs w:val="24"/>
          <w:lang w:val="en-US" w:eastAsia="ja-JP"/>
        </w:rPr>
        <w:t xml:space="preserve"> Yu. Grin. The Intergrowth Concept as a Useful Tool to Interpret and Understand Complicated Intermetallic Structures // Modern Perspectives in Inorganic Crystal Chemistry. Ed. E. Parthe. Norwell, MA: Kluwer Academic Publishers. 1992, pp. 77−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2"/>
    </w:rPr>
  </w:style>
  <w:style w:type="character" w:styleId="Style15">
    <w:name w:val="Нижний колонтитул Знак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(осн)"/>
    <w:basedOn w:val="Heading1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13 пт"/>
    <w:basedOn w:val="Normal"/>
    <w:qFormat/>
    <w:pPr>
      <w:jc w:val="both"/>
    </w:pPr>
    <w:rPr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aniya@inorg.chem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02:00Z</dcterms:created>
  <dc:creator>Windows User</dc:creator>
  <dc:description/>
  <cp:keywords/>
  <dc:language>en-US</dc:language>
  <cp:lastModifiedBy>Елена Кузнецова</cp:lastModifiedBy>
  <dcterms:modified xsi:type="dcterms:W3CDTF">2016-03-08T22:30:00Z</dcterms:modified>
  <cp:revision>4</cp:revision>
  <dc:subject/>
  <dc:title>Синтез, структура и свойства Fe32+δGe35-xAsx и его аналогов</dc:title>
</cp:coreProperties>
</file>